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Normal"/>
        <w:ind w:right="-10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Комитета по государственному</w:t>
      </w:r>
    </w:p>
    <w:p>
      <w:pPr>
        <w:pStyle w:val="Normal"/>
        <w:ind w:right="-104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строительству и местному</w:t>
      </w:r>
    </w:p>
    <w:p>
      <w:pPr>
        <w:pStyle w:val="Normal"/>
        <w:ind w:right="-10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амоуправлению </w:t>
      </w:r>
    </w:p>
    <w:p>
      <w:pPr>
        <w:pStyle w:val="Normal"/>
        <w:ind w:right="-104" w:hanging="0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3 декабря   2011г.,  №  63                              </w:t>
      </w:r>
    </w:p>
    <w:p>
      <w:pPr>
        <w:pStyle w:val="Normal"/>
        <w:ind w:right="-10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04" w:hanging="0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ЛАН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ы Комитета  Государственного Совета Республики Татарстан </w:t>
      </w:r>
    </w:p>
    <w:p>
      <w:pPr>
        <w:pStyle w:val="Normal"/>
        <w:ind w:right="-10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государственному строительству  и  местному  самоуправлению</w:t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на    2012 год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right="-10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340"/>
        <w:gridCol w:w="1751"/>
        <w:gridCol w:w="2333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разделам плана)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место прове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Ответственные от комитета, отдела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340" w:type="dxa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 вносимые на заседания Государственного Совета Республики Татарстан: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О проекте закона Республики Татарстан «Об административно-территориальном устройстве Республики Татарстан»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О проекте закона Республики Татарстан «О внесении изменений в Закон Республики Татарстан «О государственных наградах Республики Татарстан»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закона Республики Татарстан «О внесении изменений в Закон  Республики Татарстан «О статусе депутата Государственного Совета Республики Татарстан» и Закон Республики Татарстан «О государственных должностях Республики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Республики Татарстан «О внесении изменений в  отдельные законодательные акты Республики Татарстан  о  муниципальной службе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роекте закона Республики Татарстан «О внесении изменений в Закон Республики Татарстан «О государственной гражданской службе Республики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роекте закона Республики Татарстан «О внесении изменений в Закон Республики Татарстан «О местном самоуправлении в Республике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роекте закона Республики Татарстан «О внесении изменений в Закон  Республики Татарстан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декс о муниципальной службе в Республике Татарстан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роектах законов Республики Татарстан о внесении изменений в отдельные законодательные акты Республики Татарстан об установлении границ территорий и статусе муниципальных образований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поступлени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Львова Л.В., Мотыгуллина Г.А., 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федеральных законов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ых инициативах субъектов  Россий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по мере поступления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Миргалимов Х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Львова Л.В., Мотыгуллина Г.А., 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заседаний  Комитета: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Рассмотрение проектов законов Республики Татарстан: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«Об административно-территориальном устройстве Республики Татарстан»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внесении изменений в Закон Республики Татарстан «О государственных наградах Республики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ы  Республики  Татарстан «О статусе депутата Государственного Совета Республики Татарстан» и «О государственных должностях Республики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внесении изменений в Закон Республики Татарстан    «О муниципальной службе в Республике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Закон Республики Татарстан «О государственной гражданской службе  Республики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внесении изменений в Закон Республики Татарстан   «О местном самоуправлении в Республике Татарстан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внесении изменений в Закон  Республики Татарстан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Кодекс о муниципальной службе в Республике Татарстан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Республики Татарстан об установлении границ территорий и статусе муниципальных образований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мере поступления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, Ершова И.В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ах федеральных законов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онодательных инициативах субъектов Россий- ской Федерации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, по мере поступления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,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Львова Л.В., Мотыгуллина Г.А., 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 законодательства Республики Татарстан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законов Республики Татарст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аботы органов местного самоуправления  отдельных   муниципальных   образований  Республики Татарстан   по  выполнению законодательства о местном самоуправлении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Миргалимов Х.Г., Ершова И.В., Мотыгуллина Г.А.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Контроль  за исполнением  постановлений Государственного Совета  Республики Татарстан</w:t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ходе  исполнения  постановления Государственного Совета Республики Татарстан «О плане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2 год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Контроль за исполнением принятых ранее решений Комитета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 ходе  исполнении  постановления Комитета  от 24.05.2011г.  № 23  «О ходе реализации статьи 32 Федерального закона «Об общих принципах организации местного самоуправления в Российской Федерации» (об обращениях граждан в органы местного самоуправления) в Высокогорском муниципальном район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галимов Х.Г., Ершова И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 исполнении постановления Комитета  от 21.10.2011г. № 53  «О ходе исполнения законодательства Республики Татарстан по  работе  с кадрами  в органах местного самоуправления Новошешм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Хуснутдинов Н.К.,  Мотыгуллина Г.А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)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, рассматриваемые Комитетом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плане работы Комитета по государственному строительству и местному самоуправлению на очередной период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июнь, сентябр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 совместной работе Комитета по государственному строительству и местному самоуправлению и Совета муниципальных образований Республики Татарстан  по изучению и распространению опыта работы органов местного самоуправления по исполнению законодательства Российской Федерации и  Республики Татарстан.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муниципальных образований  Республики Татарстан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 проекте  плана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на 2013 год.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Об итогах сотрудничества Государственного Совета Республики Татарстан с парламентами других государств, субъектов Российской Федерации и международными парламентскими организациями в 2012 году.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уллина Г.А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Комитета по государственному строительству и местному самоуправлению в 2012 году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Подготовка и проведение выездных заседаний Комитета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О совместной работе Комитета по государственному строительству и местному самоуправлению и Совета муниципальных образований Республики Татарстан  по изучению и распространению опыта работы органов местного самоуправления по исполнению законодательства Российской Федерации и  Республики Татарстан.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ет муниципальных образований  Республики Татарстан)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Подготовка и проведение парламентских слушаний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 xml:space="preserve">Участие в работе парламентских слушаний по проекту бюджета Республики Татарстан на 2013 год.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и проведение «круглых столов», семинаров, пресс-конференций и других мероприятий: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«Конституция Республики Татарстан: 20 лет созидания и развития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Липужина В.Н. (совместно с Комитетом по законности и правопорядку)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ью для СМИ:  «Некоторые итоги законотворческой деятельности Комитета по государственному строительству и местному самоуправлению  в  2011 году и плане работы Комитета на 2012 год».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Львова Л.В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 xml:space="preserve">Организация деятельности комиссий, образованных Государственным Советом Республики Татарстан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Работа Комиссии Государственного Совета Республики Татарстан по установлению идентичности текстов законов Республики Татарстан на татарском и русском языках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в течение года, по особому плану</w:t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Р.М.</w:t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b/>
                <w:sz w:val="28"/>
                <w:szCs w:val="28"/>
              </w:rPr>
              <w:t>Участие в иных мероприятиях (на муниципальном, республиканском и федеральном уровне)</w:t>
            </w:r>
          </w:p>
          <w:p>
            <w:pPr>
              <w:pStyle w:val="Normal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" w:type="dxa"/>
            <w:tcBorders/>
          </w:tcPr>
          <w:p>
            <w:pPr>
              <w:pStyle w:val="Normal"/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0" w:type="dxa"/>
            <w:tcBorders/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Работа в избирательных округах, закрепленных за депутатами Государственного Совета Республики Татарстан, членами Комитета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членов Комитета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-   в научно-практической конференции по вопросу взаимодействия органов государственной власти  РТ, прокуратуры РТ, органов местного самоуправления в республиканском  и муниципальном нормотворческом процессе; 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  заседаниях   представительных органов муниципальных образований Республики Татарстан;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мероприятиях, посвященных 20-летию принятия Конституции Республики Татарстан;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>- в деятельности рабочих групп по подготовке проектов законов Республики Татарстан, по контролю за  исполнением законодательства;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  <w:szCs w:val="28"/>
              </w:rPr>
              <w:t xml:space="preserve">- в проведении Парламентского урока в учебных заведениях.  </w:t>
            </w:r>
          </w:p>
          <w:p>
            <w:pPr>
              <w:pStyle w:val="Normal"/>
              <w:ind w:right="-10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51" w:type="dxa"/>
            <w:tcBorders/>
          </w:tcPr>
          <w:p>
            <w:pPr>
              <w:pStyle w:val="Normal"/>
              <w:ind w:right="-104" w:hanging="0"/>
              <w:rPr/>
            </w:pPr>
            <w:r>
              <w:rPr>
                <w:sz w:val="28"/>
                <w:szCs w:val="28"/>
              </w:rPr>
              <w:t>В течение года,  по особому плану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33" w:type="dxa"/>
            <w:tcBorders/>
          </w:tcPr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ужина В.Н., Миргалимов Х.Г.,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уллин Р.М., члены Комитета</w:t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5:00Z</dcterms:created>
  <dc:creator>Lvova_L</dc:creator>
  <dc:description/>
  <cp:keywords/>
  <dc:language>en-US</dc:language>
  <cp:lastModifiedBy>Lvova_L</cp:lastModifiedBy>
  <cp:lastPrinted>2011-12-09T13:13:00Z</cp:lastPrinted>
  <dcterms:modified xsi:type="dcterms:W3CDTF">2011-12-20T07:35:00Z</dcterms:modified>
  <cp:revision>2</cp:revision>
  <dc:subject/>
  <dc:title>                                                                                                        Приложение</dc:title>
</cp:coreProperties>
</file>