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2 марта  2015 года  № 17</w:t>
            </w:r>
          </w:p>
        </w:tc>
      </w:tr>
    </w:tbl>
    <w:p>
      <w:pPr>
        <w:pStyle w:val="Normal"/>
        <w:ind w:right="-10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Примерный план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>работ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 xml:space="preserve">самоуправлению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вартал 2015 года</w:t>
      </w:r>
    </w:p>
    <w:p>
      <w:pPr>
        <w:pStyle w:val="Normal"/>
        <w:ind w:right="-10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104"/>
        <w:gridCol w:w="1800"/>
        <w:gridCol w:w="252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30"/>
                <w:szCs w:val="30"/>
              </w:rPr>
              <w:t>Дата,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6104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 проекте закона Республики Татарстан </w:t>
              <w:br/>
              <w:t>«О внесении изменений в Избирательный кодекс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О проекте закона Республики Татарстан </w:t>
              <w:br/>
              <w:t>«О внесении изменений в Закон Республики Татарстан «О государственной гражданской службе Республики Татарстан»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</w:t>
              <w:br/>
              <w:t xml:space="preserve">«О местном самоуправлении в Республике Татарстан»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роекте постановления Государственного Совета Республики Татарстан «О почетном знаке Государственного Совета Республики Татарстан «За вклад в развитие парламентаризм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дготовка и проведение заседаний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Регламентом Государственного Совета  Р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)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» 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чтение)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Закон Республики Татарстан «О государственной гражданской службе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</w:t>
              <w:br/>
              <w:t xml:space="preserve">«О местном самоуправлении в Республике Татарстан»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кварта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б)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 за исполнением законов Республики Татарстан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Закона Республики Татарстан «О взаимодействии органов  государственной власти Республики Татарстан  с Советом муниципальных образований 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, Мотыгуллина Г.А. 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 законодательном обеспечении  проведения  выборов  Президента Республики Татарстан и депутатов представительных органов  муниципальных образований Татарстан в 2015 год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ализации Федерального закона от 6 октября 2003 года № 131-ФЗ «Об общих принципах организации местного самоуправления в Российской Федерации» и Закона Республики Татарстан  от 28 июля 2004 года № 45-ЗРТ «О местном самоуправлении в Республике Татарстан» в части реализации вопросов благоустройства территорий органами местного самоуправления Бавлинского муниципального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в)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)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нтроль  за исполнением принятых ранее постановлений  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)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постановления Государственного Совета Республики Татарстан «О почетном знаке Государственного Совета Республики Татарстан «За вклад в развитие парламентаризм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лане работы Комитета по государственному строительству и местному самоуправлению н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выездных заседаний Комитета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ализации Федерального закона от 6 октября 2003 года № 131-ФЗ «Об общих принципах организации местного самоуправления в Российской Федерации» и Закона Республики Татарстан  от 28 июля 2004 года № 45-ЗРТ «О местном самоуправлении в Республике Татарстан» в части реализации вопросов благоустройства территорий органами местного самоуправления Бавлинского муниципального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и проведение «круглых столов», семинаров, пресс-конференций и других мероприятий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законодательства о местном самоуправлении в Республике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кварта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кварта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А.Г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ие в иных мероприятиях (на муниципальном, республиканском и федеральном уровне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рганизации работы Всероссийского совета  местного самоуправления (ВСМ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,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заседаниях Президиума, иных мероприятиях, проводимых Советом муниципальных образований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мероприятиях, посвященных  20-летию Государственного Совета Республики Татарстан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иных мероприятиях и акциях Государственного Совета Республики Татарстан.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 квартала, 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right="-10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40:00Z</dcterms:created>
  <dc:creator>Lvova_L</dc:creator>
  <dc:description/>
  <cp:keywords/>
  <dc:language>en-US</dc:language>
  <cp:lastModifiedBy>Lvova_L</cp:lastModifiedBy>
  <cp:lastPrinted>2015-03-10T13:04:00Z</cp:lastPrinted>
  <dcterms:modified xsi:type="dcterms:W3CDTF">2015-03-27T12:10:00Z</dcterms:modified>
  <cp:revision>14</cp:revision>
  <dc:subject/>
  <dc:title>                                                                                                        Приложение</dc:title>
</cp:coreProperties>
</file>