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30"/>
        </w:rPr>
      </w:pPr>
      <w:r>
        <w:rPr>
          <w:sz w:val="30"/>
        </w:rPr>
        <w:t xml:space="preserve">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>
          <w:sz w:val="3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right="-10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Комитета по </w:t>
      </w:r>
    </w:p>
    <w:p>
      <w:pPr>
        <w:pStyle w:val="Normal"/>
        <w:ind w:right="-10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государственному  </w:t>
      </w:r>
    </w:p>
    <w:p>
      <w:pPr>
        <w:pStyle w:val="Normal"/>
        <w:ind w:right="-10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троительству</w:t>
      </w:r>
    </w:p>
    <w:p>
      <w:pPr>
        <w:pStyle w:val="Normal"/>
        <w:ind w:right="-10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 местному самоуправлению </w:t>
      </w:r>
    </w:p>
    <w:p>
      <w:pPr>
        <w:pStyle w:val="Normal"/>
        <w:ind w:right="-1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№  </w:t>
      </w:r>
      <w:r>
        <w:rPr>
          <w:sz w:val="20"/>
          <w:szCs w:val="20"/>
        </w:rPr>
        <w:t>76   от  16.12. 2013 г.</w:t>
      </w:r>
    </w:p>
    <w:p>
      <w:pPr>
        <w:pStyle w:val="Normal"/>
        <w:ind w:right="-104" w:hanging="0"/>
        <w:rPr/>
      </w:pPr>
      <w:r>
        <w:rPr>
          <w:sz w:val="30"/>
          <w:szCs w:val="28"/>
        </w:rPr>
        <w:t xml:space="preserve">                                                              </w:t>
      </w:r>
      <w:r>
        <w:rPr>
          <w:b/>
          <w:sz w:val="30"/>
          <w:szCs w:val="28"/>
        </w:rPr>
        <w:t>ПЛАН</w:t>
      </w:r>
    </w:p>
    <w:p>
      <w:pPr>
        <w:pStyle w:val="Normal"/>
        <w:ind w:right="-104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 xml:space="preserve">работы Комитета Государственного Совета Республики Татарстан </w:t>
      </w:r>
    </w:p>
    <w:p>
      <w:pPr>
        <w:pStyle w:val="Normal"/>
        <w:ind w:right="-104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по государственному строительству и местному самоуправлению</w:t>
      </w:r>
    </w:p>
    <w:p>
      <w:pPr>
        <w:pStyle w:val="Normal"/>
        <w:ind w:right="-104" w:hanging="0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b/>
          <w:sz w:val="30"/>
          <w:szCs w:val="28"/>
        </w:rPr>
        <w:t>на  первый  квартал 2014 года</w:t>
      </w:r>
      <w:r>
        <w:rPr>
          <w:b/>
          <w:sz w:val="30"/>
          <w:szCs w:val="28"/>
          <w:lang w:val="en-US"/>
        </w:rPr>
        <w:t xml:space="preserve"> </w:t>
      </w:r>
    </w:p>
    <w:p>
      <w:pPr>
        <w:pStyle w:val="Normal"/>
        <w:ind w:right="-104" w:hanging="0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563"/>
        <w:gridCol w:w="2162"/>
        <w:gridCol w:w="25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(по разделам плана)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ата, место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30"/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rStyle w:val="StrongEmphasis"/>
                <w:rFonts w:eastAsia="Times New Roman"/>
                <w:b w:val="false"/>
                <w:sz w:val="30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lang w:val="ru-RU"/>
              </w:rPr>
              <w:t>О п</w:t>
            </w:r>
            <w:r>
              <w:rPr>
                <w:rStyle w:val="StrongEmphasis"/>
                <w:b w:val="false"/>
                <w:sz w:val="30"/>
              </w:rPr>
              <w:t>роект</w:t>
            </w:r>
            <w:r>
              <w:rPr>
                <w:rStyle w:val="StrongEmphasis"/>
                <w:b w:val="false"/>
                <w:sz w:val="30"/>
                <w:lang w:val="ru-RU"/>
              </w:rPr>
              <w:t xml:space="preserve">е </w:t>
            </w:r>
            <w:r>
              <w:rPr>
                <w:rStyle w:val="StrongEmphasis"/>
                <w:b w:val="false"/>
                <w:sz w:val="30"/>
              </w:rPr>
              <w:t xml:space="preserve"> постановления Государственного Совета Республики Татарстан</w:t>
            </w:r>
            <w:r>
              <w:rPr>
                <w:rStyle w:val="StrongEmphasis"/>
                <w:sz w:val="30"/>
              </w:rPr>
              <w:t xml:space="preserve"> </w:t>
            </w:r>
            <w:r>
              <w:rPr>
                <w:rStyle w:val="StrongEmphasis"/>
                <w:sz w:val="30"/>
                <w:lang w:val="ru-RU"/>
              </w:rPr>
              <w:t xml:space="preserve"> «</w:t>
            </w:r>
            <w:r>
              <w:rPr>
                <w:sz w:val="30"/>
              </w:rPr>
              <w:t>Об утверждении схемы одномандатных избирательных округов для проведения выборов депутатов Государственного Совета Республики Татарстан</w:t>
            </w:r>
            <w:r>
              <w:rPr>
                <w:sz w:val="3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 мар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 проекте закона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№ </w:t>
            </w:r>
            <w:r>
              <w:rPr>
                <w:sz w:val="30"/>
                <w:szCs w:val="28"/>
              </w:rPr>
              <w:t>540-4  «О внесении изменений в Закон Республики Татарстан «Об исполнительных органах государственной власти Республики Татарстан», 2-3 чт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январь, феврал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О проекте закон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 xml:space="preserve">551-4 «О внесении изменений в Закон Республики Татарстан «О местном самоуправлении в Республике Татарстан», 2-3 чтение 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февраль, мар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Липужина В.Н.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 xml:space="preserve">Мотыгуллина Г.А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 проектах  федеральных законов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 мере поступле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иргалимов Х.Г., Галеева Г.А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Подготовка и проведение заседаний  Комитета: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а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Рассмотрение проектов законов Республики Татар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rStyle w:val="StrongEmphasis"/>
                <w:rFonts w:eastAsia="Times New Roman"/>
                <w:b w:val="false"/>
                <w:sz w:val="30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lang w:val="ru-RU"/>
              </w:rPr>
              <w:t>О п</w:t>
            </w:r>
            <w:r>
              <w:rPr>
                <w:rStyle w:val="StrongEmphasis"/>
                <w:b w:val="false"/>
                <w:sz w:val="30"/>
              </w:rPr>
              <w:t>роект</w:t>
            </w:r>
            <w:r>
              <w:rPr>
                <w:rStyle w:val="StrongEmphasis"/>
                <w:b w:val="false"/>
                <w:sz w:val="30"/>
                <w:lang w:val="ru-RU"/>
              </w:rPr>
              <w:t xml:space="preserve">е </w:t>
            </w:r>
            <w:r>
              <w:rPr>
                <w:rStyle w:val="StrongEmphasis"/>
                <w:b w:val="false"/>
                <w:sz w:val="30"/>
              </w:rPr>
              <w:t xml:space="preserve"> постановления Государственного Совета Республики Татарстан</w:t>
            </w:r>
            <w:r>
              <w:rPr>
                <w:rStyle w:val="StrongEmphasis"/>
                <w:sz w:val="30"/>
              </w:rPr>
              <w:t xml:space="preserve"> </w:t>
            </w:r>
            <w:r>
              <w:rPr>
                <w:rStyle w:val="StrongEmphasis"/>
                <w:sz w:val="30"/>
                <w:lang w:val="ru-RU"/>
              </w:rPr>
              <w:t xml:space="preserve"> «</w:t>
            </w:r>
            <w:r>
              <w:rPr>
                <w:sz w:val="30"/>
              </w:rPr>
              <w:t>Об утверждении схемы одномандатных избирательных округов для проведения выборов депутатов Государственного Совета Республики Татарстан пятого созыва</w:t>
            </w:r>
            <w:r>
              <w:rPr>
                <w:sz w:val="3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январ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 проекте закона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№ </w:t>
            </w:r>
            <w:r>
              <w:rPr>
                <w:sz w:val="30"/>
                <w:szCs w:val="28"/>
              </w:rPr>
              <w:t>540-4  «О внесении изменений в Закон Республики Татарстан «Об исполнительных органах государственной власти Республики Татарстан», 2-3 чт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январь, феврал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 проекте закон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 xml:space="preserve">551-4 «О внесении изменений в Закон Республики Татарстан «О местном самоуправлении в Республике Татарстан», 2-3 чтение 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февраль, мар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Липужина В.Н.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отыгуллина Г.А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 проектах  федеральных законов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 xml:space="preserve">по мере поступле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иргалимов Х.Г., Галеева Г.А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абота по приведению в соответствие с федеральным законодательством Законов Республики Татарстан: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«О государственной гражданской службе Республики Татарстан»;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«О статусе депутата Государственного Совета Республики Татарстан»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28"/>
              </w:rPr>
              <w:t>- «О государственных должностях Республики Татарстан»;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Кодекс Республики Татарстан о муниципальной службе;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январь-мар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Липужина  В.Н., Львова Л.В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тыгуллина Г.А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в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Контроль за исполнением законов Республики Татарстан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 xml:space="preserve">О работе членов Комитета по государственному строительству и местному самоуправлению в 2013 году  по реализации  статьи 8 Закона Республики Татарстан «О статусе депутата Государственного Совета Республики Татарстан» в части работы с обращениями избирателей.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февраль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Члены Комитета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г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Контроль за исполнением постановлений Государственного Совета  Республики Татарстан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Рабочие совещания  по вопросам исполнения постановлений Государственного  Совета Республики Татарстан по подготовке проектов законов Республики Татарстан, находящихся в работе Комитета,  к рассмотрению Государственным Советом Республики Татарстан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Еженедельно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Контроль за исполнением принятых ранее постановлений Комитета</w:t>
            </w:r>
            <w:r>
              <w:rPr>
                <w:i/>
                <w:sz w:val="30"/>
                <w:szCs w:val="28"/>
              </w:rPr>
              <w:t xml:space="preserve">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Рабочие совещания  по вопросу   реализации плана работы Комитета на 2014 год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 раз в меся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е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ругие вопросы, рассматриваемые Комитето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Об отчете о результатах деятельности  органов исполнительной  власти Республики Татарстан  за  2013 год.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ар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О плане работы Комитета по государственному строительству и местному самоуправлению на второй квартал 2014 года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ар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>Подготовка и проведение выездных заседаний Комитета</w:t>
            </w:r>
            <w:r>
              <w:rPr>
                <w:sz w:val="30"/>
                <w:szCs w:val="28"/>
              </w:rPr>
              <w:t xml:space="preserve">  (не планируется)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4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>Подготовка и проведение парламентских слушаний</w:t>
            </w:r>
            <w:r>
              <w:rPr>
                <w:sz w:val="30"/>
                <w:szCs w:val="28"/>
              </w:rPr>
              <w:t xml:space="preserve">  (не планируется)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Подготовка и проведение «круглых столов», семинаров, пресс-конференций и других мероприятий</w:t>
            </w:r>
            <w:r>
              <w:rPr>
                <w:sz w:val="30"/>
                <w:szCs w:val="28"/>
              </w:rPr>
              <w:t xml:space="preserve"> (не планируется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Работа 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стоянно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>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иннуллин Р.М.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Руководство и обеспечение деятельности рабочих групп по разработке проектов законов Республики Татар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>В течение квартал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>Липужина В.Н., Львова Л.В., Мотыгуллина Г.А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7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Работа в избирательных округах, закрепленных за депутатами Государственного Совета Республики Татарстан, членами Комитета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частие членов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– </w:t>
            </w:r>
            <w:r>
              <w:rPr>
                <w:sz w:val="30"/>
                <w:szCs w:val="28"/>
              </w:rPr>
              <w:t>в работе коллегий министерств Республики Татарстан по итогам 2013 год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–  </w:t>
            </w:r>
            <w:r>
              <w:rPr>
                <w:sz w:val="30"/>
                <w:szCs w:val="28"/>
              </w:rPr>
              <w:t>в   заседаниях   представительных органов муниципальных районов и городских округов (отчет главы муниципального образования о работе в 2013 году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– </w:t>
            </w:r>
            <w:r>
              <w:rPr>
                <w:sz w:val="30"/>
                <w:szCs w:val="28"/>
              </w:rPr>
              <w:t xml:space="preserve">в деятельности рабочих групп по подготовке проектов законов Республики Татарстан и     контролю  за исполнением законодательства.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В течение квартала,  по особому плану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ипужина В.Н., Миргалимов Х.Г.,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иннуллин Р.М., члены Комитета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Calibri"/>
      <w:sz w:val="28"/>
      <w:szCs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6:00Z</dcterms:created>
  <dc:creator>Lvova_L</dc:creator>
  <dc:description/>
  <cp:keywords/>
  <dc:language>en-US</dc:language>
  <cp:lastModifiedBy>Lvova_L</cp:lastModifiedBy>
  <cp:lastPrinted>2013-12-13T11:48:00Z</cp:lastPrinted>
  <dcterms:modified xsi:type="dcterms:W3CDTF">2013-12-30T07:04:00Z</dcterms:modified>
  <cp:revision>9</cp:revision>
  <dc:subject/>
  <dc:title>                                                                                                      </dc:title>
</cp:coreProperties>
</file>