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ы Комитета Государственного Совета Республики Татарстан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государственному строительству и местному самоуправлению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 третий  квартал 2013 год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right="-1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563"/>
        <w:gridCol w:w="2162"/>
        <w:gridCol w:w="251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разделам пла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от комитета, отдел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Республики Татарстан  № 466-4 «О внесении изменений в Избирательный кодекс Республики Татарстан и отдельные законодательные акты Республики Татарстан о референдумах», 3 чт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Республики Татарстан  № 497-4 «О взаимодействии органов государственной власти Республики Татарстан с Советом муниципальных образований Республики Татарстан», 2 чт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жина В.Н., Львова Л.В. 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закона Республики Татарстан № 494-4  «О внесении изменений в Закон Республики Татарстан «О государственной гражданской службе Республики Татарстан», 2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ах федеральных законов, законодательных инициативах законодательных (представительных) органов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галимов Х.Г., Мотыгуллина Г.А., Галеева Г.Р.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ка и проведение заседаний  Комитета: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мотрение проектов законов Республики Татар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Республики Татарст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66-4 «О внесении изменений в Избирательный кодекс Республики Татарстан и отдельные законодательные акты Республики Татарстан о референдумах», 3 чт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екте закона Республики Татарстан № 497-4       «О взаимодействии органов государственной власти Республики Татарстан с Советом муниципальных образований Республики Татарстан»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закона Республики Татарстан №  494-4  «О внесении изменений в Закон Республики Татарстан «О государственной гражданской службе Республики Татарстан», 2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отыгуллина Г.А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Мониторинг законодательства Республики Татарстан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по принятию подзаконных нормативных правовых актов в соответствии с законодательством Республики Татарстан в сфере государственного устройства и местного самоуправлен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, Галеева Г.Р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исполнением законов Республики Татарст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работы о ходе реализации Закона Республики Татарстан от 14.07.1999 № 2284 «О государственных символах Республики Татарстан» (в редакции Закона Республики Татарстан от 18 марта 2013 года № 23-ЗРТ) в части соблюдения требований, предъявляемых при исполнении Государственного гимна Республики Татарстан, размещения Государственного герба Республики Татарстан, по  поднятию и установлению Государственного флага Республики Татарста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квартала 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Л.В.,</w:t>
            </w:r>
          </w:p>
          <w:p>
            <w:pPr>
              <w:pStyle w:val="Normal"/>
              <w:ind w:right="-10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, Галеева  Г.Р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исполнением постановлений Государственного Совета  Республики Татарст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исполнением принятых ранее постановлений Комитета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работы  о  ходе реализации предложений и замечаний, высказанных на обсуждении  в Комитете по государственному строительству и местному самоуправлению 20 февраля 2013 года   вопросов   границ  отдельных муниципальных районов и состоянию работы по составлению карт (план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ипужина, Мотыгуддина Г.А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гие вопросы, рассматриваемые Комитетом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митета по государственному строительству и местному самоуправлению на четвертый 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федеральных зако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ые инициативы и обращения парламентов  субъектов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лимов Х.Г.,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ыгуллина Г.А., Галеева Г.Р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парламентских слуш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членов Комитета в  проведении «круглых столов», семинаров, пресс-конференций и других мероприятий, проводимых в Государственном Совете Республики Татарстан, по вопросам, находящимся в ведении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иргалимов Х.Г., Миннуллин Р.М., члены Комитета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обому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плану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уллин Р.М. 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обеспечение деятельности рабочих групп по разработке проектов законов Республики Татар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жина В.Н., Львова Л.В.,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Мотыгуллина Г.А,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леева Г.Р.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астие в иных мероприятиях (на муниципальном, республиканском и федеральном уровне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избирательных округах, закрепленных за депутатами Государственного Совета Республики Татарстан, членами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членов Комите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в   заседаниях   представительных органов муниципальных районов и городских округ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деятельности рабочих групп по подготовке проектов законов Республики Татарстан, по контролю за исполнением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татарском   национальном празднике Сабантуй  в  г. Каз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мероприятиях  Универсиады-201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мероприятиях, посвященных Дню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мероприятиях, посвященных Дню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квартала,  по особому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юль – сен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ужина В.Н., Миргалимов Х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нуллин Р.М., члены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Lvova_L</dc:creator>
  <dc:description/>
  <cp:keywords/>
  <dc:language>en-US</dc:language>
  <cp:lastModifiedBy>Lvova_L</cp:lastModifiedBy>
  <cp:lastPrinted>2013-06-26T13:30:00Z</cp:lastPrinted>
  <dcterms:modified xsi:type="dcterms:W3CDTF">2013-07-01T06:20:00Z</dcterms:modified>
  <cp:revision>3</cp:revision>
  <dc:subject/>
  <dc:title>                                                                                                      </dc:title>
</cp:coreProperties>
</file>