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твержден постановление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а Государственного Совета Республики Татарстан по законности и правопорядку от 11 декабря 2018 года            № 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мероприятий  Комитета Государственного Совета Республик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Татарстан по законности и правопоряд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 2019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540"/>
        <w:gridCol w:w="4245"/>
        <w:gridCol w:w="1515"/>
        <w:gridCol w:w="1440"/>
        <w:gridCol w:w="2409"/>
        <w:gridCol w:w="111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опросы, вносимые на заседания ГС Республики Татар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ы законов Республики Татарстан, по</w:t>
              <w:softHyphen/>
              <w:t>ступившие в Комитет на предварительное рассмотрение либо подготовленные по ини</w:t>
              <w:softHyphen/>
              <w:t>циативе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</w:t>
              <w:softHyphen/>
              <w:t>ления до</w:t>
              <w:softHyphen/>
              <w:t>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.Ш. Ягу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Г. Нугум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В. Зар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 Гонча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. Мухаметшин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мировых судей Республики Татарстан </w:t>
            </w:r>
          </w:p>
          <w:p>
            <w:pPr>
              <w:pStyle w:val="Normal"/>
              <w:ind w:right="72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Ш.Ш.Ягуди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В. Зарип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.В.Гончаров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72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 возложении обязанностей мировых судей Республики Татарстан по конкретным судебным участ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Ш.Ш.Ягуди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В. Зарип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.В.Гончарова</w:t>
            </w:r>
          </w:p>
          <w:p>
            <w:pPr>
              <w:pStyle w:val="Heading4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одготовка и проведение заседаний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ы законов Республики Татарстан, по</w:t>
              <w:softHyphen/>
              <w:t>ступившие в Комитет на предварительное рассмотрение либо подготовленные по ини</w:t>
              <w:softHyphen/>
              <w:t>циативе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</w:t>
              <w:softHyphen/>
              <w:t>ления до</w:t>
              <w:softHyphen/>
              <w:t>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.Ш. Ягу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Г. Нугум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В. Зар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 Гонча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. Мухаметшин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контрольного вопрос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 ходе выполнения </w:t>
            </w:r>
            <w:r>
              <w:rPr>
                <w:sz w:val="30"/>
                <w:szCs w:val="30"/>
              </w:rPr>
              <w:t>Закона Республики Татарстан «О мировых судьях Республики Татарстан» в части организационного и материально-технического обеспечения деятельности мировых су</w:t>
              <w:softHyphen/>
              <w:t>дей Республики Татарстан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Ш.Ш.Ягу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Нугум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В. Зар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Гонч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Мухаметшин</w:t>
            </w:r>
          </w:p>
          <w:p>
            <w:pPr>
              <w:pStyle w:val="Heading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30"/>
                <w:szCs w:val="30"/>
              </w:rPr>
              <w:t>О результатах анализа законов Республики Татарстан по вопросам ведения Комитета по законности и правопорядку в 2018 году и задачах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Ш.Ш.Ягу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Нугум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В. Зар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Гончар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С.Н.Мухаметшин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Государственного Совета Республики Татарстан отчету министра внутренних дел по Республике Татарстан перед Государственным Советом Республики Татарстан о деятельности полиции за период с января по декабрь 201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Ш.Ш.Ягу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Нугум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В. Зарипов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Государственного Совета Республики Татарстан «О</w:t>
            </w:r>
            <w:r>
              <w:rPr>
                <w:sz w:val="30"/>
                <w:szCs w:val="30"/>
              </w:rPr>
              <w:t xml:space="preserve"> Д</w:t>
            </w:r>
            <w:r>
              <w:rPr>
                <w:sz w:val="30"/>
                <w:szCs w:val="30"/>
                <w:lang w:val="tt-RU"/>
              </w:rPr>
              <w:t xml:space="preserve">окладе Уполномоченного по правам человека в Республике Татарстан </w:t>
            </w: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tt-RU"/>
              </w:rPr>
              <w:t>О соблюдении прав и свобод человека и гражданина в Республике Татарстан в 2018 году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Ш.Ш.Ягу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Нугум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В. Зарипов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Рассмотрение контрольного вопроса «О ходе исполнения постановлений Комитета по законности и правопорядку от 12 октября 2017 года № 118  и от 16 мая 2018 года № 67 «О ходе реализации законов Республики Та</w:t>
              <w:softHyphen/>
              <w:t>тар</w:t>
              <w:softHyphen/>
              <w:t>стан «Об участии граж</w:t>
              <w:softHyphen/>
              <w:t>дан в ох</w:t>
              <w:softHyphen/>
              <w:t>ране общест</w:t>
              <w:softHyphen/>
              <w:t>венного порядка в Республике Та</w:t>
              <w:softHyphen/>
              <w:t>тарстан»  и «Об об</w:t>
              <w:softHyphen/>
              <w:t>щест</w:t>
              <w:softHyphen/>
              <w:t>венных воспитате</w:t>
              <w:softHyphen/>
              <w:t>лях несовершенно</w:t>
              <w:softHyphen/>
              <w:t>летних»  в Бугульминском муници</w:t>
              <w:softHyphen/>
              <w:t>пальном райо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Ш.Ш.Ягу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Нугум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В. Зарипов</w:t>
            </w:r>
          </w:p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</w:rPr>
              <w:t>З.В.Гонч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Мухамет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72"/>
              <w:jc w:val="both"/>
              <w:rPr/>
            </w:pPr>
            <w:r>
              <w:rPr>
                <w:sz w:val="28"/>
                <w:szCs w:val="28"/>
              </w:rPr>
              <w:t>Об избрании мировых судей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/>
              </w:rPr>
              <w:t>Ш.Ш. Ягудин</w:t>
            </w:r>
          </w:p>
          <w:p>
            <w:pPr>
              <w:pStyle w:val="Heading4"/>
              <w:rPr>
                <w:szCs w:val="28"/>
              </w:rPr>
            </w:pPr>
            <w:r>
              <w:rPr/>
              <w:t>З.В.Гончаров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72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 возложении обязанностей мировых судей Республики Татарстан по конкретным судебным участ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Ш.Ш.Ягуди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В. Зарип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.В.Гончарова</w:t>
            </w:r>
          </w:p>
          <w:p>
            <w:pPr>
              <w:pStyle w:val="Heading4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8"/>
                <w:lang w:val="ru-RU"/>
              </w:rPr>
            </w:pPr>
            <w:r>
              <w:rPr>
                <w:sz w:val="30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бота над законопроектами, проектами постановлений, внесенными на рассмотрение ГС или разрабатываемыми по инициативе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екты федеральных зак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.Ш. Ягу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Нугум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Мухаметшин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одательные инициативы субъектов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.Ш. Ягу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Нугум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Мухаметшин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роприят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членов Комитета в работе сессий представительных органов местного самоуправления Республики Татарста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.Ш.Ягу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Нугум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членов Комитета в работе коллегий  министерств Республики Татарстан и ведом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-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.Ш. Ягу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Нугуманов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дение мониторинга и анализ законодательства  Республики Татарстан по предметам ведения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Ш.Ш.Ягу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Нугум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В. Зар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Мухаметшин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З.В.Гончаров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за ходом выполнения Примерного плана законопроектной работы в Государственном Совете Республики Татарстан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Ш.Ш.Ягу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В. Зарипов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З.В.Гончаров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TextBodyIndent"/>
              <w:snapToGrid w:val="false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475" w:type="dxa"/>
            <w:gridSpan w:val="4"/>
            <w:tcBorders/>
          </w:tcPr>
          <w:p>
            <w:pPr>
              <w:pStyle w:val="TextBodyIndent"/>
              <w:snapToGrid w:val="false"/>
              <w:ind w:left="-180"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Indent"/>
              <w:ind w:left="-180"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120"/>
              <w:ind w:left="-180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Ш.Ягудин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be-BY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sz w:val="28"/>
      <w:lang w:val="be-BY" w:bidi="ar-SA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2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06:00Z</dcterms:created>
  <dc:creator>zabeg</dc:creator>
  <dc:description/>
  <cp:keywords/>
  <dc:language>en-US</dc:language>
  <cp:lastModifiedBy>zaripov.farit</cp:lastModifiedBy>
  <cp:lastPrinted>2014-12-11T14:13:00Z</cp:lastPrinted>
  <dcterms:modified xsi:type="dcterms:W3CDTF">2019-01-17T07:49:00Z</dcterms:modified>
  <cp:revision>11</cp:revision>
  <dc:subject/>
  <dc:title>Утверждено постановлением</dc:title>
</cp:coreProperties>
</file>