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КОН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Закона Республики Татарст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становлении цены земли в Республике Татарстан дл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тоимости находящихся в государственн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ли муниципальной собственности земельных участк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ваемых собственникам расположенных на ни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даний, строений, сооружений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4 апреля 200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знать утратившим силу Закон Республики Татарстан от 29 ноября 2002 года № 26-ЗРТ "Об установлении цены земли в Республике Татарстан для определения стоимости находящихся в государственной или муниципальной собственности земельных участков, продаваемых собственникам расположенных на них зданий, строений, сооружений" (Ведомости Государственного Совета Татарстана, 2002, № 1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6475" w:firstLine="72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 xml:space="preserve">      М.Ш.Шайми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 мая 2008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ЗРТ</w:t>
      </w:r>
    </w:p>
    <w:sectPr>
      <w:type w:val="nextPage"/>
      <w:pgSz w:w="11906" w:h="16838"/>
      <w:pgMar w:left="126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ГС РТ</dc:creator>
  <dc:description/>
  <cp:keywords/>
  <dc:language>en-US</dc:language>
  <cp:lastModifiedBy>gsrt</cp:lastModifiedBy>
  <dcterms:modified xsi:type="dcterms:W3CDTF">2013-06-24T08:08:00Z</dcterms:modified>
  <cp:revision>4</cp:revision>
  <dc:subject/>
  <dc:title>ЗАКОН </dc:title>
</cp:coreProperties>
</file>