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" w:leader="none"/>
          <w:tab w:val="left" w:pos="660" w:leader="none"/>
        </w:tabs>
        <w:ind w:firstLine="6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КОН</w:t>
      </w:r>
    </w:p>
    <w:p>
      <w:pPr>
        <w:pStyle w:val="Normal"/>
        <w:tabs>
          <w:tab w:val="clear" w:pos="708"/>
          <w:tab w:val="left" w:pos="440" w:leader="none"/>
          <w:tab w:val="left" w:pos="660" w:leader="none"/>
        </w:tabs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  <w:tab w:val="left" w:pos="660" w:leader="none"/>
        </w:tabs>
        <w:ind w:firstLine="6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и Татарстан</w:t>
      </w:r>
    </w:p>
    <w:p>
      <w:pPr>
        <w:pStyle w:val="ConsPlusTitle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Об отдельных вопросах содержания домашних животных </w:t>
      </w:r>
    </w:p>
    <w:p>
      <w:pPr>
        <w:pStyle w:val="ConsPlusTitle"/>
        <w:jc w:val="center"/>
        <w:rPr/>
      </w:pPr>
      <w:r>
        <w:rPr/>
        <w:t>в Республике Татарст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ым Совето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13 февраля 2014 год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акции Закона Республики Татарстан от 23 июля 2014 года № 59-ЗРТ)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Предмет регулирования настоящего Зако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Закон в целях обеспечения общественного порядка, защиты   людей от неблагоприятного воздействия домашних животных, недопущения жестокого обращения с домашними животными устанавливает общие принципы и основные правила содержания домашних животных, а также особен</w:t>
        <w:softHyphen/>
        <w:t>ности содержания отдельных видов домашних животных в Республике Татарст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ношения в сфере содержания сельскохозяйственных животных, домаш</w:t>
        <w:softHyphen/>
        <w:t>них животных, которые являются объектами научных исследований научных ор</w:t>
        <w:softHyphen/>
        <w:t>ганизаций, используются в служебных или коммерческих целях, а также диких жи</w:t>
        <w:softHyphen/>
        <w:t xml:space="preserve">вотных, содержащихся в неволе, регулируются федеральными законами и иными нормативными правовыми актами Российской Федерации, а также принимаемыми в соответствии с ними иными законами и другими нормативными правовыми актами Республики Татарстан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Основные понятия, используемые в настоящем Закон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Закона используются следующие основные пон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машнее животное – животное, находящееся на содержании физического или юридическо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одержание домашнего животного – меры, принимаемые владель</w:t>
        <w:softHyphen/>
        <w:t>цем домашнего животного для сохранения жизни и здоровья домашнего жи</w:t>
        <w:softHyphen/>
        <w:t>вотного, по</w:t>
        <w:softHyphen/>
        <w:t>лучения здорового потомства домашнего животного, а также для обеспечения обще</w:t>
        <w:softHyphen/>
        <w:t>ственного порядка и безопасности людей и животны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жестокое обращение с домашним животным – умышленное действие или бездействие, повлекшее увечье, травму, болезнь или гибель домашнего животног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ыгул домашнего животного – выведение домашнего животного из поме</w:t>
        <w:softHyphen/>
        <w:t>щения или за пределы земельного участка, являющихся местом его содерж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приют для животных – место, предназначенное для содержания безнадзор</w:t>
        <w:softHyphen/>
        <w:t>ных животных, а также домашних животных, за которыми владельцы не могут осу</w:t>
        <w:softHyphen/>
        <w:t>ществлять ух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) пункт временного содержания безнадзорных животных – </w:t>
      </w:r>
      <w:r>
        <w:rPr>
          <w:bCs/>
          <w:sz w:val="28"/>
          <w:szCs w:val="28"/>
        </w:rPr>
        <w:t>место</w:t>
      </w:r>
      <w:r>
        <w:rPr>
          <w:sz w:val="28"/>
          <w:szCs w:val="28"/>
        </w:rPr>
        <w:t>, предназна</w:t>
        <w:softHyphen/>
        <w:t>ченное для временного содержания безнадзорных животных с целью их осмотра, проведения обязательных профилактических ветеринарных мероприятий, стерили</w:t>
        <w:softHyphen/>
        <w:t>зации (кастрац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видетельство о регистрации собаки – выдаваемый при регистрации собаки документ, содержащий информацию о собаке и ее владельц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идентификационный номер собаки – номер, присваиваемый собаке при ее регист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собака мелкого размера – собака, рост которой в холке составляет менее 30 сантимет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Основные принципы содержания домашних животных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машних животных основывается на следующих основных принципа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гуманное отношение к домашним животны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людение санитарно-эпидемиологических и ветеринарных правил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щита населения от болезней, общих для человека и животных, и от небла</w:t>
        <w:softHyphen/>
        <w:t>гоприятного воздействия домашних живот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участие органов государственной власти Республики Татарстан, органов ме</w:t>
        <w:softHyphen/>
        <w:t>стного самоуправления в осуществлении мероприятий по защите домашних живот</w:t>
        <w:softHyphen/>
        <w:t>ны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ветственность за нарушение законодательства в сфере содержания до</w:t>
        <w:softHyphen/>
        <w:t>машних животны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мочия Кабинета Министров Республики Татарстан в сфере содержания домашних животных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 полномочиям Кабинета Министров Республики Татарстан в сфере содер</w:t>
        <w:softHyphen/>
        <w:t>жания домашних животных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нятие мер по организации отлова, содержания и регулирования числен</w:t>
        <w:softHyphen/>
        <w:t>ности безнадзорных животных, в том числе потерявшихся домашних животных, а также по поиску владельцев потерявшихся домашних животны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формы свидетельства о регистрации соба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перечня потенциально опасных пород соба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установление критериев (норм) определения необходимости создания в му</w:t>
        <w:softHyphen/>
        <w:t>ниципальном образовании мест для выгула собак в зависимости от количества собак, зарегистрированных в установленном настоящим Законом порядке, на соответст</w:t>
        <w:softHyphen/>
        <w:t>вующей террит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иных полномочий в сфере содержания домашних животных в соответствии с законодательством Российской Федерации и законодательством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Полномочия, указанные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й статьи, осуществляются непосред</w:t>
        <w:softHyphen/>
        <w:t>ственно Кабинетом Министров Республики Татарстан или уполномочен</w:t>
        <w:softHyphen/>
        <w:t>ными им органами исполнительной власти Республики Татарст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мочия органов местного самоуправления в сфере содержа</w:t>
              <w:softHyphen/>
              <w:t>ния домашних животных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в пределах их компетен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пределяют и обустраивают места для выгула соба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ринимают меры по поиску владельцев потерявшихся домашних животны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ют иные полномочия в сфере содержания домашних животных в соответствии с законодательством Российской Федерации и законодательством Рес</w:t>
        <w:softHyphen/>
        <w:t>публики Татарст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осуществляют отдельные государствен</w:t>
        <w:softHyphen/>
        <w:t>ные полномочия в сфере содержания домашних животных в случае наделения их указанными полномочиями в порядке, установленном законодательством Россий</w:t>
        <w:softHyphen/>
        <w:t>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Статья 6.</w:t>
      </w:r>
      <w:r>
        <w:rPr>
          <w:b/>
          <w:bCs/>
          <w:sz w:val="28"/>
          <w:szCs w:val="28"/>
        </w:rPr>
        <w:t xml:space="preserve">  Условия содержания домашних животных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Места содержания домашних животных должны быть обустроены с уче</w:t>
        <w:softHyphen/>
        <w:t>том индивидуальных потребностей домашних животных, в том числе в пространстве, температуре, освещении, венти</w:t>
        <w:softHyphen/>
        <w:t>ля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 содержании домашнего животного на земельном участке для него  должно быть сооружено приспособленное для его содержания помещение, отвечающее требованиям, определенным в части 1 настоящей статьи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  </w:t>
      </w:r>
      <w:r>
        <w:rPr>
          <w:sz w:val="28"/>
          <w:szCs w:val="28"/>
        </w:rPr>
        <w:t>При содержании</w:t>
      </w:r>
      <w:r>
        <w:rPr>
          <w:bCs/>
          <w:sz w:val="28"/>
          <w:szCs w:val="28"/>
        </w:rPr>
        <w:t xml:space="preserve"> домашнего животного в жилом помещении его владе</w:t>
        <w:softHyphen/>
        <w:t>лец обязан соблюдать права и законные интересы граждан, проживающих в данном жи</w:t>
        <w:softHyphen/>
        <w:t xml:space="preserve">лом помещении, </w:t>
      </w:r>
      <w:r>
        <w:rPr>
          <w:sz w:val="28"/>
          <w:szCs w:val="28"/>
        </w:rPr>
        <w:t>санитарно-эпидемиологические и ветеринарные правила,</w:t>
      </w:r>
      <w:r>
        <w:rPr>
          <w:bCs/>
          <w:sz w:val="28"/>
          <w:szCs w:val="28"/>
        </w:rPr>
        <w:t xml:space="preserve"> а также правила пользования жилыми помещения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Содержание домашнего животного в жилом помещении, в котором прожи</w:t>
        <w:softHyphen/>
        <w:t>вают</w:t>
      </w:r>
      <w:r>
        <w:rPr>
          <w:sz w:val="28"/>
          <w:szCs w:val="28"/>
        </w:rPr>
        <w:t xml:space="preserve"> несколько семей, допускается только с письменного согласия всех совершен</w:t>
        <w:softHyphen/>
        <w:t>нолетних членов указанных семей. Для содержания в жилом помещении в много</w:t>
        <w:softHyphen/>
        <w:t xml:space="preserve">квартирном доме собаки потенциально опасной породы требуется также получение письменного согласия большинства совершеннолетних граждан, проживающих в жилых помещениях, </w:t>
      </w:r>
      <w:r>
        <w:rPr>
          <w:bCs/>
          <w:sz w:val="28"/>
          <w:szCs w:val="28"/>
        </w:rPr>
        <w:t>расположенных в одном подъезде с жилым помещением, в ко</w:t>
        <w:softHyphen/>
        <w:t>тором планируется содержать собаку потенциально опасной породы.</w:t>
      </w:r>
      <w:r>
        <w:rPr>
          <w:sz w:val="28"/>
          <w:szCs w:val="28"/>
        </w:rPr>
        <w:t xml:space="preserve"> Указанные в настоящей части требования не распространяются на случаи содержания в жилых помещениях собак-поводыр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Собака, которая содержится на земельном участке, должна находиться на привязи или в вольере, позволяющем обеспечить безопасность окружающих. Допус</w:t>
        <w:softHyphen/>
        <w:t>кается содержание собаки на земельном участке без привязи и вне воль</w:t>
        <w:softHyphen/>
        <w:t>ера в случае, если земельный участок огорожен спосо</w:t>
        <w:softHyphen/>
        <w:t>бом, не допускающим само</w:t>
        <w:softHyphen/>
        <w:t>стоятельный выход собаки за его пределы. При входе на территорию земельного участка должна быть установлена предупреждаю</w:t>
        <w:softHyphen/>
        <w:t>щая надпись о нахождении собаки на земельном участ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Обязанности владельцев домашних животных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ладельцы домашних животных обязан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 допускать жестокого обращения с домашним животны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уход за домашним животным с учетом его естественных по</w:t>
        <w:softHyphen/>
        <w:t>требностей, в том числе в полнорационном корме, воде, сне, физической на</w:t>
        <w:softHyphen/>
        <w:t>грузк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своевременное оказание домашнему животному ветеринарной помощи и проведение обязательных профилактических ветеринар</w:t>
        <w:softHyphen/>
        <w:t>ных мероприятий в отношении домашнего жи</w:t>
        <w:softHyphen/>
        <w:t>вотного;</w:t>
      </w:r>
    </w:p>
    <w:p>
      <w:pPr>
        <w:pStyle w:val="Style16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меры по предотвращению появления нежелательного по</w:t>
        <w:softHyphen/>
        <w:t>томства у домашнего животного путем применения временной изоляции, кон</w:t>
        <w:softHyphen/>
        <w:t xml:space="preserve">трацептивных средств, стерилизации (кастрации); </w:t>
      </w:r>
    </w:p>
    <w:p>
      <w:pPr>
        <w:pStyle w:val="Style16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не нарушать тишину и покой граждан, обеспечивать их безопасность при содержании домашнего животно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ообщать в уполномоченный в области ветеринарного дела орган исполни</w:t>
        <w:softHyphen/>
        <w:t>тельной власти Республики Татарстан или подведомственные ему учреждения о слу</w:t>
        <w:softHyphen/>
        <w:t>чаях укусов домашним животным других животных или людей и представлять до</w:t>
        <w:softHyphen/>
        <w:t>машнее животное для осмотра в течение одного дня с момента укус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оместить домашнее животное на содержание в приют для животных или передать его на содержание иным лицам, если более двух дней подряд у владельца отсутствует возможность осуществлять уход за домашним живот</w:t>
        <w:softHyphen/>
        <w:t>ны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 xml:space="preserve">не допускать загрязнения домашними животными </w:t>
      </w:r>
      <w:r>
        <w:rPr>
          <w:sz w:val="28"/>
          <w:szCs w:val="28"/>
        </w:rPr>
        <w:t>помещений и территорий общего пользова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убирать продукты жизнедеятельности домашних животных во время их вы</w:t>
        <w:softHyphen/>
        <w:t xml:space="preserve">гул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) в случае передачи собаки, зарегистрированной в установленном настоящим За</w:t>
        <w:softHyphen/>
        <w:t>коном порядке, на содержа</w:t>
        <w:softHyphen/>
        <w:t xml:space="preserve">ние другому лицу передать свидетельство о регистрации собаки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1) в случае отказа от права собственности или иного права на домашнее жи</w:t>
        <w:softHyphen/>
        <w:t xml:space="preserve">вотное найти ему нового владельца или передать его в </w:t>
      </w:r>
      <w:r>
        <w:rPr>
          <w:sz w:val="28"/>
          <w:szCs w:val="28"/>
        </w:rPr>
        <w:t>пункт временного содержания безнадзорных животных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в случае смерти домашнего животного обеспечить его утилизацию в соот</w:t>
        <w:softHyphen/>
        <w:t>ветствии с нормативными правовыми актами Российской Федерации, регулирую</w:t>
        <w:softHyphen/>
        <w:t>щими осуществление сбора, утилизации и уничтожения биологических отхо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выполнять иные требования по со</w:t>
        <w:softHyphen/>
        <w:t>держанию домашних животных в соот</w:t>
        <w:softHyphen/>
        <w:t>ветствии с законодательством Российской Федерации и законодательством Респуб</w:t>
        <w:softHyphen/>
        <w:t>лики Татарста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ладельцам домашних животных запрещ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ть инвентарь и иные приспособления, влекущие увечье, травму, болезнь или гибель домашнего животно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травливать домашнее животное на других животных или люд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менять негуманные методы обучения (дрессировки) домашнего жи</w:t>
        <w:softHyphen/>
        <w:t>вотног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ывать и проводить бои с участием домашних животны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Регистрация соба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целях учета собак на территории Республики Татарстан, предупреждения возникновения болезней, общих для человека и живот</w:t>
        <w:softHyphen/>
        <w:t>ных, поиска потерявшихся со</w:t>
        <w:softHyphen/>
        <w:t>бак и возврата их владельцам в Республике Татарстан осуществляется уведомитель</w:t>
        <w:softHyphen/>
        <w:t>ная регистрация собак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Для регистрации собаки ее владелец об</w:t>
        <w:softHyphen/>
        <w:t>ращается с заявлением в орган ис</w:t>
        <w:softHyphen/>
        <w:t>полнительной власти Республики Татарстан, уполномоченный на регистрацию собак (далее – уполномочен</w:t>
        <w:softHyphen/>
        <w:t>ный орган), или подведомственные ему государственные учреждения и представляет собаку для осмотра. При регистра</w:t>
        <w:softHyphen/>
        <w:t>ции собаки ее владельцу выдается свиде</w:t>
        <w:softHyphen/>
        <w:t>тельство о регистрации собаки, в котором указываются:</w:t>
      </w:r>
      <w:r>
        <w:rPr>
          <w:i/>
          <w:sz w:val="28"/>
          <w:szCs w:val="28"/>
        </w:rPr>
        <w:t xml:space="preserve"> (абзац  первый   в   редакции  Закона  Республики  Татарстан  от 23   июля 2014 года № 59-ЗРТ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сваиваемый при регистрации идентификационный номер соба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, паспортные данные владельца собаки, данные о его регистрации по месту пребывания или по месту жительства, а также о месте факти</w:t>
        <w:softHyphen/>
        <w:t>ческого проживания (если владельцем является физическое лицо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и место нахождения юридического лица (если владельцем яв</w:t>
        <w:softHyphen/>
        <w:t>ляется юридическое лицо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рода, пол, окрас, кличка, особые приметы собаки, сведения о наличии у собаки электронного носителя информации (микрочип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я об обязательных профилактических ветеринарных мероприя</w:t>
        <w:softHyphen/>
        <w:t>тиях, проведенных в отношении соба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адрес помещения или земельного участка, где будет содержаться собак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В случае изменения данных, указанных в части 2 настоящей статьи, владе</w:t>
        <w:softHyphen/>
        <w:t>лец собаки обя</w:t>
        <w:softHyphen/>
        <w:t>зан в течение 14 дней обратиться в уполномоченный орган или подведомственные ему государственные учреждения с заявле</w:t>
        <w:softHyphen/>
        <w:t>нием о вне</w:t>
        <w:softHyphen/>
        <w:t xml:space="preserve">сении соответствующих изменений в свидетельство о регистрации собаки. </w:t>
      </w:r>
      <w:r>
        <w:rPr>
          <w:i/>
          <w:sz w:val="28"/>
          <w:szCs w:val="28"/>
        </w:rPr>
        <w:t>(Часть  3   в   редакции  Закона  Республики  Татарстан  от 23   июля 2014 года № 59-ЗРТ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Регистрация собаки, внесение изменений в свидетельство о регистрации со</w:t>
        <w:softHyphen/>
        <w:t>баки осуществляются в порядке, установленном Кабинетом Министров Республики Татарстан. Плата за регистрацию собаки, внесение изменений в свидетельство о регистрации собаки не взимается. В случае если при регистрации собаки оказыва</w:t>
        <w:softHyphen/>
        <w:t>ются ветеринарные услуги, за их оказание взимается плата, размер которой опреде</w:t>
        <w:softHyphen/>
        <w:t>ляется уполномоченным в области ветеринарного дела органом исполнительной вла</w:t>
        <w:softHyphen/>
        <w:t>сти Республики Татарст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Снятие собаки с регистрацион</w:t>
        <w:softHyphen/>
        <w:t>ного учета осуществляется по заявлению ее владельца в случае смерти собаки или передачи ее в пункт временного содержания безнадзорных животны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Правила выгула собак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целях обеспечения безопасности окружающих лицо, осуществляющее вы</w:t>
        <w:softHyphen/>
        <w:t xml:space="preserve">гул собаки, обязано контролировать ее движения и пресекать агрессивное поведение во время выгул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гул собаки должен осуществляться с применением поводка (иного при</w:t>
        <w:softHyphen/>
        <w:t>способления, удерживающего собаку), ошейника и намордника, за исключением случаев выгула щенков в возрасте до трех ме</w:t>
        <w:softHyphen/>
        <w:t>сяцев и собак мелкого размера, если они находятся в специальной сумке (кон</w:t>
        <w:softHyphen/>
        <w:t>тейнере) или на руках лица, осуществляю</w:t>
        <w:softHyphen/>
        <w:t>щего их выгул. На ошейнике собаки, которая зарегистрирована в установленном на</w:t>
        <w:softHyphen/>
        <w:t>стоящим Законом порядке, должен быть указан ее идентификационный номер. Вы</w:t>
        <w:softHyphen/>
        <w:t>гул собаки без по</w:t>
        <w:softHyphen/>
        <w:t>водка допускается за пределами границ населенных пунктов, а также в местах для выгула собак, около которых установлены знаки, разрешающие такой выгу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прещается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выгул собак на детских и спортивных площадках, пляжах, на территориях образовательных и медицинских организаций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упание собак в водных объектах, расположенных в местах мас</w:t>
        <w:softHyphen/>
        <w:t>сового от</w:t>
        <w:softHyphen/>
        <w:t xml:space="preserve">дыха граждан;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ть в общественных местах выгул собак, которые не зарегистри</w:t>
        <w:softHyphen/>
        <w:t>рованы в установленном настоящим Законом порядке, в целях удовлетворения их естественных потребностей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тавлять собак без присмотра во время их выгул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выгул собак лицами, находящимися в со</w:t>
        <w:softHyphen/>
        <w:t>стоянии алкоголь</w:t>
        <w:softHyphen/>
        <w:t>ного, наркотического или токсического опьянения, а также лицами, которые в силу возраста или состояния здоровья не могут контролировать движения собак и пресе</w:t>
        <w:softHyphen/>
        <w:t>кать их агрессивное поведение во время выгул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ть выгул собак лицами, не достигшими 14-летнего возраста, за исключением случаев выгула собак мелкого разме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Умерщвление домашних животных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мерщвление домашних животных допуск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Par248"/>
      <w:bookmarkEnd w:id="0"/>
      <w:r>
        <w:rPr>
          <w:sz w:val="28"/>
          <w:szCs w:val="28"/>
        </w:rPr>
        <w:t>1) в случае обнаружения у домашних животных особо опасных болезней жи</w:t>
        <w:softHyphen/>
        <w:t>вотны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повышенно агрессивных домашних животны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 обороне от нападающего домашнего животного, если данное жи</w:t>
        <w:softHyphen/>
        <w:t>вотное создает угрозу для жизни или здоровья люд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иных предусмотренных законодательством случа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Par249"/>
      <w:bookmarkEnd w:id="1"/>
      <w:r>
        <w:rPr>
          <w:sz w:val="28"/>
          <w:szCs w:val="28"/>
        </w:rPr>
        <w:t>2. Умерщвление домашних животных, за исключением случаев, предусмот</w:t>
        <w:softHyphen/>
        <w:t>ренных пунктом 3 части 1 настоящей статьи, не допускается в присутствии несовер</w:t>
        <w:softHyphen/>
        <w:t>шеннолетних и должно осуществляться специалистом в области ветеринарии с при</w:t>
        <w:softHyphen/>
        <w:t>менением способов, гарантирующих быструю и безболез</w:t>
        <w:softHyphen/>
        <w:t>ненную смер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я 1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сть за нарушение законодательства в сфере со</w:t>
              <w:softHyphen/>
              <w:t>держания домашних животных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законодательства в сфере содержания до</w:t>
        <w:softHyphen/>
        <w:t>машних животных, несут ответственность в соответствии с законодательством Российской Федерации и законодательством Республики Татарст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Переход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ребования части 4 статьи 6 настоящего Закона не распространяются на слу</w:t>
        <w:softHyphen/>
        <w:t>чаи содержания в жилых помещениях в многоквартирных домах собак, которые за</w:t>
        <w:softHyphen/>
        <w:t>регистрированы в установленном настоящим Законом порядке до 1 января 2015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3. </w:t>
      </w:r>
      <w:r>
        <w:rPr>
          <w:b/>
          <w:sz w:val="28"/>
          <w:szCs w:val="28"/>
        </w:rPr>
        <w:t>Вступление настоящего Закона в силу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Закон вступает в силу через 60 дней после дня его офици</w:t>
        <w:softHyphen/>
        <w:t>ального опубликования, за исключением положений, для которых настоящей статьей уста</w:t>
        <w:softHyphen/>
        <w:t>новлены иные сроки вступления их в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Кабинету Министров Республики Татарстан принять нормативные правовые акты, обеспечивающие реализацию настоящего Закона, не позднее дня вступления в силу настоящего Зак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Часть 4 статьи 6, пункт 3 части 3 статьи 9 настоящего Закона вступают в силу с 1 января 2015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Часть 2 настоящей статьи вступает в силу со дня официального опубликова</w:t>
        <w:softHyphen/>
        <w:t>ния настоящего Зак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840"/>
        <w:rPr>
          <w:sz w:val="28"/>
          <w:szCs w:val="28"/>
        </w:rPr>
      </w:pPr>
      <w:r>
        <w:rPr>
          <w:sz w:val="28"/>
          <w:szCs w:val="28"/>
        </w:rPr>
      </w:r>
      <w:bookmarkStart w:id="2" w:name="Par44"/>
      <w:bookmarkStart w:id="3" w:name="Par44"/>
      <w:bookmarkEnd w:id="3"/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Татарстан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 Миннихан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зань, Кремль</w:t>
      </w:r>
    </w:p>
    <w:p>
      <w:pPr>
        <w:pStyle w:val="Normal"/>
        <w:tabs>
          <w:tab w:val="clear" w:pos="708"/>
          <w:tab w:val="left" w:pos="44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 марта 2014 года</w:t>
      </w:r>
    </w:p>
    <w:p>
      <w:pPr>
        <w:pStyle w:val="Normal"/>
        <w:tabs>
          <w:tab w:val="clear" w:pos="708"/>
          <w:tab w:val="left" w:pos="44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-ЗРТ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7</w:t>
    </w:r>
    <w:r>
      <w:rPr>
        <w:sz w:val="20"/>
        <w:szCs w:val="20"/>
        <w:rFonts w:cs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F72580C9A9D9BC3909E3A86FC045BC8F80B069DEDF5D48C647135510DDEC5E71EA1D945C048899D914EeFR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3:00Z</dcterms:created>
  <dc:creator>Alkaeva</dc:creator>
  <dc:description/>
  <cp:keywords/>
  <dc:language>en-US</dc:language>
  <cp:lastModifiedBy>Alkaeva</cp:lastModifiedBy>
  <dcterms:modified xsi:type="dcterms:W3CDTF">2014-08-01T12:20:00Z</dcterms:modified>
  <cp:revision>16</cp:revision>
  <dc:subject/>
  <dc:title>Об отдельных вопросах содержания домашних животных </dc:title>
</cp:coreProperties>
</file>