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ConsPlus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арламентском контроле в Республике Татар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осударственным Совет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3 декабря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парламентск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Законом регулируются общественные отношения, связанные с осу</w:t>
        <w:softHyphen/>
        <w:t>ществлением Государственным Советом Республики Татарстан (далее – Государст</w:t>
        <w:softHyphen/>
        <w:t>венный Совет), Президиумом Государственного Совета, комитетами и комиссиями Государственного Совета, депутатами Государственного Со</w:t>
        <w:softHyphen/>
        <w:t>вета, парламентской ко</w:t>
        <w:softHyphen/>
        <w:t>миссией по расследованию фактов и обстоятельств, по</w:t>
        <w:softHyphen/>
        <w:t>служивших основанием для проведения парламентского расследования, Счет</w:t>
        <w:softHyphen/>
        <w:t>ной палатой Республики Татарстан (далее – Счетная палата) парламентск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</w:t>
      </w:r>
      <w:r>
        <w:rPr>
          <w:rFonts w:eastAsia="Calibri"/>
          <w:b/>
          <w:sz w:val="28"/>
          <w:szCs w:val="28"/>
        </w:rPr>
        <w:t>Правовая основа осуществления парламентск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авовую основу осуществления парламентского контроля составляют Консти</w:t>
        <w:softHyphen/>
        <w:t>туция Российской Федерации, Федеральный закон от 6 октября 1999 года № 184-ФЗ «Об общих принципах организации законодательных (предста</w:t>
        <w:softHyphen/>
        <w:t>вительных) и ис</w:t>
        <w:softHyphen/>
        <w:t>пол</w:t>
        <w:softHyphen/>
        <w:t>нительных органов государственной власти субъектов Рос</w:t>
        <w:softHyphen/>
        <w:t>сийской Федерации», иные федеральные законы, Конституция Республики Та</w:t>
        <w:softHyphen/>
        <w:t>тарстан, настоящий Закон, иные законы Республики Татарстан, Регламент Го</w:t>
        <w:softHyphen/>
        <w:t>сударстве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Цели парламентск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арламентск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соблюдения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Татарстан, исполнения федеральных законов, зако</w:t>
        <w:softHyphen/>
        <w:t>нов Республики Та</w:t>
        <w:softHyphen/>
        <w:t>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щита гарантированных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Татарстан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законности и право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явление ключевых проблем в деятельности государственных органов Рес</w:t>
        <w:softHyphen/>
        <w:t>публики  Татарстан, повышение эффективности системы государственного управ</w:t>
        <w:softHyphen/>
        <w:t>ления и привлечения внимания соответствующих государственных орга</w:t>
        <w:softHyphen/>
        <w:t>нов и долж</w:t>
        <w:softHyphen/>
        <w:t>ностных лиц к выявленным в ходе осуществления парламентского контроля недос</w:t>
        <w:softHyphen/>
        <w:t>таткам в целях их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учение практики применения законодательства Российской Федера</w:t>
        <w:softHyphen/>
        <w:t>ции и законодательства Республики Татарстан, выработка рекомендаций, на</w:t>
        <w:softHyphen/>
        <w:t>правленных на совершенствование законодательства Российской Федерации и законодательства Республики Татарстан, а также повышение эффективности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инципы парламентск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ий контроль осуществляется на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ения государственной власти на законодательную, исполнитель</w:t>
        <w:softHyphen/>
        <w:t>ную и судеб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сти и независимости субъектов парламентского кон</w:t>
        <w:softHyphen/>
        <w:t>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истем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л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ткрытость информации о парламентском контро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Совет обеспечивает общедоступность информации о парла</w:t>
        <w:softHyphen/>
        <w:t>ментском контроле для общества и средств массовой информации, в том числе через информационно-телекоммуникационную сеть «Интернет», за ис</w:t>
        <w:softHyphen/>
        <w:t>ключением инфор</w:t>
        <w:softHyphen/>
        <w:t>мации, доступ к которой ограничен в соответствии с феде</w:t>
        <w:softHyphen/>
        <w:t>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ределы осуществления 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парламентского контроля не подменяет осуществление право</w:t>
        <w:softHyphen/>
        <w:t>судия, расследование преступлений, оперативно-разыскную деятель</w:t>
        <w:softHyphen/>
        <w:t>ность, деятель</w:t>
        <w:softHyphen/>
        <w:t>ность органов государственной власти и органов местного само</w:t>
        <w:softHyphen/>
        <w:t>управления, осуще</w:t>
        <w:softHyphen/>
        <w:t>ствляемую в пределах их компетенции. Вмешательство субъектов парламентского контроля в осуществление указанной деятельност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Субъекты 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субъектам парламентского контроля относятся действующие в целях осу</w:t>
        <w:softHyphen/>
        <w:t>ществления парламентск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й 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зидиум Государстве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итеты и комиссии Государ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рламентская комиссия по расследованию фактов и обстоятельств, по</w:t>
        <w:softHyphen/>
        <w:t>слу</w:t>
        <w:softHyphen/>
        <w:t>живших основанием для проведения парламентского ра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путаты Государ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четная палата участвует в осуществлении парламентского контроля в слу</w:t>
        <w:softHyphen/>
        <w:t xml:space="preserve">чаях, порядке и формах, предусмотренных настоящим Законом 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</w:t>
        <w:softHyphen/>
        <w:t>лики Татарстан от 7 июня 2004 года № 37-ЗРТ «О Счетной палате Рес</w:t>
        <w:softHyphen/>
        <w:t>публики Та</w:t>
        <w:softHyphen/>
        <w:t xml:space="preserve">тарстан» (далее </w:t>
      </w:r>
      <w:r>
        <w:rPr>
          <w:rStyle w:val="1"/>
          <w:sz w:val="28"/>
          <w:szCs w:val="28"/>
        </w:rPr>
        <w:t>–</w:t>
      </w:r>
      <w:r>
        <w:rPr>
          <w:sz w:val="28"/>
          <w:szCs w:val="28"/>
        </w:rPr>
        <w:t xml:space="preserve"> Закон Республики Татарстан «О Счетной палате Республики Та</w:t>
        <w:softHyphen/>
        <w:t>тарстан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по осуществлению парламентского контроля в рамках пол</w:t>
        <w:softHyphen/>
        <w:t>номо</w:t>
        <w:softHyphen/>
        <w:t>чий, отнесенных к ведению Государственного Совета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отрение Государственным Советом вопроса о недоверии Прези</w:t>
        <w:softHyphen/>
        <w:t>денту Республики Татарстан, Премьер-министру Республики Татарстан и его заместите</w:t>
        <w:softHyphen/>
        <w:t>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дение Государственным Советом, комитетами Государственного Со</w:t>
        <w:softHyphen/>
        <w:t>вета мероприятий по осуществлению предварительного, текущего и после</w:t>
        <w:softHyphen/>
        <w:t>дующего парламентского контроля в сфере бюджетных право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ние Государственным Советом ежегодных отчетов о резуль</w:t>
        <w:softHyphen/>
        <w:t>татах деятельности органов исполнительной власти Республики Татарстан, в том числе по вопросам, поставленным Государственным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слушивание Государственным Советом ежегодных отчетов министра внут</w:t>
        <w:softHyphen/>
        <w:t>ренних дел по Республике Татарстан о деятельности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правление депутатами Государственного Совета запросов депутатов Госу</w:t>
        <w:softHyphen/>
        <w:t xml:space="preserve">дарственного Совета, предложений, </w:t>
      </w:r>
      <w:r>
        <w:rPr>
          <w:rFonts w:eastAsia="Calibri"/>
          <w:sz w:val="28"/>
          <w:szCs w:val="28"/>
        </w:rPr>
        <w:t xml:space="preserve">депутатских обращений в </w:t>
      </w:r>
      <w:r>
        <w:rPr>
          <w:sz w:val="28"/>
          <w:szCs w:val="28"/>
        </w:rPr>
        <w:t>порядке, установлен</w:t>
        <w:softHyphen/>
        <w:t xml:space="preserve">но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8  марта 2004 года № 15-ЗРТ «О ста</w:t>
        <w:softHyphen/>
        <w:t>тусе депу</w:t>
        <w:softHyphen/>
        <w:t>тата Государственного Совета Республики Татар</w:t>
        <w:softHyphen/>
        <w:t>ста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заслушивание на заседаниях Государственного Совета информации членов Кабинета Министров Республики Татарстан (далее – Кабинет Минист</w:t>
        <w:softHyphen/>
        <w:t>ров), руково</w:t>
        <w:softHyphen/>
        <w:t>дителей и должностных лиц органов исполнительной власти Рес</w:t>
        <w:softHyphen/>
        <w:t>публики Татарстан, иных государственных органов Республики Татарстан, от</w:t>
        <w:softHyphen/>
        <w:t>ветов указанных должно</w:t>
        <w:softHyphen/>
        <w:t>стных лиц на вопросы депутатов Государственного Совета в рамках «правительст</w:t>
        <w:softHyphen/>
        <w:t>венного часа», а также заслушивание информа</w:t>
        <w:softHyphen/>
        <w:t>ции указанных должностных лиц на заседаниях комитетов и комиссий Госу</w:t>
        <w:softHyphen/>
        <w:t>дар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Государственным Советом взаимодействия с Уполно</w:t>
        <w:softHyphen/>
        <w:t>мочен</w:t>
        <w:softHyphen/>
        <w:t>ным по правам человека в Республике Татарстан, Уполномоченным по правам ре</w:t>
        <w:softHyphen/>
        <w:t>бенка в Республике Татарстан, Уполномоченным при Президенте Республики Та</w:t>
        <w:softHyphen/>
        <w:t xml:space="preserve">тарстан по защите прав предпринимателей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ение Государственным Советом взаимодействия со Счетной пала</w:t>
        <w:softHyphen/>
        <w:t xml:space="preserve">той в случаях и формах, предусмотр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«О Счет</w:t>
        <w:softHyphen/>
        <w:t>ной палате Республики Татарста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существление Государственным Советом взаимодействия с Общест</w:t>
        <w:softHyphen/>
        <w:t xml:space="preserve">венной палатой Республики Татарстан в случаях и форма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</w:t>
        <w:softHyphen/>
        <w:t xml:space="preserve">публики Татарстан </w:t>
      </w:r>
      <w:r>
        <w:rPr>
          <w:rFonts w:eastAsia="Calibri"/>
          <w:bCs/>
          <w:sz w:val="28"/>
          <w:szCs w:val="28"/>
        </w:rPr>
        <w:t>от 14 октября 2005 года № 103-ЗРТ «Об Об</w:t>
        <w:softHyphen/>
        <w:t>щественной палате Республики Татарстан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глашение членов Кабинета Министров и иных должностных лиц орга</w:t>
        <w:softHyphen/>
        <w:t>нов исполнительной власти Республики Татарстан на заседания комитетов и комис</w:t>
        <w:softHyphen/>
        <w:t>сий Государстве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парламентски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парламентских ра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арламентский контроль при издании нормативных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ктов, разработка и принятие которых предусмотрены зако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сударственный Совет в порядке, установленном законами Респуб</w:t>
        <w:softHyphen/>
        <w:t>лики Та</w:t>
        <w:softHyphen/>
        <w:t>тарстан, осуществляет контроль за обеспечением соблюдения Кабине</w:t>
        <w:softHyphen/>
        <w:t>том Минист</w:t>
        <w:softHyphen/>
        <w:t>ров и органами исполнительной власти Республики Татарстан уста</w:t>
        <w:softHyphen/>
        <w:t>новленных сро</w:t>
        <w:softHyphen/>
        <w:t>ков принятия нормативных правовых актов, разработка и при</w:t>
        <w:softHyphen/>
        <w:t>нятие которых преду</w:t>
        <w:softHyphen/>
        <w:t>смотрены законами Республики Татарстан, а также за полнотой регулирования со</w:t>
        <w:softHyphen/>
        <w:t>ответствующих правоотношений в целях выявле</w:t>
        <w:softHyphen/>
        <w:t>ния соответствующих проб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бинет Министров ежеквартально не позднее чем через 30 дней со дня окончания квартала направляет в Государственный Совет информацию о ходе раз</w:t>
        <w:softHyphen/>
        <w:t>работки и предполагаемых сроках принятия нормативных правовых актов, разра</w:t>
        <w:softHyphen/>
        <w:t>ботка и принятие которых предусмотрены законами Республики Татар</w:t>
        <w:softHyphen/>
        <w:t>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 xml:space="preserve">       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дельные формы 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Заслушивание ответов членов Кабинета Министров и 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лжностных лиц на вопросы депутатов Государств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овета  </w:t>
      </w:r>
    </w:p>
    <w:p>
      <w:pPr>
        <w:pStyle w:val="Normal"/>
        <w:numPr>
          <w:ilvl w:val="0"/>
          <w:numId w:val="0"/>
        </w:numPr>
        <w:autoSpaceDE w:val="false"/>
        <w:ind w:left="1980" w:hanging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сударственный Совет вправе приглашать членов Кабинета Минист</w:t>
        <w:softHyphen/>
        <w:t>ров и иных должностных лиц органов исполнительной власти Республики Та</w:t>
        <w:softHyphen/>
        <w:t>тарстан на заседания Государственного Совета для заслушивания ответов на вопросы депута</w:t>
        <w:softHyphen/>
        <w:t>тов Государ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заседаниях Государственного Совета может отводиться время для ответов членов Кабинета Министров и иных должностных лиц органов испол</w:t>
        <w:softHyphen/>
        <w:t>нительной вла</w:t>
        <w:softHyphen/>
        <w:t>сти Республики Татарстан на вопросы депутатов Государствен</w:t>
        <w:softHyphen/>
        <w:t>ного Совета («прави</w:t>
        <w:softHyphen/>
        <w:t>тельственный час»). На заседание  Государственного Со</w:t>
        <w:softHyphen/>
        <w:t>вета в рамках «правительст</w:t>
        <w:softHyphen/>
        <w:t>венного часа» вместе с членами Кабинета Минист</w:t>
        <w:softHyphen/>
        <w:t>ров и иными должностными ли</w:t>
        <w:softHyphen/>
        <w:t>цами органов исполнительной власти Респуб</w:t>
        <w:softHyphen/>
        <w:t>лики Татарстан может быть приглашен аудитор Счетной палаты, возглавляю</w:t>
        <w:softHyphen/>
        <w:t>щий соответствующее направление деятельно</w:t>
        <w:softHyphen/>
        <w:t>сти 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ходе проведения «правительственного часа» могут обсуждаться во</w:t>
        <w:softHyphen/>
        <w:t>просы эффективности использования средств бюджета Республики Татарстан по соответ</w:t>
        <w:softHyphen/>
        <w:t>ствующим направлениям, а также вопросы достижения целевых по</w:t>
        <w:softHyphen/>
        <w:t>казателей, ут</w:t>
        <w:softHyphen/>
        <w:t>вержденных государственными программами Республики Татар</w:t>
        <w:softHyphen/>
        <w:t>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теты и комиссии Государственного Совета вправе приглашать ми</w:t>
        <w:softHyphen/>
        <w:t>нист</w:t>
        <w:softHyphen/>
        <w:t>ров и уполномоченных ими должностных лиц на свои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арламентское расследова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рламентскому расследованию подлежа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факты грубого или массового нарушения гарантированных Конститу</w:t>
        <w:softHyphen/>
        <w:t>цией Российской Федерации, Конституцией Республики Татарстан прав и сво</w:t>
        <w:softHyphen/>
        <w:t>бод чело</w:t>
        <w:softHyphen/>
        <w:t>века и граждани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стоятельства, связанные с возникновением чрезвычайных ситуаций техно</w:t>
        <w:softHyphen/>
        <w:t>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стоятельства, связанные с негативными последствиями чрезвычайных си</w:t>
        <w:softHyphen/>
        <w:t>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факты грубого нарушения финансовой дисциплины, выразившиеся в несвое</w:t>
        <w:softHyphen/>
        <w:t>временном исполнении доходных и (или) расходных статей бюджета Республики Татарстан по объему, структуре и целевому назначению, в неэф</w:t>
        <w:softHyphen/>
        <w:t>фективности расхо</w:t>
        <w:softHyphen/>
        <w:t>дов средств бюджета Республики Татарстан, управления и распоряжения государст</w:t>
        <w:softHyphen/>
        <w:t>венной собственностью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наличии фактов и обстоятельств, указанных в части 1 настоящей статьи, по требованию группы депутатов Государственного Совета численно</w:t>
        <w:softHyphen/>
        <w:t>стью не менее одной трети от установленного числа депутатов, по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иума Государ</w:t>
        <w:softHyphen/>
        <w:t>ственного Совета, комитета (комите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го Совета Государственный Совет может назначить парламентское рассле</w:t>
        <w:softHyphen/>
        <w:t>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арламентское расследование назначается Государственным Советом. Во</w:t>
        <w:softHyphen/>
        <w:t>прос о назначении парламентского расследования вносится на заседание Государст</w:t>
        <w:softHyphen/>
        <w:t>венного Совета в форме проекта постановления Государственного Совета, в кото</w:t>
        <w:softHyphen/>
        <w:t>ром указываются факты и обстоятельства, подлежащие парла</w:t>
        <w:softHyphen/>
        <w:t>ментскому расследо</w:t>
        <w:softHyphen/>
        <w:t>ванию, определяются состав парламентской комиссии для проведения парламент</w:t>
        <w:softHyphen/>
        <w:t>ского расследования (далее – парламентская комиссия) и положение о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арламентская комиссия формируется из числа депутатов Государст</w:t>
        <w:softHyphen/>
        <w:t>венного Совета на время проведения парламентского расследования в составе председателя комиссии, его заместителя,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седание парламентской комиссии проводит председатель комиссии, а в его отсутствие – заместитель председателя комиссии. Заседание парламент</w:t>
        <w:softHyphen/>
        <w:t>ской комис</w:t>
        <w:softHyphen/>
        <w:t>сии правомочно, если на нем присутствует более половины от об</w:t>
        <w:softHyphen/>
        <w:t>щего числа членов комиссии. Решение парламентской комиссии принимается большинством голосов от числа членов комиссии, присутствующих на заседа</w:t>
        <w:softHyphen/>
        <w:t>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боту парламентской комиссии обеспечивает Аппарат Государствен</w:t>
        <w:softHyphen/>
        <w:t>ного Совета. Каждое заседание парламентской комиссии оформляется прото</w:t>
        <w:softHyphen/>
        <w:t>колом, кото</w:t>
        <w:softHyphen/>
        <w:t>рый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государственной власти Республики Татарстан, органы мест</w:t>
        <w:softHyphen/>
        <w:t>ного са</w:t>
        <w:softHyphen/>
        <w:t>моуправления и их должностные лица оказывают необходимое содей</w:t>
        <w:softHyphen/>
        <w:t>ствие в прове</w:t>
        <w:softHyphen/>
        <w:t>дении парламентского расследования, беспрепятственно предос</w:t>
        <w:softHyphen/>
        <w:t>тавляют необходи</w:t>
        <w:softHyphen/>
        <w:t>мые для работы парламентской комиссии сведения и доку</w:t>
        <w:softHyphen/>
        <w:t>менты в соответствии с федеральным законодательством о предоставлении информац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ламентская комиссия вправе привлекать к своей работ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работы парламентская комиссия готовит мотивирован</w:t>
        <w:softHyphen/>
        <w:t>ное за</w:t>
        <w:softHyphen/>
        <w:t>ключение, в котором должны содержаться выводы парламентской ко</w:t>
        <w:softHyphen/>
        <w:t>миссии по рас</w:t>
        <w:softHyphen/>
        <w:t>следуемым ею фактам и обстоятельствам. Заключение подписы</w:t>
        <w:softHyphen/>
        <w:t>вается председате</w:t>
        <w:softHyphen/>
        <w:t>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опрос об утверждении заключения вносится на заседание Государст</w:t>
        <w:softHyphen/>
        <w:t>вен</w:t>
        <w:softHyphen/>
        <w:t>ного Совета в форме проекта постановления Государственного Совета. За</w:t>
        <w:softHyphen/>
        <w:t>ключение считается утвержденным, если за него проголосовало более поло</w:t>
        <w:softHyphen/>
        <w:t>вины от числа из</w:t>
        <w:softHyphen/>
        <w:t>бранных депутатов Государ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становление Государственного Совета об утверждении заключения пар</w:t>
        <w:softHyphen/>
        <w:t>ламентской комиссии вместе с заключением парламентской комиссии на</w:t>
        <w:softHyphen/>
        <w:t>правляется государственному органу, органу местного самоуправления, орга</w:t>
        <w:softHyphen/>
        <w:t>низации, соответ</w:t>
        <w:softHyphen/>
        <w:t>ствующим должностным лицам для принятия мер по устра</w:t>
        <w:softHyphen/>
        <w:t>нению фактов и обстоя</w:t>
        <w:softHyphen/>
        <w:t>тельств, указанных в части 1 настоящей статьи, а также по устранению причин и ус</w:t>
        <w:softHyphen/>
        <w:t>ловий, способствовавших соверш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 xml:space="preserve">Осуществление Государственным Советом парламент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троля в сфере бюджетных правоотно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рламентский контроль в сфере бюджетных правоотношений вклю</w:t>
        <w:softHyphen/>
        <w:t>чает в себя предварительный парламентский контроль, текущий парламент</w:t>
        <w:softHyphen/>
        <w:t>ский контроль и последующий парламентски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едварительного парламентского контроля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суждение проектов основных направлений бюджетной, налоговой по</w:t>
        <w:softHyphen/>
        <w:t>литики Республики Татарстан и проекта бюджетного прогноза (проекта изме</w:t>
        <w:softHyphen/>
        <w:t>нений бюд</w:t>
        <w:softHyphen/>
        <w:t>жетного прогноза) Республики Татарстан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проектов государственных программ Республики Татар</w:t>
        <w:softHyphen/>
        <w:t>стан и предложений о внесении изменений в государственные программы Рес</w:t>
        <w:softHyphen/>
        <w:t>публики Та</w:t>
        <w:softHyphen/>
        <w:t>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обсуждении проекта закона Республики Татарстан о бюджете Рес</w:t>
        <w:softHyphen/>
        <w:t>публики Татарстан на очередной финансовый год и плановый период и проекта за</w:t>
        <w:softHyphen/>
        <w:t>кона Республики Татарстан о бюджете Территориального фонда обязательного ме</w:t>
        <w:softHyphen/>
        <w:t>дицинского страхования Республики Татарстан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мотрение и утверждение проекта закона Республики Татарстан о бюд</w:t>
        <w:softHyphen/>
        <w:t>жете Республики Татарстан на очередной финансовый год и плановый пе</w:t>
        <w:softHyphen/>
        <w:t>риод и проекта закона Республики Татарстан о бюджете Территориального фонда обяза</w:t>
        <w:softHyphen/>
        <w:t>тельного медицинского страхования Республики Татарстан на очередной финансо</w:t>
        <w:softHyphen/>
        <w:t>вый год и плановый период в соответствии с бюджетным законодательством Рос</w:t>
        <w:softHyphen/>
        <w:t>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мках текущего парламентского контроля осуществляется рассмот</w:t>
        <w:softHyphen/>
        <w:t>рение отдельных вопросов исполнения бюджета Республики Татарстан и бюджета Терри</w:t>
        <w:softHyphen/>
        <w:t>ториального фонда обязательного медицинского страхования Республики Татарстан на заседаниях комитетов и комиссий Государственного Совета, в ходе парламент</w:t>
        <w:softHyphen/>
        <w:t>ских слушаний, в связи с депутатскими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мках последующего парламентского контроля осуществляются рас</w:t>
        <w:softHyphen/>
        <w:t>смот</w:t>
        <w:softHyphen/>
        <w:t>рение и утверждение отчетов об исполнении бюджета Республики Татар</w:t>
        <w:softHyphen/>
        <w:t>стан и бюджета Территориального фонда обязательного медицинского страхо</w:t>
        <w:softHyphen/>
        <w:t>вания Рес</w:t>
        <w:softHyphen/>
        <w:t>публики Татарстан в соответствии с бюджетным законодательством Российской Федерации и Республики Татарстан. При рассмотрении годового отчета об исполне</w:t>
        <w:softHyphen/>
        <w:t>нии бюджета Республики Татарстан Государственный Совет заслушивает доклад министра финансов Республики Татарстан об исполнении бюджета Республики Та</w:t>
        <w:softHyphen/>
        <w:t>тарстан и доклад Председателя Счетной палаты о за</w:t>
        <w:softHyphen/>
        <w:t>ключении Счетной палаты на годовой отчет об исполнении бюджета Респуб</w:t>
        <w:softHyphen/>
        <w:t>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четная палата привлекается к участию в осуществлении парламент</w:t>
        <w:softHyphen/>
        <w:t xml:space="preserve">ского контроля в сфере бюджетных правоотношений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</w:t>
        <w:softHyphen/>
        <w:t>лики Татарстан «О Счетной палате Республики Татар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700" w:hanging="2160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ирование и осуществление парламентск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70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20" w:hanging="1320"/>
        <w:jc w:val="both"/>
        <w:outlineLvl w:val="0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Планирование мероприятий по осуществлению парламент</w:t>
        <w:softHyphen/>
        <w:t xml:space="preserve">ского  </w:t>
      </w:r>
    </w:p>
    <w:p>
      <w:pPr>
        <w:pStyle w:val="Normal"/>
        <w:numPr>
          <w:ilvl w:val="0"/>
          <w:numId w:val="0"/>
        </w:numPr>
        <w:autoSpaceDE w:val="false"/>
        <w:ind w:left="1920" w:hanging="1320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осуществлению парламентского контроля могут быть посто</w:t>
        <w:softHyphen/>
        <w:t>янными и разов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осуществлению парламентского контроля могут вклю</w:t>
        <w:softHyphen/>
        <w:t>чаться в план мероприятий Государственного Совета по предложениям Прези</w:t>
        <w:softHyphen/>
        <w:t>диума Госу</w:t>
        <w:softHyphen/>
        <w:t>дарственного Совета, депутатских объединений, комитетов и ко</w:t>
        <w:softHyphen/>
        <w:t>миссий  Государст</w:t>
        <w:softHyphen/>
        <w:t>венного Совета, депутатов Государ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осуществлению постоянного парламентского контроля, про</w:t>
        <w:softHyphen/>
        <w:t>водимые Государственным Советом с участием Счетной палаты, включа</w:t>
        <w:softHyphen/>
        <w:t xml:space="preserve">ются в план работы Счетной палаты на очередной год и проводятся в порядке, установленно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«О Счетной палате Республики Татар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рганизационное, правовое, методическое и аналитическо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еспечение 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щее руководство организацией и проведением мероприятий по осу</w:t>
        <w:softHyphen/>
        <w:t>ществ</w:t>
        <w:softHyphen/>
        <w:t>лению парламентского контроля осуществляет Председатель Государст</w:t>
        <w:softHyphen/>
        <w:t>венного Со</w:t>
        <w:softHyphen/>
        <w:t>вета и его замест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, правовое, методическое и аналитическое обеспечение пар</w:t>
        <w:softHyphen/>
        <w:t>ламентского контроля осуществляется Аппаратом Государственного Со</w:t>
        <w:softHyphen/>
        <w:t>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340" w:hanging="18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Решения Государственного Совета по результатам проведе</w:t>
        <w:softHyphen/>
        <w:t xml:space="preserve">ния </w:t>
      </w:r>
    </w:p>
    <w:p>
      <w:pPr>
        <w:pStyle w:val="Normal"/>
        <w:numPr>
          <w:ilvl w:val="0"/>
          <w:numId w:val="0"/>
        </w:numPr>
        <w:autoSpaceDE w:val="false"/>
        <w:ind w:left="2340" w:hanging="1800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роприятий по осуществлению парламентск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мероприятий по осуществлению парламент</w:t>
        <w:softHyphen/>
        <w:t>ского контроля Государственный Совет в пределах своих полномоч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учить комитету (комитетам) Государственного Совета, а также предло</w:t>
        <w:softHyphen/>
        <w:t>жить Кабинету Министров разработать соответствующий проект закона Республики Татарстан для внесения его в Государственный Совет в порядке законодательн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ложить государственному органу, органу местного самоуправле</w:t>
        <w:softHyphen/>
        <w:t>ния, ор</w:t>
        <w:softHyphen/>
        <w:t>ганизации, соответствующим должностным лицам принять меры по устранению выявленных нарушений законодательства, а также по устранению причин и усло</w:t>
        <w:softHyphen/>
        <w:t>вий, способствовавших совершению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ть вопрос о недоверии Президенту Республики Татарстан, Пре</w:t>
        <w:softHyphen/>
        <w:t>мьер-министру Республики Татарстан и его замест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вободить от должности в установленном законодательством порядке лиц, назначение на должность и освобождение от должности которых отне</w:t>
        <w:softHyphen/>
        <w:t>сены к веде</w:t>
        <w:softHyphen/>
        <w:t>нию Государ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братиться к лицам, имеющим в соответствии с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</w:t>
        <w:softHyphen/>
        <w:t>ской Фе</w:t>
        <w:softHyphen/>
        <w:t xml:space="preserve">дерации и федеральными законами,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Татар</w:t>
        <w:softHyphen/>
        <w:t>стан, зако</w:t>
        <w:softHyphen/>
        <w:t>нами Республики Татарстан право принимать решения об освобож</w:t>
        <w:softHyphen/>
        <w:t>дении от должно</w:t>
        <w:softHyphen/>
        <w:t>сти лиц, деятельность которых носит неудовлетвор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ратиться в правоохранительные органы, органы государственного кон</w:t>
        <w:softHyphen/>
        <w:t>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ый орган Республики Татарстан, орган местного само</w:t>
        <w:softHyphen/>
        <w:t>управле</w:t>
        <w:softHyphen/>
        <w:t>ния в Республике Татарстан или их соответствующие должностные лица обязаны рассмотреть предложения  Государственного Совета по резуль</w:t>
        <w:softHyphen/>
        <w:t>татам осуществления парламентского контроля и в месячный срок или в срок, установленный Государст</w:t>
        <w:softHyphen/>
        <w:t>венным Советом, уведомить Государственный Совет о результатах рассмотрения предложений. Федеральные органы государствен</w:t>
        <w:softHyphen/>
        <w:t>ной власти и их должностные лица осуществляют рассмотрение предложений  Государственного Совета по результатам осуществления парламентского кон</w:t>
        <w:softHyphen/>
        <w:t>троля в порядке и сроки, установленные феде</w:t>
        <w:softHyphen/>
        <w:t>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20" w:hanging="1320"/>
        <w:jc w:val="both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О признании утратившими силу отдельных положений за</w:t>
        <w:softHyphen/>
        <w:t>коно</w:t>
        <w:softHyphen/>
        <w:t>дательных актов Республики Татарстан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атью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</w:t>
      </w:r>
      <w:r>
        <w:rPr>
          <w:rFonts w:eastAsia="Calibri"/>
          <w:sz w:val="28"/>
          <w:szCs w:val="28"/>
        </w:rPr>
        <w:t>Республики Татарстан от 18 марта 2004 года № 15-ЗРТ     «О статусе депутата Государственного Совета Республики Татар</w:t>
        <w:softHyphen/>
        <w:t xml:space="preserve">стан» (Ведомости Государственного Совета Татарстана, 2004, № 3 (I часть); 2005, № 5; 2007, № 5; 2010, № 6 (I часть); 2011, № 11 (I часть); 2012, № 7 (I часть); 2013, № 3; 2014, № 5,   № 11 (I часть); № 12 (II часть); 2015, № 1 </w:t>
      </w:r>
      <w:r>
        <w:rPr>
          <w:rStyle w:val="1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14 статьи 1 Закона Республики Татарстан от 29 июня 2010 года            № 38-ЗРТ «О внесении изменений в Закон Республики Татарстан «О статусе депу</w:t>
        <w:softHyphen/>
        <w:t>тата Государственного Совета Республики Татарстан» (Ведомости Госу</w:t>
        <w:softHyphen/>
        <w:t>дарствен</w:t>
        <w:softHyphen/>
        <w:t>ного Совета Татарстана, 2010, № 6 (I часть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</w:t>
        <w:softHyphen/>
        <w:t>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Р.Н. Минн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ConsPlusNormal"/>
        <w:rPr/>
      </w:pPr>
      <w:r>
        <w:rPr>
          <w:sz w:val="28"/>
          <w:szCs w:val="28"/>
        </w:rPr>
        <w:t>12 янва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ЗРТ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9549A9A61A2245D54425F5E8F208D84C6ECD025E7AAC765A2Aq3C3I" TargetMode="External"/><Relationship Id="rId3" Type="http://schemas.openxmlformats.org/officeDocument/2006/relationships/hyperlink" Target="consultantplus://offline/ref=BC839549A9A61A2245D55A28E384A806DA4F37C5010D26F9700D75632ED3BEqDC9I" TargetMode="External"/><Relationship Id="rId4" Type="http://schemas.openxmlformats.org/officeDocument/2006/relationships/hyperlink" Target="consultantplus://offline/ref=BC839549A9A61A2245D54425F5E8F208D84C6ECD025E7AAC765A2Aq3C3I" TargetMode="External"/><Relationship Id="rId5" Type="http://schemas.openxmlformats.org/officeDocument/2006/relationships/hyperlink" Target="consultantplus://offline/ref=BC839549A9A61A2245D55A28E384A806DA4F37C5010D26F9700D75632ED3BEqDC9I" TargetMode="External"/><Relationship Id="rId6" Type="http://schemas.openxmlformats.org/officeDocument/2006/relationships/hyperlink" Target="consultantplus://offline/ref=BC839549A9A61A2245D55A28E384A806DA4F37C5000820F1700D75632ED3BEqDC9I" TargetMode="External"/><Relationship Id="rId7" Type="http://schemas.openxmlformats.org/officeDocument/2006/relationships/hyperlink" Target="consultantplus://offline/ref=BC839549A9A61A2245D55A28E384A806DA4F37C50E0121FF700D75632ED3BEqDC9I" TargetMode="External"/><Relationship Id="rId8" Type="http://schemas.openxmlformats.org/officeDocument/2006/relationships/hyperlink" Target="consultantplus://offline/ref=BC839549A9A61A2245D55A28E384A806DA4F37C5000820F1700D75632ED3BEqDC9I" TargetMode="External"/><Relationship Id="rId9" Type="http://schemas.openxmlformats.org/officeDocument/2006/relationships/hyperlink" Target="consultantplus://offline/ref=BC839549A9A61A2245D55A28E384A806DA4F37C5000820F1700D75632ED3BEqDC9I" TargetMode="External"/><Relationship Id="rId10" Type="http://schemas.openxmlformats.org/officeDocument/2006/relationships/hyperlink" Target="consultantplus://offline/ref=BC839549A9A61A2245D55A28E384A806DA4F37C5000820F1700D75632ED3BEqDC9I" TargetMode="External"/><Relationship Id="rId11" Type="http://schemas.openxmlformats.org/officeDocument/2006/relationships/hyperlink" Target="consultantplus://offline/ref=BC839549A9A61A2245D55A28E384A806DA4F37C5000820F1700D75632ED3BEqDC9I" TargetMode="External"/><Relationship Id="rId12" Type="http://schemas.openxmlformats.org/officeDocument/2006/relationships/hyperlink" Target="consultantplus://offline/ref=BC839549A9A61A2245D54425F5E8F208D84C6ECD025E7AAC765A2Aq3C3I" TargetMode="External"/><Relationship Id="rId13" Type="http://schemas.openxmlformats.org/officeDocument/2006/relationships/hyperlink" Target="consultantplus://offline/ref=BC839549A9A61A2245D55A28E384A806DA4F37C5010D26F9700D75632ED3BEqDC9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0:00Z</dcterms:created>
  <dc:creator>Zaripov</dc:creator>
  <dc:description/>
  <cp:keywords/>
  <dc:language>en-US</dc:language>
  <cp:lastModifiedBy>schakirova.elvira</cp:lastModifiedBy>
  <cp:lastPrinted>2015-12-19T09:47:00Z</cp:lastPrinted>
  <dcterms:modified xsi:type="dcterms:W3CDTF">2016-01-27T07:30:00Z</dcterms:modified>
  <cp:revision>2</cp:revision>
  <dc:subject/>
  <dc:title>О парламентском контроле в Республике Татарстан </dc:title>
</cp:coreProperties>
</file>