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К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даточного (разделительного) акта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ым обязательствам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вь образованного  муниципального образования "Спасский муниципальный район" и органов, осуществлявших на территории муниципального образования "Спасский муниципальный район" полномочия по решению вопросов местного знач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 июля 200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0 статьи 85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утвердить Передаточный (разделительный) </w:t>
      </w:r>
      <w:hyperlink w:anchor="Par3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имущественным обязательствам органов местного самоуправления вновь образованного муниципального образования "Спасский муниципальный район" и органов, осуществлявших на территории муниципального образования "Спасский муниципальный район" полномочия по решению вопросов местного значения, по состоянию на 1 января 2006 год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М.Ш.Шайм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августа 2008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-ЗР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8"/>
      <w:bookmarkEnd w:id="0"/>
      <w:r>
        <w:rPr>
          <w:b/>
          <w:bCs/>
          <w:sz w:val="28"/>
          <w:szCs w:val="28"/>
        </w:rPr>
        <w:t>Передаточный (разделительный) акт по имущественным обязательств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вновь образованн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 "Спасский муниципальный район" и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вших на территории муниципального образования "Спасский муниципальный район" полномочия по решению вопросов местного знач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Спасского района, ИНН 1637000949, КПП 163701001, ОГРН 1021605752904, находящаяся по адресу: 422840, Спасский район, город Болгар, улица Пионерская, дом № 19, действовавшая на основан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Татарстан от 30 ноября 1994 года №2246-XII "О местных органах государственной власти и управления", в лице председателя ликвидационной комиссии Тюнева Сергея Ивановича, действующего на основании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езидента Республики Татарстан от 22 декабря 2005 года № 363 "О комиссиях по ликвидации администраций районов и городов республиканского значения, районов в городах Республики Татарстан", и Исполнительный комитет муниципального образования "Спасский муниципальный район", ИНН 1637005464, КПП 163701001, ОГРН 1051660042675, находящийся по адресу: 422840, Спасский район, город Болгар, улица Пионерская, дом №19, действующий на основани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"Спасский муниципальный район" от 2 декабря 2005 года, зарегистрированного Главным управлением Министерства юстиции Российской Федерации по Приволжскому федеральному округу за номером RU 165370002005001 от 30 декабря 2005 года, в лице руководителя Тюнева Сергея Ивановича, действующего на основании решения представительного органа муниципального образования "Спасский муниципальный район" от 2 декабря 2005 года № 3-3 "О назначении руководителя Исполнительного комитета Спасского муниципального района Республики Татарстан", составили настоящий Передаточный (разделительный) акт, подтверждающий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пасского района передает, а Исполнительный комитет муниципального образования "Спасский муниципальный район" принимает имущественные обязательства органов, осуществлявших на территории муниципального образования "Спасский муниципальный район" полномочия по решению вопросов местного значения до 1 января 2006 года, в соответствии с нижеприведенным перечнем по состоянию на 1 января 2006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язательства на основе данных муниципальной долговой книги Спасского района и решения Спасского районного Совета народных депутатов от 18.12.2004 № 2-22 "О бюджете района на 2005 год" в размере 1698000,00 (один миллион шестьсот девяносто восемь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ъемы передаваемых и принимаемых обязательств по кредитным договорам, заключенным от имени Спас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6"/>
        <w:gridCol w:w="2524"/>
        <w:gridCol w:w="342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b/>
              </w:rPr>
              <w:t>кредитора</w:t>
            </w:r>
            <w:r>
              <w:rPr/>
              <w:t xml:space="preserve">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умма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снование (договор)  </w:t>
            </w:r>
          </w:p>
        </w:tc>
      </w:tr>
      <w:tr>
        <w:trPr>
          <w:trHeight w:val="4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нистерство связи         </w:t>
              <w:br/>
              <w:t xml:space="preserve">Республики Татарстан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0,00 рубл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глашение б/н от 15.07.1999г.       </w:t>
            </w:r>
          </w:p>
        </w:tc>
      </w:tr>
      <w:tr>
        <w:trPr>
          <w:trHeight w:val="4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нд занятости             </w:t>
              <w:br/>
              <w:t xml:space="preserve">Республики Татарстан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2000,00 рубл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 № 16 от 13.12.2000 г.       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ТОГО:              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98000,00 рубл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редиторской задолженности бюджетных учреждений (по отраслям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8"/>
        <w:gridCol w:w="458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Наименование отрасли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Размер обязательства       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разование                            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12957794,01 рублей         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равоохранение                        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2099645,29 рублей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                            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65079,65 рублей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ты (описи) инвентаризации обязательств и сверки расчетов по обязательствам, проведенной перед составлением Передаточного (разделительного) акта, подтверждающие наличие, достоверность и стоимость обязательств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ас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квидационной комиссии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нев Сергей Иван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Спас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нев Сергей Иван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и подписа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даточного (разделительного) ак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обязательств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овь образова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пас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рганов, осуществлявших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Спас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ешению вопрос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8 мая 2007 г. № 208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О создании комиссий по соста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дписанию передаточ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разделительных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тов по имуществен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ств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йон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и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руга "Набережные Челны")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, связи, жилищно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ого и дорожного хозяйст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ппарата Кабинета Минист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бгатуллин Ильдар Нурзад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и подписа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даточного (разделительного) ак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обязательств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овь образованн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"Спасский муниципаль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" и орган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явших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"Спасский муниципаль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" полномоч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8 мая 2007 г. № 208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О создании комиссий по соста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дписанию передаточ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разделительных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тов по имуществен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ств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йон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и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"Набережные Челны"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тилин Александр Алексе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 Совета Спас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деев Николай Василь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пас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гаев Камиль Асгат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гаев Камиль Асгат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асск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гаев Камиль Асгат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нев Сергей Иван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ламов Рафик Якуб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ламов Рафик Якуб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районным финансов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ом Спасск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олов Николай Александр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Финансово-бюджет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лат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ина Людмила Александ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казначей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Республ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тарстан по Спасскому району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онтьева Людмила Дмитрие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олов Николай Александр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E60ED264FCBEC4DBFC7F809F31023ADBFE53B6BF89193728A5D050BDAD066942442058A954CEAmCN" TargetMode="External"/><Relationship Id="rId3" Type="http://schemas.openxmlformats.org/officeDocument/2006/relationships/hyperlink" Target="consultantplus://offline/ref=2ACE60ED264FCBEC4DBFD9F51F9F4D28A9B3BD366FF7C1C9228C0A5A5BDC8526EDm4N" TargetMode="External"/><Relationship Id="rId4" Type="http://schemas.openxmlformats.org/officeDocument/2006/relationships/hyperlink" Target="consultantplus://offline/ref=2ACE60ED264FCBEC4DBFD9F51F9F4D28A9B3BD366CF1CECE228C0A5A5BDC8526EDm4N" TargetMode="External"/><Relationship Id="rId5" Type="http://schemas.openxmlformats.org/officeDocument/2006/relationships/hyperlink" Target="consultantplus://offline/ref=2ACE60ED264FCBEC4DBFD9F51F9F4D28A9B3BD366DF4C7CA268C0A5A5BDC8526EDm4N" TargetMode="External"/><Relationship Id="rId6" Type="http://schemas.openxmlformats.org/officeDocument/2006/relationships/hyperlink" Target="consultantplus://offline/ref=2ACE60ED264FCBEC4DBFD9F51F9F4D28A9B3BD366DF3C7CF2F8C0A5A5BDC8526EDm4N" TargetMode="External"/><Relationship Id="rId7" Type="http://schemas.openxmlformats.org/officeDocument/2006/relationships/hyperlink" Target="consultantplus://offline/ref=2ACE60ED264FCBEC4DBFD9F51F9F4D28A9B3BD366DF3C7CF2F8C0A5A5BDC8526EDm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8:00Z</dcterms:created>
  <dc:creator>gsrt</dc:creator>
  <dc:description/>
  <cp:keywords/>
  <dc:language>en-US</dc:language>
  <cp:lastModifiedBy>gsrt</cp:lastModifiedBy>
  <dcterms:modified xsi:type="dcterms:W3CDTF">2013-06-24T08:14:00Z</dcterms:modified>
  <cp:revision>3</cp:revision>
  <dc:subject/>
  <dc:title>ЗАКОН </dc:title>
</cp:coreProperties>
</file>