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ЗАК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ередаточного (разделительного) акта по имущественным обязательствам органов местного самоуправления вновь образованного муниципального образования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Буинский муниципальный район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и органов, осуществлявших на территории муниципального образования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Буинский муниципальный район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полномочия по решению вопросов местного знач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м Совето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0 сентября 200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0 статьи 85</w:t>
        </w:r>
      </w:hyperlink>
      <w:r>
        <w:rPr>
          <w:sz w:val="28"/>
          <w:szCs w:val="28"/>
        </w:rPr>
        <w:t xml:space="preserve"> Федерального закона от 6 октября 2003 года № 131-ФЗ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" утвердить Передаточный (разделительный) </w:t>
      </w:r>
      <w:hyperlink w:anchor="Par37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о имущественным обязательствам органов местного самоуправления вновь образованного муниципального образования "Буинский муниципальный район" и органов, осуществлявших на территории муниципального образования "Буинский муниципальный район" полномочия по решению вопросов местного значения, по состоянию на 1 января 2006 года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rPr/>
      </w:pPr>
      <w:r>
        <w:rPr>
          <w:sz w:val="28"/>
          <w:szCs w:val="28"/>
        </w:rPr>
        <w:t>Республики Татарстан</w:t>
        <w:tab/>
        <w:t xml:space="preserve">                      М.Ш.Шайми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зань, Крем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 октября 2008 го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-ЗР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37"/>
      <w:bookmarkEnd w:id="0"/>
      <w:r>
        <w:rPr>
          <w:b/>
          <w:bCs/>
          <w:sz w:val="28"/>
          <w:szCs w:val="28"/>
        </w:rPr>
        <w:t>ПЕРЕДАТОЧНЫЙ (РАЗДЕЛИТЕЛЬНЫЙ) А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МУЩЕСТВЕННЫМ ОБЯЗАТЕЛЬСТВАМ ОРГАНОВ МЕСТНОГО САМОУПРАВЛЕНИЯ ВНОВЬ ОБРАЗОВАННОГО МУНИЦИПАЛЬНОГО ОБРАЗОВАНИЯ «БУИНСКИЙ МУНИЦИПАЛЬНЫЙ РАЙОН» И ОРГАНОВ, ОСУЩЕСТВЛЯВШИХ НА ТЕРРИТОРИИ МУНИЦИПАЛЬНОГО ОБРАЗОВАНИЯ «БУИН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ПО РЕШЕНИЮ ВОПРОСОВ МЕСТНОГО ЗНА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Буинского района и города Буинска, ИНН 1614002749, КПП 161401001, ОГРН 1021606552868, находящаяся по адресу: Республика Татарстан, г. Буинск, ул. Жореса, 110а, действовавшая на основан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Татарстан от 30 ноября 1994 года № 2246-XII «О местных органах государственной власти и управления», в лице председателя ликвидационной комиссии Даутова Салима Фагимовича, действующего на основании </w:t>
      </w:r>
      <w:hyperlink r:id="rId4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езидента Республики Татарстан от 22 декабря 2005 года № 363 «О комиссиях по ликвидации администраций районов и городов республиканского значения, районов в городах Республики Татарстан», и Исполнительный комитет муниципального образования «Буинский муниципальный район», ИНН/КПП 1614007680/161401001, ОГРН 1061672000532, находящийся по адресу: Республика Татарстан, г. Буинск, ул. Жореса, 110а, действующий на основании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Буинский муниципальный район» от 10 декабря 2005 года, принятого решением представительного органа Буинского муниципального района от 10 декабря 2005 года № 14-3, в лице Руководителя Абузярова Рафаэля Хазиевича, действующего на основании решения Представительного органа муниципального образования «Буинский муниципальный район» от 10 декабря 2005 года № 15-3 «О главе администрации - руководителе Исполнительного комитета муниципального образования», составили настоящий Передаточный (разделительный) акт, подтверждающий следующие обстоя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Буинского района и города Буинска передает, а Исполнительный комитет муниципального образования «Буинский муниципальный район» принимает имущественные обязательства органов, осуществлявших на территории муниципального образования «Буинский муниципальный район» полномочия по решению вопросов местного значения до 1 января 2006 года, в соответствии с нижеприведенным перечнем по состоянию на 1 января 2006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бязательства на основе данных муниципальной долговой книги Администрации Буинского района и города Буинска и решения Буинского объединенного Совета народных депутатов Республики Татарстан от 29 ноября 2004 года № б/н «О бюджете Буинского района и города Буинска Республики Татарстан на 2005 год» в размере 7263241,00 (семь миллионов двести шестьдесят три тысячи двести сорок один рубль 00 копеек) руб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бъемы передаваемых и принимаемых обязательств по кредитным договорам, заключенным от имени муниципального образования «Буинский муниципальный район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6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(договор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 инвестиционно-строительное управление     «Татглавинвестстрой» Министерства строительства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жилищно-коммунального хозяйства    Республики   Татарс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 000 000,00 рублей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/н от 1999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ий  городской  центр труда  и   занятости Государственного комитет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 Татарстан  по  труду  изанят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4 241,00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от 13.12.2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   отдел капитального строительства   при   администрац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ого района (Буинский МОК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000,00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/н от 2000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инское            многоотраслево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предприятие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500 000,00 рублей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/н от 1999 г.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3 241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ведения о кредиторской задолженности бюджетных учреждений (по отраслям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яза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6 446,16 рублей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5866,59 рублей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978,09 рублей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423,14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4713,98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кты (описи) инвентаризации обязательств и сверки расчетов по обязательствам, проведенной перед составлением Передаточного (разделительного) акта, подтверждающие наличие, достоверность и стоимость обязательств (прилагаю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уинского района и города Буинска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ликвидационной комиссии                                     Даутов Салим Фагимович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ConsPlusCell"/>
        <w:rPr/>
      </w:pPr>
      <w:r>
        <w:rPr>
          <w:sz w:val="28"/>
          <w:szCs w:val="28"/>
        </w:rPr>
        <w:t>муниципального образования «Буинский муниципальный район»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Руководитель Исполнительного комитета             </w:t>
      </w:r>
    </w:p>
    <w:p>
      <w:pPr>
        <w:pStyle w:val="ConsPlusCel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Абузяров Рафаэль Хазиевич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«Буин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составлению и подписанию Передаточного (разделительного) акта по имущественным обязательствам органов местного самоуправления вновь образованного муниципального образования «Буинский муниципальный район» и органов, осуществлявших на территории муниципального образования «Буинский муниципальный район» полномочия по решению вопросов местного значения (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Кабинета Министров Республики Татарстан от 28.05.2007 № 208 «О создании комиссий по составлению и подписанию передаточных (разделительных) актов по имущественным обязательствам органов местного самоуправления муниципальных районов Республики Татарстан и городского округа «Набережные Челны»), заместитель Премьер-министра Республики Татарстан, министр культуры Республики Татарстан </w:t>
      </w:r>
    </w:p>
    <w:p>
      <w:pPr>
        <w:pStyle w:val="Normal"/>
        <w:widowControl w:val="false"/>
        <w:autoSpaceDE w:val="false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Валеева Зиля Рахимьянов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лены комиссии по составлению и подписанию Передаточного (разделительного) акта по имущественным обязательствам органов местного самоуправления вновь образованного муниципального образования «Буинский муниципальный район» и органов, осуществлявших на территории муниципального образования «Буинский муниципальный район» полномочия по решению вопросов местного значения (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Кабинета Министров Республики Татарстан от 28.05.2007 № 208 «О создании комиссий по составлению и подписанию передаточных (разделительных) актов по имущественным обязательствам органов местного самоуправления муниципальных районов Республики Татарстан и городского округа «Набережные Челны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ены комиссии:</w:t>
      </w:r>
    </w:p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Депутат Совета Буинского муниципального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района (по согласованию)                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Никифоров Александр Александрович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Депутат    Совета   народных  депутатов Буинского   района  и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г. Буинска  (по согласованию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Сибгатуллин Ансар Мансурович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Глава Буинского муниципального   района   </w:t>
      </w:r>
    </w:p>
    <w:p>
      <w:pPr>
        <w:pStyle w:val="ConsPlusCel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о согласованию)</w:t>
        <w:tab/>
        <w:t>Садретдинов Аглям Киямович</w:t>
      </w:r>
    </w:p>
    <w:p>
      <w:pPr>
        <w:pStyle w:val="ConsPlusCel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 депутатов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Буинского   района  и  г.  Буинска  </w:t>
      </w:r>
    </w:p>
    <w:p>
      <w:pPr>
        <w:pStyle w:val="ConsPlusCel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о согласованию)</w:t>
        <w:tab/>
        <w:t>Садретдинов Аглям Киямович</w:t>
      </w:r>
    </w:p>
    <w:p>
      <w:pPr>
        <w:pStyle w:val="ConsPlusCel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Руководитель  Исполнительного  комитета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Буинского   муниципального  района  </w:t>
      </w:r>
    </w:p>
    <w:p>
      <w:pPr>
        <w:pStyle w:val="ConsPlusCel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(по согласованию)</w:t>
        <w:tab/>
        <w:t>Абузяров Рафаэль Хазиевич</w:t>
      </w:r>
    </w:p>
    <w:p>
      <w:pPr>
        <w:pStyle w:val="ConsPlusCel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уинского района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   г. Буинска (по согласованию)                        Садретдинов Аглям Киямович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Первый     заместитель     руководителя   </w:t>
      </w:r>
    </w:p>
    <w:p>
      <w:pPr>
        <w:pStyle w:val="ConsPlusCell"/>
        <w:rPr/>
      </w:pPr>
      <w:r>
        <w:rPr>
          <w:sz w:val="28"/>
          <w:szCs w:val="28"/>
        </w:rPr>
        <w:t>исполнительного   комитета    Буинского</w:t>
      </w:r>
    </w:p>
    <w:p>
      <w:pPr>
        <w:pStyle w:val="ConsPlusCel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(по согласованию)</w:t>
      </w:r>
    </w:p>
    <w:p>
      <w:pPr>
        <w:pStyle w:val="ConsPlusCel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рсланов Мирсаит Мирхафизович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администрации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Буинского   района  и  г.  Буинска  </w:t>
      </w:r>
    </w:p>
    <w:p>
      <w:pPr>
        <w:pStyle w:val="ConsPlusCel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>(по согласованию)</w:t>
        <w:tab/>
      </w:r>
    </w:p>
    <w:p>
      <w:pPr>
        <w:pStyle w:val="ConsPlusCell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утов Салим Фагимович</w:t>
      </w:r>
    </w:p>
    <w:p>
      <w:pPr>
        <w:pStyle w:val="ConsPlusCell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Финансово-бюджетной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палаты Буинского  муниципального района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Аглиуллин Рамиль Равилевич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районного   финансового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отдела     Буинского     района     (по согласованию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Аглиуллин Рамиль Равилевич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Начальник   территориального  отделения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Департамента  казначейства Министерства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финансов   Республики   Татарстан    </w:t>
      </w:r>
    </w:p>
    <w:p>
      <w:pPr>
        <w:pStyle w:val="ConsPlusCel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по Буинскому району                                              Гадиев Фаниль Алимзянович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Палаты Буинского муниципального </w:t>
      </w:r>
    </w:p>
    <w:p>
      <w:pPr>
        <w:pStyle w:val="ConsPlusCel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района</w:t>
        <w:tab/>
        <w:t>Хабибуллин Ирек Заитович</w:t>
      </w:r>
    </w:p>
    <w:p>
      <w:pPr>
        <w:pStyle w:val="ConsPlusCel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Генеральный    директор  ОАО  "Буинское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многоотраслевое       производственного предприятие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" (по согласованию)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Сабирзянов Равиль Нургалиевич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F7A4AE7109C005E4820B7B01B72C4E99822B9F50FC1F83935FB09BDF3C8AE96FDF561A8AFEAfEHEO" TargetMode="External"/><Relationship Id="rId3" Type="http://schemas.openxmlformats.org/officeDocument/2006/relationships/hyperlink" Target="consultantplus://offline/ref=148F7A4AE7109C005E483EBAA6772FCFED947AB4F10091A26933AC56EDF59DEEfDH6O" TargetMode="External"/><Relationship Id="rId4" Type="http://schemas.openxmlformats.org/officeDocument/2006/relationships/hyperlink" Target="consultantplus://offline/ref=148F7A4AE7109C005E483EBAA6772FCFED947AB4F2069EA56933AC56EDF59DEED6FBA022ECABECE8A5D5C1f3HAO" TargetMode="External"/><Relationship Id="rId5" Type="http://schemas.openxmlformats.org/officeDocument/2006/relationships/hyperlink" Target="consultantplus://offline/ref=148F7A4AE7109C005E483EBAA6772FCFED947AB4F5049FA06933AC56EDF59DEEfDH6O" TargetMode="External"/><Relationship Id="rId6" Type="http://schemas.openxmlformats.org/officeDocument/2006/relationships/hyperlink" Target="consultantplus://offline/ref=148F7A4AE7109C005E483EBAA6772FCFED947AB4F30497A46433AC56EDF59DEEfDH6O" TargetMode="External"/><Relationship Id="rId7" Type="http://schemas.openxmlformats.org/officeDocument/2006/relationships/hyperlink" Target="consultantplus://offline/ref=148F7A4AE7109C005E483EBAA6772FCFED947AB4F30497A46433AC56EDF59DEEfDH6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07:00Z</dcterms:created>
  <dc:creator>Gumirova_E</dc:creator>
  <dc:description/>
  <cp:keywords/>
  <dc:language>en-US</dc:language>
  <cp:lastModifiedBy>Gumirova_E</cp:lastModifiedBy>
  <dcterms:modified xsi:type="dcterms:W3CDTF">2013-06-24T08:03:00Z</dcterms:modified>
  <cp:revision>4</cp:revision>
  <dc:subject/>
  <dc:title>ЗАКОН </dc:title>
</cp:coreProperties>
</file>