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КОН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спублики Татарста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зднении деревни Алань Нижнекамского района Республики Татарстан и о внесении изменений в Закон Республики Татарстан «Об установлении границ территорий и статусе муниципального образования «Нижнекамский муниципальный район» и муниципальных образований в его состав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tabs>
          <w:tab w:val="clear" w:pos="708"/>
          <w:tab w:val="left" w:pos="9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оветом</w:t>
      </w:r>
    </w:p>
    <w:p>
      <w:pPr>
        <w:pStyle w:val="Normal"/>
        <w:tabs>
          <w:tab w:val="clear" w:pos="708"/>
          <w:tab w:val="left" w:pos="9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91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 ноября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зднить деревню Алань Нижнекамского района Республики Татар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Республики Татарстан от 31 января 2005 года № 31-ЗРТ                          «Об установлении границ территорий и статусе муниципального образования «Нижнекамский муниципальный район» и муниципальных образований в его составе» (Ведомости Государственного Совета Татарстана, 2005, № 1 (II часть); 2008, № 12 (IX часть); 2014, № 12 (VIII часть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Алань,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21375" cy="87864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ие и сельские посел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ие в состав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кам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  <w:gridCol w:w="5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рте-схем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ижнекамск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ородского типа Камские Полян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товское сельское поселени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енлинское сельское поселени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линское сельское поселени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адкинское сельское поселени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лючинское сельское поселени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огорское сельское поселени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ское сельское поселени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уратьминское сельское поселени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инское сельское поселени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ое сельское поселени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шешминское сельское поселени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ское сельское поселени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ское сельское поселени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гальчинское сельское поселени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Р.Н. Минниха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, Кремль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9 ноября 2016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-ЗРТ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3" w:leader="none"/>
        <w:tab w:val="left" w:pos="7970" w:leader="none"/>
        <w:tab w:val="right" w:pos="9355" w:leader="none"/>
      </w:tabs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4491DEC0DC74903A8CF984D07BADD7E02209DDC6DF81ED10CD65563630C39C08DF71AB10A9B7A71D50D8O5P4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4:00Z</dcterms:created>
  <dc:creator>Husainova_L</dc:creator>
  <dc:description/>
  <dc:language>en-US</dc:language>
  <cp:lastModifiedBy>User</cp:lastModifiedBy>
  <cp:lastPrinted>2016-10-17T08:40:00Z</cp:lastPrinted>
  <dcterms:modified xsi:type="dcterms:W3CDTF">2016-12-01T12:14:00Z</dcterms:modified>
  <cp:revision>2</cp:revision>
  <dc:subject/>
  <dc:title>Проект</dc:title>
</cp:coreProperties>
</file>