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40"/>
          <w:szCs w:val="40"/>
        </w:rPr>
      </w:pPr>
      <w:r>
        <w:rPr>
          <w:sz w:val="40"/>
          <w:szCs w:val="40"/>
        </w:rPr>
        <w:t>ЗАКОН</w:t>
      </w:r>
    </w:p>
    <w:p>
      <w:pPr>
        <w:pStyle w:val="ConsPlusTitl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nsPlusTitle"/>
        <w:jc w:val="center"/>
        <w:rPr/>
      </w:pP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>Республики Татарстан</w:t>
      </w:r>
    </w:p>
    <w:p>
      <w:pPr>
        <w:pStyle w:val="ConsPlusTitl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Title"/>
        <w:jc w:val="center"/>
        <w:rPr/>
      </w:pPr>
      <w:r>
        <w:rPr/>
        <w:t xml:space="preserve">Об утверждении Передаточного (разделительного) акта по </w:t>
      </w:r>
    </w:p>
    <w:p>
      <w:pPr>
        <w:pStyle w:val="ConsPlusTitle"/>
        <w:jc w:val="center"/>
        <w:rPr/>
      </w:pPr>
      <w:r>
        <w:rPr/>
        <w:t xml:space="preserve">имущественным обязательствам органов местного самоуправления </w:t>
      </w:r>
    </w:p>
    <w:p>
      <w:pPr>
        <w:pStyle w:val="ConsPlusTitle"/>
        <w:jc w:val="center"/>
        <w:rPr/>
      </w:pPr>
      <w:r>
        <w:rPr/>
        <w:t xml:space="preserve">вновь образованного муниципального образования "Верхнеуслонский муниципальный район" и органов, осуществлявших на территории муниципального образования "Верхнеуслонский муниципальный </w:t>
      </w:r>
    </w:p>
    <w:p>
      <w:pPr>
        <w:pStyle w:val="ConsPlusTitle"/>
        <w:jc w:val="center"/>
        <w:rPr/>
      </w:pPr>
      <w:r>
        <w:rPr/>
        <w:t>район" полномочия по решению вопросов местного знач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ым Советом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Татарстан</w:t>
      </w:r>
    </w:p>
    <w:p>
      <w:pPr>
        <w:pStyle w:val="Normal"/>
        <w:widowControl w:val="false"/>
        <w:autoSpaceDE w:val="false"/>
        <w:jc w:val="right"/>
        <w:rPr/>
      </w:pPr>
      <w:r>
        <w:rPr/>
        <w:t>10 сентября 2008 го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</w:rPr>
      </w:pPr>
      <w:r>
        <w:rPr>
          <w:b/>
        </w:rPr>
        <w:t>Статья 1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астью 10 статьи 85</w:t>
        </w:r>
      </w:hyperlink>
      <w:r>
        <w:rPr/>
        <w:t xml:space="preserve"> Федерального закона от 6 октября 2003 года № 131-ФЗ "Об общих принципах организации местного самоуправления в Российской Федерации" утвердить Передаточный (разделительный) </w:t>
      </w:r>
      <w:hyperlink w:anchor="Par38">
        <w:r>
          <w:rPr>
            <w:rStyle w:val="InternetLink"/>
          </w:rPr>
          <w:t>акт</w:t>
        </w:r>
      </w:hyperlink>
      <w:r>
        <w:rPr/>
        <w:t xml:space="preserve"> по имущественным обязательствам органов местного самоуправления вновь образованного муниципального образования "Верхнеуслонский муниципальный район" и органов, осуществлявших на территории муниципального образования "Верхнеуслонский муниципальный район" полномочия по решению вопросов местного значения, по состоянию на 1 января 2006 года (прилагаетс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</w:rPr>
      </w:pPr>
      <w:r>
        <w:rPr>
          <w:b/>
        </w:rPr>
        <w:t>Статья 2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480"/>
        <w:rPr/>
      </w:pPr>
      <w:r>
        <w:rPr/>
        <w:t xml:space="preserve">  </w:t>
      </w:r>
      <w:r>
        <w:rPr/>
        <w:t>Президент</w:t>
      </w:r>
    </w:p>
    <w:p>
      <w:pPr>
        <w:pStyle w:val="Normal"/>
        <w:widowControl w:val="false"/>
        <w:autoSpaceDE w:val="false"/>
        <w:rPr/>
      </w:pPr>
      <w:r>
        <w:rPr/>
        <w:t>Республики Татарстан                                                                               М.Ш. Шаймие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Казань, Кремль</w:t>
      </w:r>
    </w:p>
    <w:p>
      <w:pPr>
        <w:pStyle w:val="Normal"/>
        <w:widowControl w:val="false"/>
        <w:autoSpaceDE w:val="false"/>
        <w:rPr/>
      </w:pPr>
      <w:r>
        <w:rPr/>
        <w:t>4 октября 2008 года</w:t>
      </w:r>
    </w:p>
    <w:p>
      <w:pPr>
        <w:pStyle w:val="Normal"/>
        <w:widowControl w:val="false"/>
        <w:autoSpaceDE w:val="false"/>
        <w:rPr/>
      </w:pPr>
      <w:r>
        <w:rPr/>
        <w:t xml:space="preserve">№ </w:t>
      </w:r>
      <w:r>
        <w:rPr/>
        <w:t>91-ЗР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bookmarkStart w:id="0" w:name="Par38"/>
      <w:bookmarkEnd w:id="0"/>
      <w:r>
        <w:rPr/>
        <w:t>ПЕРЕДАТОЧНЫЙ (РАЗДЕЛИТЕЛЬНЫЙ) АКТ</w:t>
      </w:r>
    </w:p>
    <w:p>
      <w:pPr>
        <w:pStyle w:val="ConsPlusTitle"/>
        <w:jc w:val="center"/>
        <w:rPr/>
      </w:pPr>
      <w:r>
        <w:rPr/>
        <w:t>ПО ИМУЩЕСТВЕННЫМ ОБЯЗАТЕЛЬСТВАМ ОРГАНОВ МЕСТНОГО</w:t>
      </w:r>
    </w:p>
    <w:p>
      <w:pPr>
        <w:pStyle w:val="ConsPlusTitle"/>
        <w:jc w:val="center"/>
        <w:rPr/>
      </w:pPr>
      <w:r>
        <w:rPr/>
        <w:t>САМОУПРАВЛЕНИЯ ВНОВЬ ОБРАЗОВАННОГО МУНИЦИПАЛЬНОГО</w:t>
      </w:r>
    </w:p>
    <w:p>
      <w:pPr>
        <w:pStyle w:val="ConsPlusTitle"/>
        <w:jc w:val="center"/>
        <w:rPr/>
      </w:pPr>
      <w:r>
        <w:rPr/>
        <w:t>ОБРАЗОВАНИЯ "ВЕРХНЕУСЛОНСКИЙ МУНИЦИПАЛЬНЫЙ РАЙОН" И</w:t>
      </w:r>
    </w:p>
    <w:p>
      <w:pPr>
        <w:pStyle w:val="ConsPlusTitle"/>
        <w:jc w:val="center"/>
        <w:rPr/>
      </w:pPr>
      <w:r>
        <w:rPr/>
        <w:t>ОРГАНОВ, ОСУЩЕСТВЛЯВШИХ НА ТЕРРИТОРИИ МУНИЦИПАЛЬНОГО</w:t>
      </w:r>
    </w:p>
    <w:p>
      <w:pPr>
        <w:pStyle w:val="ConsPlusTitle"/>
        <w:jc w:val="center"/>
        <w:rPr/>
      </w:pPr>
      <w:r>
        <w:rPr/>
        <w:t>ОБРАЗОВАНИЯ "ВЕРХНЕУСЛОНСКИЙ МУНИЦИПАЛЬНЫЙ РАЙОН"</w:t>
      </w:r>
    </w:p>
    <w:p>
      <w:pPr>
        <w:pStyle w:val="ConsPlusTitle"/>
        <w:jc w:val="center"/>
        <w:rPr/>
      </w:pPr>
      <w:r>
        <w:rPr/>
        <w:t>ПОЛНОМОЧИЯ ПО РЕШЕНИЮ ВОПРОСОВ МЕСТНОГО ЗНАЧ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дминистрация Верхнеуслонского района, ИНН 1615000399, КПП 161501001, ОГРН 1021606760130, находящаяся по адресу: 422570, Республика Татарстан, Верхнеуслонский район, с. Верхний Услон, ул. Чехова, д. 18, действовавшая на основании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Республики Татарстан от 30 ноября 1994 года № 2246-XII "О местных органах государственной власти и управления", в лице председателя ликвидационной комиссии Мухарлямовой Марины Александровны, действующей на основании </w:t>
      </w:r>
      <w:hyperlink r:id="rId4">
        <w:r>
          <w:rPr>
            <w:rStyle w:val="InternetLink"/>
          </w:rPr>
          <w:t>распоряжения</w:t>
        </w:r>
      </w:hyperlink>
      <w:r>
        <w:rPr/>
        <w:t xml:space="preserve"> Президента Республики Татарстан от 22 декабря 2005 года № 363 "О комиссиях по ликвидации администраций районов и городов республиканского значения, районов в городах Республики Татарстан", и Исполнительный комитет Верхнеуслонского муниципального района, ИНН 1615005830, КПП 161501001, ОГРН 1051653038250, находящийся по адресу: 422570, Республика Татарстан, Верхнеуслонский район, с. Верхний Услон, ул. Чехова, д. 18, действующий на основании </w:t>
      </w:r>
      <w:hyperlink r:id="rId5">
        <w:r>
          <w:rPr>
            <w:rStyle w:val="InternetLink"/>
          </w:rPr>
          <w:t>Положения</w:t>
        </w:r>
      </w:hyperlink>
      <w:r>
        <w:rPr/>
        <w:t xml:space="preserve"> об Исполнительном комитете Верхнеуслонского муниципального района Республики Татарстан, утвержденного решением Совета Верхнеуслонского муниципального района № 4-30 от 30.12.2005 г. в лице Руководителя Яшагина Виктора Александровича, действующего на основании решения Совета Верхнеуслонского муниципального района № 4-49 от 30.12.2005г. "О назначении руководителя муниципального учреждения – Исполнительного комитета Верхнеуслонского муниципального района", составили настоящий Передаточный (разделительный) акт, подтверждающий следующие обстоятель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ция Верхнеуслонского района передает, а Исполнительный комитет Верхнеуслонского муниципального района принимает имущественные обязательства органов, осуществлявших на территории Верхнеуслонского муниципального района полномочия по решению вопросов местного значения до 1 января 2006 года, в соответствии с нижеприведенным перечнем по состоянию на 1 января 2006 го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ведения о кредиторской задолженности бюджетных учреждений (по отраслям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5176"/>
      </w:tblGrid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р обязательства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3496,51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04592,78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4223,06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циальная политика                               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997,57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41314,7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Акты (описи) инвентаризации обязательств и сверки расчетов по обязательствам, проведенной перед составлением Передаточного (разделительного) акта, подтверждающие наличие, достоверность и стоимость обязательств (прилагаю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ind w:firstLine="600"/>
        <w:rPr>
          <w:b/>
          <w:b/>
        </w:rPr>
      </w:pPr>
      <w:r>
        <w:rPr>
          <w:b/>
        </w:rPr>
        <w:t xml:space="preserve">Администрация Верхнеуслонского района </w:t>
      </w:r>
    </w:p>
    <w:p>
      <w:pPr>
        <w:pStyle w:val="ConsPlusCell"/>
        <w:ind w:firstLine="600"/>
        <w:rPr/>
      </w:pPr>
      <w:r>
        <w:rPr/>
        <w:t xml:space="preserve">          </w:t>
      </w:r>
    </w:p>
    <w:p>
      <w:pPr>
        <w:pStyle w:val="ConsPlusCell"/>
        <w:ind w:firstLine="600"/>
        <w:rPr/>
      </w:pPr>
      <w:r>
        <w:rPr/>
        <w:t>Председатель ликвидационной комиссии                                 М.А. Мухарлямова</w:t>
      </w:r>
    </w:p>
    <w:p>
      <w:pPr>
        <w:pStyle w:val="ConsPlusCell"/>
        <w:ind w:firstLine="600"/>
        <w:rPr/>
      </w:pPr>
      <w:r>
        <w:rPr/>
      </w:r>
    </w:p>
    <w:p>
      <w:pPr>
        <w:pStyle w:val="ConsPlusCell"/>
        <w:ind w:firstLine="600"/>
        <w:rPr/>
      </w:pPr>
      <w:r>
        <w:rPr/>
      </w:r>
    </w:p>
    <w:p>
      <w:pPr>
        <w:pStyle w:val="ConsPlusCell"/>
        <w:ind w:firstLine="600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ConsPlusCell"/>
        <w:ind w:firstLine="600"/>
        <w:rPr>
          <w:b/>
          <w:b/>
        </w:rPr>
      </w:pPr>
      <w:r>
        <w:rPr>
          <w:b/>
        </w:rPr>
        <w:t>Верхнеуслонского муниципального района</w:t>
      </w:r>
    </w:p>
    <w:p>
      <w:pPr>
        <w:pStyle w:val="ConsPlusCell"/>
        <w:ind w:firstLine="600"/>
        <w:rPr>
          <w:b/>
          <w:b/>
        </w:rPr>
      </w:pPr>
      <w:r>
        <w:rPr>
          <w:b/>
        </w:rPr>
      </w:r>
    </w:p>
    <w:p>
      <w:pPr>
        <w:pStyle w:val="ConsPlusCell"/>
        <w:ind w:firstLine="600"/>
        <w:rPr/>
      </w:pPr>
      <w:r>
        <w:rPr/>
        <w:t xml:space="preserve">Руководитель Исполнительного комитета           </w:t>
      </w:r>
    </w:p>
    <w:p>
      <w:pPr>
        <w:pStyle w:val="ConsPlusCell"/>
        <w:ind w:firstLine="600"/>
        <w:rPr/>
      </w:pPr>
      <w:r>
        <w:rPr/>
        <w:t>Верхнеуслонского муниципального района                                         В.А. Яшагин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едатель Комиссии по составлению и подписанию Передаточного (разделительного) акта по имущественным обязательствам органов местного самоуправления вновь образованного муниципального образования "Верхнеуслонский муниципальный район" и органов, осуществлявших на территории муниципального образования "Верхнеуслонский муниципальный район" полномочия по решению вопросов местного значения (</w:t>
      </w:r>
      <w:hyperlink r:id="rId6">
        <w:r>
          <w:rPr>
            <w:rStyle w:val="InternetLink"/>
          </w:rPr>
          <w:t>Постановление</w:t>
        </w:r>
      </w:hyperlink>
      <w:r>
        <w:rPr/>
        <w:t xml:space="preserve"> КМ РТ от 28.05.2007 г. № 208 "О создании комиссий по составлению и подписанию передаточных (разделительных) актов по имущественным обязательствам органов местного самоуправления муниципальных районов Республики Татарстан и городского округа "Набережные Челны")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инистр социальной защиты            </w:t>
        <w:tab/>
        <w:tab/>
        <w:tab/>
        <w:tab/>
        <w:tab/>
        <w:t xml:space="preserve">  Новикова Клавд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еспублики Татарстан                                                     </w:t>
        <w:tab/>
        <w:tab/>
        <w:t xml:space="preserve">  Николаевн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лены Комиссии по составлению и подписанию Передаточного (разделительного) акта по имущественным обязательствам органов местного самоуправления вновь образованного муниципального образования "Верхнеуслонский муниципальный район" и органов, осуществлявших на территории муниципального образования "Верхнеуслонский муниципальный район" полномочия по решению вопросов местного значения (</w:t>
      </w:r>
      <w:hyperlink r:id="rId7">
        <w:r>
          <w:rPr>
            <w:rStyle w:val="InternetLink"/>
          </w:rPr>
          <w:t>Постановление</w:t>
        </w:r>
      </w:hyperlink>
      <w:r>
        <w:rPr/>
        <w:t xml:space="preserve"> КМ РТ от 28.05.2007 г. № 208 "О создании комиссий по составлению и подписанию передаточных (разделительных) актов по имущественным обязательствам органов местного самоуправления муниципальных районов Республики Татарстан и городского округа "Набережные Челны") </w:t>
      </w:r>
      <w:r>
        <w:rPr>
          <w:rFonts w:eastAsia="Symbol" w:cs="Symbol" w:ascii="Symbol" w:hAnsi="Symbol"/>
        </w:rPr>
        <w:t>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560"/>
      </w:tblGrid>
      <w:tr>
        <w:trPr/>
        <w:tc>
          <w:tcPr>
            <w:tcW w:w="5748" w:type="dxa"/>
            <w:tcBorders/>
          </w:tcPr>
          <w:p>
            <w:pPr>
              <w:pStyle w:val="ConsPlusCell"/>
              <w:rPr/>
            </w:pPr>
            <w:r>
              <w:rPr/>
              <w:t>Депутат Совета Верхнеуслонского муниципального района (п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гласованию)</w:t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r>
              <w:rPr/>
              <w:t>Корчагин Павел</w:t>
            </w:r>
          </w:p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r>
              <w:rPr/>
              <w:t>Александрович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ConsPlusCell"/>
              <w:rPr/>
            </w:pPr>
            <w:r>
              <w:rPr/>
              <w:t>Депутат Совета народных депутатов Верхнеуслонского района (по согласованию)</w:t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r>
              <w:rPr/>
              <w:t>Шостя Борис</w:t>
            </w:r>
          </w:p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r>
              <w:rPr/>
              <w:t>Константинович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Верхнеуслонского муниципального района (по согласованию)</w:t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r>
              <w:rPr/>
              <w:t>Осянин Владимир</w:t>
            </w:r>
          </w:p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r>
              <w:rPr/>
              <w:t>Геннадьевич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 Совета народных депутатов Верхнеуслонского района (по согласованию)</w:t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r>
              <w:rPr/>
              <w:t>Осянин Владимир</w:t>
            </w:r>
          </w:p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r>
              <w:rPr/>
              <w:t>Геннадьевич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исполнительного комитета Верхнеуслонского муниципального района (по согласованию)</w:t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r>
              <w:rPr/>
              <w:t>Яшагин Виктор</w:t>
            </w:r>
          </w:p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r>
              <w:rPr/>
              <w:t>Александрович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 Верхнеуслонского района (по согласованию)</w:t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r>
              <w:rPr/>
              <w:t>Осянин Владимир</w:t>
            </w:r>
          </w:p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r>
              <w:rPr/>
              <w:t>Геннадьевич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ый заместитель руководителя исполнительного комитета Верхнеуслонского муниципального района (по согласованию)</w:t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r>
              <w:rPr/>
              <w:t>Мунасипов Амир</w:t>
            </w:r>
          </w:p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r>
              <w:rPr/>
              <w:t>Миратович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ый заместитель главы администрации Верхнеуслонского района (по согласованию)</w:t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r>
              <w:rPr/>
              <w:t>Мухарлямова Марина</w:t>
            </w:r>
          </w:p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r>
              <w:rPr/>
              <w:t>Александровна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 финансово-бюджетной палаты Верхнеуслонского муниципального района (по согласованию)</w:t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r>
              <w:rPr/>
              <w:t>Козина Светлана</w:t>
            </w:r>
          </w:p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r>
              <w:rPr/>
              <w:t>Анатольевна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ая районным финансовым отделом Верхнеуслонского района (по согласованию)</w:t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r>
              <w:rPr/>
              <w:t>Козина Светлана</w:t>
            </w:r>
          </w:p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r>
              <w:rPr/>
              <w:t>Анатольевна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территориального отделения Департамента казначейства Министерства финансов Республики Татарстан по Верхнеуслонскому району</w:t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r>
              <w:rPr/>
              <w:t>Осянин Александр</w:t>
            </w:r>
          </w:p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r>
              <w:rPr/>
              <w:t>Владимирович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неральный директор ОАО "Коммунальная сеть Верхнеуслонского района" (по согласованию)</w:t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r>
              <w:rPr/>
              <w:t>Харитонов Михаил</w:t>
            </w:r>
          </w:p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r>
              <w:rPr/>
              <w:t>Андреевич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200" w:right="56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3A1089D611120A9406E5A4544A04E43685AABF90CE62357361627FA645522369E63758EC9B0Ei6t9J" TargetMode="External"/><Relationship Id="rId3" Type="http://schemas.openxmlformats.org/officeDocument/2006/relationships/hyperlink" Target="consultantplus://offline/ref=013A1089D611120A9406FBA9422659EF3289F2B294C1326F23673520F6430763i2t9J" TargetMode="External"/><Relationship Id="rId4" Type="http://schemas.openxmlformats.org/officeDocument/2006/relationships/hyperlink" Target="consultantplus://offline/ref=013A1089D611120A9406FBA9422659EF3289F2B297C73D6823673520F6430763i2t9J" TargetMode="External"/><Relationship Id="rId5" Type="http://schemas.openxmlformats.org/officeDocument/2006/relationships/hyperlink" Target="consultantplus://offline/ref=013A1089D611120A9406FBA9422659EF3289F2B297C1376824673520F643076329E0621BA89F086FFB1AD0iBt3J" TargetMode="External"/><Relationship Id="rId6" Type="http://schemas.openxmlformats.org/officeDocument/2006/relationships/hyperlink" Target="consultantplus://offline/ref=013A1089D611120A9406FBA9422659EF3289F2B296C534692E673520F6430763i2t9J" TargetMode="External"/><Relationship Id="rId7" Type="http://schemas.openxmlformats.org/officeDocument/2006/relationships/hyperlink" Target="consultantplus://offline/ref=013A1089D611120A9406FBA9422659EF3289F2B296C534692E673520F6430763i2t9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12:00Z</dcterms:created>
  <dc:creator>user</dc:creator>
  <dc:description/>
  <cp:keywords/>
  <dc:language>en-US</dc:language>
  <cp:lastModifiedBy>gsrt</cp:lastModifiedBy>
  <dcterms:modified xsi:type="dcterms:W3CDTF">2013-06-24T08:31:00Z</dcterms:modified>
  <cp:revision>4</cp:revision>
  <dc:subject/>
  <dc:title>ЗАКОН</dc:title>
</cp:coreProperties>
</file>