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40"/>
          <w:szCs w:val="40"/>
        </w:rPr>
      </w:pPr>
      <w:r>
        <w:rPr>
          <w:sz w:val="40"/>
          <w:szCs w:val="40"/>
        </w:rPr>
        <w:t>ЗАКОН</w:t>
      </w:r>
    </w:p>
    <w:p>
      <w:pPr>
        <w:pStyle w:val="ConsPlusTitl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ConsPlusTitle"/>
        <w:jc w:val="center"/>
        <w:rPr>
          <w:sz w:val="36"/>
          <w:szCs w:val="36"/>
        </w:rPr>
      </w:pPr>
      <w:r>
        <w:rPr>
          <w:sz w:val="36"/>
          <w:szCs w:val="36"/>
        </w:rPr>
        <w:t>Республики Татарстан</w:t>
      </w:r>
    </w:p>
    <w:p>
      <w:pPr>
        <w:pStyle w:val="ConsPlusTitl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PlusTitle"/>
        <w:jc w:val="center"/>
        <w:rPr/>
      </w:pPr>
      <w:r>
        <w:rPr/>
        <w:t xml:space="preserve">Об утверждении Передаточного (разделительного) акта по </w:t>
      </w:r>
    </w:p>
    <w:p>
      <w:pPr>
        <w:pStyle w:val="ConsPlusTitle"/>
        <w:jc w:val="center"/>
        <w:rPr/>
      </w:pPr>
      <w:r>
        <w:rPr/>
        <w:t xml:space="preserve">имущественным обязательствам органов местного самоуправления </w:t>
      </w:r>
    </w:p>
    <w:p>
      <w:pPr>
        <w:pStyle w:val="ConsPlusTitle"/>
        <w:jc w:val="center"/>
        <w:rPr/>
      </w:pPr>
      <w:r>
        <w:rPr/>
        <w:t>вновь образованного муниципального образования "Черемшанский муниципальный район" и органов, осуществлявших на территории муниципального образования "Черемшанский муниципальный район" полномочия по решению вопросов местного значе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нят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ым Советом</w:t>
      </w:r>
    </w:p>
    <w:p>
      <w:pPr>
        <w:pStyle w:val="Normal"/>
        <w:widowControl w:val="false"/>
        <w:autoSpaceDE w:val="false"/>
        <w:jc w:val="right"/>
        <w:rPr/>
      </w:pPr>
      <w:r>
        <w:rPr/>
        <w:t>Республики Татарстан</w:t>
      </w:r>
    </w:p>
    <w:p>
      <w:pPr>
        <w:pStyle w:val="Normal"/>
        <w:widowControl w:val="false"/>
        <w:autoSpaceDE w:val="false"/>
        <w:jc w:val="right"/>
        <w:rPr/>
      </w:pPr>
      <w:r>
        <w:rPr/>
        <w:t>10 сентября 2008 год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</w:rPr>
      </w:pPr>
      <w:r>
        <w:rPr>
          <w:b/>
        </w:rPr>
        <w:t>Статья 1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частью 10 статьи 85</w:t>
        </w:r>
      </w:hyperlink>
      <w:r>
        <w:rPr/>
        <w:t xml:space="preserve"> Федерального закона от 6 октября 2003 года № 131-ФЗ "Об общих принципах организации местного самоуправления в Российской Федерации" утвердить Передаточный (разделительный) </w:t>
      </w:r>
      <w:hyperlink w:anchor="Par38">
        <w:r>
          <w:rPr>
            <w:rStyle w:val="InternetLink"/>
          </w:rPr>
          <w:t>акт</w:t>
        </w:r>
      </w:hyperlink>
      <w:r>
        <w:rPr/>
        <w:t xml:space="preserve"> по имущественным обязательствам органов местного самоуправления вновь образованного муниципального образования "Черемшанский муниципальный район" и органов, осуществлявших на территории муниципального образования "Черемшанский муниципальный район" полномочия по решению вопросов местного значения, по состоянию на 1 января 2006 года (прилагается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</w:rPr>
      </w:pPr>
      <w:r>
        <w:rPr>
          <w:b/>
        </w:rPr>
        <w:t>Статья 2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стоящий Закон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/>
        <w:t>Президент</w:t>
      </w:r>
    </w:p>
    <w:p>
      <w:pPr>
        <w:pStyle w:val="Normal"/>
        <w:widowControl w:val="false"/>
        <w:autoSpaceDE w:val="false"/>
        <w:rPr/>
      </w:pPr>
      <w:r>
        <w:rPr/>
        <w:t>Республики Татарстан                                                                               М.Ш. Шаймие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Казань, Кремль</w:t>
      </w:r>
    </w:p>
    <w:p>
      <w:pPr>
        <w:pStyle w:val="Normal"/>
        <w:widowControl w:val="false"/>
        <w:autoSpaceDE w:val="false"/>
        <w:rPr/>
      </w:pPr>
      <w:r>
        <w:rPr/>
        <w:t>4 октября 2008 года</w:t>
      </w:r>
    </w:p>
    <w:p>
      <w:pPr>
        <w:pStyle w:val="Normal"/>
        <w:widowControl w:val="false"/>
        <w:autoSpaceDE w:val="false"/>
        <w:rPr/>
      </w:pPr>
      <w:r>
        <w:rPr/>
        <w:t xml:space="preserve">№ </w:t>
      </w:r>
      <w:r>
        <w:rPr/>
        <w:t>92-ЗРТ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bookmarkStart w:id="0" w:name="Par38"/>
      <w:bookmarkEnd w:id="0"/>
      <w:r>
        <w:rPr/>
        <w:t xml:space="preserve">Передаточный (разделительный) акт по имущественным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обязательствам органов местного самоуправления вновь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образованного муниципального образования "Черемшанский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муниципальный район" и органов, осуществлявших на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территории муниципального образования "Черемшанский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муниципальный район" полномочия по решению вопросов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естного знач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дминистрация Черемшанского района: ОГРН </w:t>
      </w:r>
      <w:r>
        <w:rPr>
          <w:rFonts w:eastAsia="Symbol" w:cs="Symbol" w:ascii="Symbol" w:hAnsi="Symbol"/>
        </w:rPr>
        <w:t></w:t>
      </w:r>
      <w:r>
        <w:rPr/>
        <w:t xml:space="preserve"> 1021605357730, ИНН </w:t>
      </w:r>
      <w:r>
        <w:rPr>
          <w:rFonts w:eastAsia="Symbol" w:cs="Symbol" w:ascii="Symbol" w:hAnsi="Symbol"/>
        </w:rPr>
        <w:t></w:t>
      </w:r>
      <w:r>
        <w:rPr/>
        <w:t xml:space="preserve"> 1640000018, КПП </w:t>
      </w:r>
      <w:r>
        <w:rPr>
          <w:rFonts w:eastAsia="Symbol" w:cs="Symbol" w:ascii="Symbol" w:hAnsi="Symbol"/>
        </w:rPr>
        <w:t></w:t>
      </w:r>
      <w:r>
        <w:rPr/>
        <w:t xml:space="preserve"> 164001001, находящаяся по адресу: Россия, 423100, Республика Татарстан, Черемшанский район, село Черемшан, улица Советская, дом 32, действовавшая на основании </w:t>
      </w:r>
      <w:hyperlink r:id="rId3">
        <w:r>
          <w:rPr>
            <w:rStyle w:val="InternetLink"/>
          </w:rPr>
          <w:t>Закона</w:t>
        </w:r>
      </w:hyperlink>
      <w:r>
        <w:rPr/>
        <w:t xml:space="preserve"> Республики Татарстан от 30 ноября 1994 года № 2246-XII "О местных органах государственной власти и управления", в лице председателя ликвидационной комиссии Мугизова Амира Салимовича, действующего на основании </w:t>
      </w:r>
      <w:hyperlink r:id="rId4">
        <w:r>
          <w:rPr>
            <w:rStyle w:val="InternetLink"/>
          </w:rPr>
          <w:t>распоряжения</w:t>
        </w:r>
      </w:hyperlink>
      <w:r>
        <w:rPr/>
        <w:t xml:space="preserve"> Президента Республики Татарстан от 22 декабря 2005 года № 363 "О комиссиях по ликвидации администраций районов и городов республиканского значения, районов в городах Республики Татарстан", и Исполнительный комитет Черемшанского муниципального района: ОГРН </w:t>
      </w:r>
      <w:r>
        <w:rPr>
          <w:rFonts w:eastAsia="Symbol" w:cs="Symbol" w:ascii="Symbol" w:hAnsi="Symbol"/>
        </w:rPr>
        <w:t></w:t>
      </w:r>
      <w:r>
        <w:rPr/>
        <w:t xml:space="preserve"> 1061665000022, ИНН </w:t>
      </w:r>
      <w:r>
        <w:rPr>
          <w:rFonts w:eastAsia="Symbol" w:cs="Symbol" w:ascii="Symbol" w:hAnsi="Symbol"/>
        </w:rPr>
        <w:t></w:t>
      </w:r>
      <w:r>
        <w:rPr/>
        <w:t xml:space="preserve"> 164003883, КПП </w:t>
      </w:r>
      <w:r>
        <w:rPr>
          <w:rFonts w:eastAsia="Symbol" w:cs="Symbol" w:ascii="Symbol" w:hAnsi="Symbol"/>
        </w:rPr>
        <w:t></w:t>
      </w:r>
      <w:r>
        <w:rPr/>
        <w:t xml:space="preserve"> 164001001, находящийся по адресу: Россия, 423100, Республика Татарстан, Черемшанский район, село Черемшан, улица Советская, дом 32, действующий на основании </w:t>
      </w:r>
      <w:hyperlink r:id="rId5">
        <w:r>
          <w:rPr>
            <w:rStyle w:val="InternetLink"/>
          </w:rPr>
          <w:t>Устава</w:t>
        </w:r>
      </w:hyperlink>
      <w:r>
        <w:rPr/>
        <w:t xml:space="preserve"> Черемшанского муниципального района от 1 декабря 2005 года, в лице Руководителя Мугизова Амира Салимовича, действующего на основании решения Представительного органа муниципального образования "Черемшанский муниципальный район" от 1 декабря 2005 года № 12 года "О назначении Руководителя исполнительного комитета Черемшанского муниципального района", составили настоящий Передаточный (разделительный) акт, подтверждающий следующие обстоятельств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министрация Черемшанского района передает, а Исполнительный комитет Черемшанского муниципального района принимает имущественные обязательства органов, осуществлявших на территории муниципального образования "Черемшанский муниципальный район" полномочия по решению вопросов местного значения до 1 января 2006 года, в соответствии с нижеприведенным перечнем по состоянию на 1 января 2006 год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. Сведения о кредиторской задолженности бюджетных учреждений (по отраслям)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4560"/>
      </w:tblGrid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трасл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змер обязательств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Образование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339 рублей 48 копеек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 Здравоохранение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2845 рублей 00 копеек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 Культур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6399 рублей 00 копеек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 Социальная политик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2806 рублей 12 копеек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 Государственное управление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634 рубля 99 копеек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649024 рубля 59 копеек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Акты (описи) инвентаризации обязательств и сверки расчетов по обязательствам, проведенной перед составлением передаточного (разделительного) акта, подтверждающие наличие, достоверность и стоимость обязательств (прилагаютс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0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2"/>
        <w:gridCol w:w="4210"/>
      </w:tblGrid>
      <w:tr>
        <w:trPr>
          <w:trHeight w:val="326" w:hRule="atLeast"/>
        </w:trPr>
        <w:tc>
          <w:tcPr>
            <w:tcW w:w="612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Администрация Черемшанского района</w:t>
            </w:r>
          </w:p>
        </w:tc>
        <w:tc>
          <w:tcPr>
            <w:tcW w:w="42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12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редседатель ликвидационной комиссии</w:t>
            </w:r>
          </w:p>
        </w:tc>
        <w:tc>
          <w:tcPr>
            <w:tcW w:w="421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гизов Амир Салимови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612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Исполнительный комитет Черемшанского муниципального района</w:t>
            </w:r>
          </w:p>
        </w:tc>
        <w:tc>
          <w:tcPr>
            <w:tcW w:w="42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612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Руководитель Исполнительного комитета Черемшанского муниципального района</w:t>
            </w:r>
          </w:p>
        </w:tc>
        <w:tc>
          <w:tcPr>
            <w:tcW w:w="421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гизов Амир Салимович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едатель Комиссии по составлению и подписанию передаточного (разделительного) акта по имущественным обязательствам органов местного самоуправления вновь образованного муниципального образования "Черемшанский муниципальный район" и органов, осуществлявших на территории муниципального образования "Черемшанский муниципальный район" полномочия по решению вопросов местного значения (</w:t>
      </w:r>
      <w:hyperlink r:id="rId6">
        <w:r>
          <w:rPr>
            <w:rStyle w:val="InternetLink"/>
          </w:rPr>
          <w:t>Постановление</w:t>
        </w:r>
      </w:hyperlink>
      <w:r>
        <w:rPr/>
        <w:t xml:space="preserve"> Кабинета Министров Республики Татарстан от 28 мая 2007 года № 208 "О создании комиссий по составлению и подписанию передаточных (разделительных) актов по имущественным обязательствам органов местного самоуправления муниципальных районов Республики Татарстан и городского округа "Набережные Челны") </w:t>
      </w:r>
    </w:p>
    <w:p>
      <w:pPr>
        <w:pStyle w:val="Normal"/>
        <w:widowControl w:val="false"/>
        <w:autoSpaceDE w:val="false"/>
        <w:jc w:val="both"/>
        <w:rPr/>
      </w:pPr>
      <w:r>
        <w:rPr/>
        <w:t>первый заместитель министра юстиции Республики Татарстан Столяров Сергей Николаевич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лены Комиссии по составлению и подписанию Передаточного (разделительного) акта по имущественным обязательствам органов местного самоуправления вновь образованного муниципального образования "Черемшанский муниципальный район" и органов, осуществлявших на территории муниципального образования "Черемшанский муниципальный район" полномочия по решению вопросов местного значения (</w:t>
      </w:r>
      <w:hyperlink r:id="rId7">
        <w:r>
          <w:rPr>
            <w:rStyle w:val="InternetLink"/>
          </w:rPr>
          <w:t>Постановление</w:t>
        </w:r>
      </w:hyperlink>
      <w:r>
        <w:rPr/>
        <w:t xml:space="preserve"> Кабинета Министров Республики Татарстан от 28 мая 2007 года № 208 "О создании комиссий по составлению и подписанию передаточных (разделительных) актов по имущественным обязательствам органов местного самоуправления муниципальных районов Республики Татарстан и городского округа "Набережные Челны"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440"/>
      </w:tblGrid>
      <w:tr>
        <w:trPr/>
        <w:tc>
          <w:tcPr>
            <w:tcW w:w="5868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епутат Совета Черемшанского муниципального района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Муртазин Абузяр Рахимзянович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(по согласованию)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епутат Совета народных депутатов Черемшанского района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Хамидуллин Нурхамат Нуруллович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(по согласованию)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Глава Черемшанского муниципального района</w:t>
            </w:r>
          </w:p>
        </w:tc>
        <w:tc>
          <w:tcPr>
            <w:tcW w:w="4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Шакиров Минсагит Закирович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(по согласованию)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едседатель Совета народных депутатов Черемшанского района</w:t>
            </w:r>
          </w:p>
        </w:tc>
        <w:tc>
          <w:tcPr>
            <w:tcW w:w="444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Шакиров Минсагит Закирович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(по согласованию)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Глава администрации Черемшанского района</w:t>
            </w:r>
          </w:p>
        </w:tc>
        <w:tc>
          <w:tcPr>
            <w:tcW w:w="4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Шакиров Минсагит Закирович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(по согласованию)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уководитель исполнительного комитета Черемшанского муниципального района</w:t>
            </w:r>
          </w:p>
        </w:tc>
        <w:tc>
          <w:tcPr>
            <w:tcW w:w="444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Мугизов Амир Салимович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(по согласованию)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ервый заместитель Главы администрации Черемшанского района</w:t>
            </w:r>
          </w:p>
        </w:tc>
        <w:tc>
          <w:tcPr>
            <w:tcW w:w="444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Мугизов Амир Салимович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(по согласованию)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ервый заместитель руководителя исполнительного комитета Черемшанского муниципального района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Сабиров Наиль Гаязович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(по согласованию)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едседатель Финансово-бюджетной палаты Черемшанского муниципального района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Гатин Шаукат Фатыхович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(по согласованию)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Заведующий районным финансовым отделом Черемшанского района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Гатин Шаукат Фатыхович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(по согласованию)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чальник территориального отделения Департамента казначейства Министерства финансов Республики Татарстан по Черемшанскому району</w:t>
            </w:r>
          </w:p>
        </w:tc>
        <w:tc>
          <w:tcPr>
            <w:tcW w:w="4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Романова Татьяна Михайловна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(по согласованию)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00" w:right="567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7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CAB0EF11C8CE58FA7154F109DF02C56DAB73E5F310B9B319E565726D6250A2298CBF1090B0B5p8f5K" TargetMode="External"/><Relationship Id="rId3" Type="http://schemas.openxmlformats.org/officeDocument/2006/relationships/hyperlink" Target="consultantplus://offline/ref=B6CAB0EF11C8CE58FA714AFC1FB35FCE69A72BE8F71FE9E949E3322D3D6405E2p6f9K" TargetMode="External"/><Relationship Id="rId4" Type="http://schemas.openxmlformats.org/officeDocument/2006/relationships/hyperlink" Target="consultantplus://offline/ref=B6CAB0EF11C8CE58FA714AFC1FB35FCE69A72BE8F419E6EE49E3322D3D6405E2p6f9K" TargetMode="External"/><Relationship Id="rId5" Type="http://schemas.openxmlformats.org/officeDocument/2006/relationships/hyperlink" Target="consultantplus://offline/ref=B6CAB0EF11C8CE58FA714AFC1FB35FCE69A72BE8F41EE7EB4CE3322D3D6405E2p6f9K" TargetMode="External"/><Relationship Id="rId6" Type="http://schemas.openxmlformats.org/officeDocument/2006/relationships/hyperlink" Target="consultantplus://offline/ref=B6CAB0EF11C8CE58FA714AFC1FB35FCE69A72BE8F51BEFEF44E3322D3D6405E2p6f9K" TargetMode="External"/><Relationship Id="rId7" Type="http://schemas.openxmlformats.org/officeDocument/2006/relationships/hyperlink" Target="consultantplus://offline/ref=B6CAB0EF11C8CE58FA714AFC1FB35FCE69A72BE8F51BEFEF44E3322D3D6405E2p6f9K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2:55:00Z</dcterms:created>
  <dc:creator>user</dc:creator>
  <dc:description/>
  <cp:keywords/>
  <dc:language>en-US</dc:language>
  <cp:lastModifiedBy>gsrt</cp:lastModifiedBy>
  <cp:lastPrinted>2012-09-24T14:53:00Z</cp:lastPrinted>
  <dcterms:modified xsi:type="dcterms:W3CDTF">2013-06-24T08:32:00Z</dcterms:modified>
  <cp:revision>6</cp:revision>
  <dc:subject/>
  <dc:title>ЗАКОН</dc:title>
</cp:coreProperties>
</file>