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еспублики Татарстан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/>
      </w:pPr>
      <w:r>
        <w:rPr/>
        <w:t>Об утверждении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Альметьевский муниципальный район" и органов, осуществлявших на территории муниципального образования</w:t>
      </w:r>
    </w:p>
    <w:p>
      <w:pPr>
        <w:pStyle w:val="ConsPlusTitle"/>
        <w:jc w:val="center"/>
        <w:rPr/>
      </w:pPr>
      <w:r>
        <w:rPr/>
        <w:t>"Альметьевский муниципальный район" полномочия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26 ноября 2008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0 статьи 85</w:t>
        </w:r>
      </w:hyperlink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 утвердить Передаточный (разделительный) </w:t>
      </w:r>
      <w:hyperlink w:anchor="Par38">
        <w:r>
          <w:rPr>
            <w:rStyle w:val="InternetLink"/>
          </w:rPr>
          <w:t>акт</w:t>
        </w:r>
      </w:hyperlink>
      <w:r>
        <w:rPr/>
        <w:t xml:space="preserve"> по имущественным обязательствам органов местного самоуправления вновь образованного муниципального образования "Альметьевский муниципальный район" и органов, осуществлявших на территории муниципального образования "Альметьевский муниципальный район" полномочия по решению вопросов местного значения, по состоянию на 1 января 2006 года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0"/>
        <w:rPr/>
      </w:pPr>
      <w:r>
        <w:rPr/>
        <w:t xml:space="preserve">   </w:t>
      </w:r>
      <w:r>
        <w:rPr/>
        <w:t>Президент</w:t>
      </w:r>
    </w:p>
    <w:p>
      <w:pPr>
        <w:pStyle w:val="Normal"/>
        <w:widowControl w:val="false"/>
        <w:autoSpaceDE w:val="false"/>
        <w:rPr/>
      </w:pPr>
      <w:r>
        <w:rPr/>
        <w:t>Республики Татарстан                                                                               М.Ш. Шайми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зань, Кремль</w:t>
      </w:r>
    </w:p>
    <w:p>
      <w:pPr>
        <w:pStyle w:val="Normal"/>
        <w:widowControl w:val="false"/>
        <w:autoSpaceDE w:val="false"/>
        <w:rPr/>
      </w:pPr>
      <w:r>
        <w:rPr/>
        <w:t>20 декабря 2008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27-З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38"/>
      <w:bookmarkEnd w:id="0"/>
      <w:r>
        <w:rPr/>
        <w:t>Передаточный (разделительный) акт</w:t>
      </w:r>
    </w:p>
    <w:p>
      <w:pPr>
        <w:pStyle w:val="ConsPlusTitle"/>
        <w:jc w:val="center"/>
        <w:rPr/>
      </w:pPr>
      <w:r>
        <w:rPr/>
        <w:t xml:space="preserve">по имущественным обязательствам органов местного самоуправления </w:t>
      </w:r>
    </w:p>
    <w:p>
      <w:pPr>
        <w:pStyle w:val="ConsPlusTitle"/>
        <w:jc w:val="center"/>
        <w:rPr/>
      </w:pPr>
      <w:r>
        <w:rPr/>
        <w:t>вновь образованного муниципального образования "Альметьевский муниципальный район" и органов, осуществлявших на территории муниципального образования "Альметьевский муниципальный район" полномоч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Альметьевского района и г. Альметьевск, ОГРН 1021601625583, ИНН 1644010320, КПП 164401001, находящаяся по адресу: 423450, Республика Татарстан, г. Альметьевск, ул. Ленина, дом 39, действовавшая на основан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еспублики Татарстан от 30 ноября 1994 года № 2246-ХII "О местных органах государственной власти и управления", в лице председателя ликвидационной комиссии Абубакирова Ришата Фазлутдиновича, действующего на основании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езидента Республики Татарстан от 22 декабря 2005 г. № 363 "О комиссиях по ликвидации администраций районов и городов республиканского значения, районов в городах Республики Татарстан" и Исполнительный комитет Альметьевского муниципального района, ОГРН 1051605067172, ИНН 1644035822, КПП 164401001, находящийся по адресу: 423450, Республика Татарстан, г. Альметьевск, ул. Ленина, дом 39, действующий 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Альметьевского муниципального района, утвержденного решением Совета Альметьевского муниципального района Республики Татарстан от 5 декабря 2005 г. № 17 "Об утверждении Устава Альметьевского муниципального района", в лице Руководителя Хафизова Мансура Гаптрахмановича, действующего на основании решения Представительного органа муниципального образования "Альметьевский муниципальный район" от 5 декабря 2005 года № 18 "О руководителе Исполнительного комитета муниципального образования "Альметьевский муниципальный район" составили настоящий Передаточный (разделительный) акт, подтверждающий следующие обстоя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Альметьевского района и г. Альметьевск передает, а исполнительный комитет Альметьевского муниципального района принимает имущественные обязательства органов, осуществлявших на территории муниципального образования "Альметьевский муниципальный район" полномочия по решению вопросов местного значения до 1 января 2006 года в соответствии с ниже приведенным перечнем по состоянию на 1 января 2006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язательства на основании данных муниципальной долговой книги Альметьевского района и г. Альметьевск и решения Альметьевского объединенного Совета народных депутатов от 21 декабря 2004 года № 63 "О районном бюджете на 2005 год" в размере 456 617,08 (Четыреста пятьдесят шесть тысяч шестьсот семнадцать)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объемы передаваемых и принимаемых обязательств по имущественным обязательствам администрации Альметьевского района и г.Альметьев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32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гаран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гарантий (в рублях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"Альметьевская машинно-технологическая станция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 617,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№ 408/9</w:t>
            </w:r>
          </w:p>
          <w:p>
            <w:pPr>
              <w:pStyle w:val="Normal"/>
              <w:autoSpaceDE w:val="false"/>
              <w:rPr/>
            </w:pPr>
            <w:r>
              <w:rPr/>
              <w:t>от 18.09.2000 г.;</w:t>
            </w:r>
          </w:p>
          <w:p>
            <w:pPr>
              <w:pStyle w:val="Normal"/>
              <w:autoSpaceDE w:val="false"/>
              <w:rPr/>
            </w:pPr>
            <w:r>
              <w:rPr/>
              <w:t>№ </w:t>
            </w:r>
            <w:r>
              <w:rPr/>
              <w:t>9 от 18.09.2000 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 617,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кредиторской задолженности бюджетных учреждений (по отраслям)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рас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бязательств (в рублях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47 986,0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 275,25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 127,96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 458,79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 588,0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(общегосударственные вопросы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920,99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79 357,05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238,9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538 595,9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Акты (описи) инвентаризации обязательств и сверки расчетов по обязательствам, проведенной перед составлением Передаточного (разделительного) акта, подтверждающие наличие достоверность и стоимость обязательств, прилаг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Альметьевского района и</w:t>
      </w:r>
    </w:p>
    <w:p>
      <w:pPr>
        <w:pStyle w:val="Normal"/>
        <w:widowControl w:val="false"/>
        <w:autoSpaceDE w:val="false"/>
        <w:jc w:val="both"/>
        <w:rPr/>
      </w:pPr>
      <w:r>
        <w:rPr/>
        <w:t>г. Альметьевск, 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квидационной комиссии                                       Абубакиров </w:t>
      </w:r>
    </w:p>
    <w:p>
      <w:pPr>
        <w:pStyle w:val="Normal"/>
        <w:widowControl w:val="false"/>
        <w:autoSpaceDE w:val="false"/>
        <w:ind w:left="5664" w:firstLine="336"/>
        <w:jc w:val="both"/>
        <w:rPr/>
      </w:pPr>
      <w:r>
        <w:rPr/>
        <w:t>Ришат Фазлутдинови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ный комитет Альметь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исполнитель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льметьевского муниципального района                Хафизов </w:t>
      </w:r>
    </w:p>
    <w:p>
      <w:pPr>
        <w:pStyle w:val="Normal"/>
        <w:widowControl w:val="false"/>
        <w:autoSpaceDE w:val="false"/>
        <w:ind w:left="5664" w:firstLine="336"/>
        <w:jc w:val="both"/>
        <w:rPr/>
      </w:pPr>
      <w:r>
        <w:rPr/>
        <w:t>Мансур Гаптрахманови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Альметьевский муниципальный район" и органов, осуществлявших на территории муниципального образования "Альметьевский муниципальный район" полномочия по решению вопросов местного значения (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28.05.2007 года № 208 "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"Набережные Челны") </w:t>
      </w:r>
      <w:r>
        <w:rPr>
          <w:rFonts w:eastAsia="Symbol" w:cs="Symbol" w:ascii="Symbol" w:hAnsi="Symbol"/>
        </w:rPr>
        <w:t></w:t>
      </w:r>
      <w:r>
        <w:rPr/>
        <w:t xml:space="preserve"> Министр по делам молодежи, спорту и туризму Республики Татарстан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Бариев Марат Мансур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Альметьевский муниципальный район" и органов, осуществлявших на территории муниципального образования "Альметьевский муниципальный район" полномочия по решению вопросов местного значения (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28.05.2007 года № 208 "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"Набережные Челны"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х депутатов Альметьевского района и г. Альметьевск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Кабир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Шамиль Камилье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Совета Альметьевского муниципального райо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Верия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Александр Иван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льметье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льметьевск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Абубакир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ишат Фазлутдин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Совета народных депутатов Альметье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г. Альметьевск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Абубакир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ишат Фазлутдин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Альметьевского района и г. Альметьевск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Абубакир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ишат Фазлутдин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исполните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а Альметьевского муниципального райо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Хафиз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нсур Гаптрахман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администрации Альметье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и г. Альметьевск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Хафиз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нсур Гаптрахман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руководителя исполнительного комитета Альметьевского муниципального райо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Салих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зит Хазипович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бухгалтерского учета и отчетности аппарата администрации Альметьевского район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льметьевска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Ханмурзина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жамиля Рашитовна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бухгалтер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а и отчетности аппарата исполнительного комитета Альметьевского муниципального райо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Зайнуллина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Гузель Таиповна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территориального отделения Департамента казначейства Министерства финансов Республики Татарстан по Альметьевскому району и г. Альметьевску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Гарифуллина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ветлана Бастамовна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муниципального учреждения "Контрольно-счетная палата Альметьев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Республики Татарстан"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Ханмурзина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жамиля Рашитовна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ООО "Арслан"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Галие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инахтям Ахмет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38E3BBC99869DF9A74E5606D6BA7C6E2428AB2D51240A6285BFDCFFBC6871C6E2CB8EBD1FA3kEa0N" TargetMode="External"/><Relationship Id="rId3" Type="http://schemas.openxmlformats.org/officeDocument/2006/relationships/hyperlink" Target="consultantplus://offline/ref=6D938E3BBC99869DF9A7505B10BAE777652D75A42D5E74503283E883AFBA3D31k8a6N" TargetMode="External"/><Relationship Id="rId4" Type="http://schemas.openxmlformats.org/officeDocument/2006/relationships/hyperlink" Target="consultantplus://offline/ref=6D938E3BBC99869DF9A7505B10BAE777652D75A42E587B573283E883AFBA3D31k8a6N" TargetMode="External"/><Relationship Id="rId5" Type="http://schemas.openxmlformats.org/officeDocument/2006/relationships/hyperlink" Target="consultantplus://offline/ref=6D938E3BBC99869DF9A7505B10BAE777652D75A42E5E73553783E883AFBA3D3186E49ECDF91BA5E67FFE2CkFaDN" TargetMode="External"/><Relationship Id="rId6" Type="http://schemas.openxmlformats.org/officeDocument/2006/relationships/hyperlink" Target="consultantplus://offline/ref=4F74C8F01CB425EF38034547D98E386E7AFF20A9F5403B70C8463EBCB1BBD02Dl5a8N" TargetMode="External"/><Relationship Id="rId7" Type="http://schemas.openxmlformats.org/officeDocument/2006/relationships/hyperlink" Target="consultantplus://offline/ref=4F74C8F01CB425EF38034547D98E386E7AFF20A9F5403B70C8463EBCB1BBD02Dl5a8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3:00Z</dcterms:created>
  <dc:creator>user</dc:creator>
  <dc:description/>
  <cp:keywords/>
  <dc:language>en-US</dc:language>
  <cp:lastModifiedBy>gsrt</cp:lastModifiedBy>
  <dcterms:modified xsi:type="dcterms:W3CDTF">2013-06-24T08:47:00Z</dcterms:modified>
  <cp:revision>6</cp:revision>
  <dc:subject/>
  <dc:title>20 декабря 2008 года N 127-ЗРТ</dc:title>
</cp:coreProperties>
</file>