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false"/>
        <w:jc w:val="center"/>
        <w:rPr>
          <w:b/>
          <w:b/>
          <w:sz w:val="40"/>
          <w:szCs w:val="40"/>
        </w:rPr>
      </w:pPr>
      <w:r>
        <w:rPr>
          <w:b/>
          <w:sz w:val="40"/>
          <w:szCs w:val="40"/>
        </w:rPr>
        <w:t>ЗАКОН</w:t>
      </w:r>
    </w:p>
    <w:p>
      <w:pPr>
        <w:pStyle w:val="Normal"/>
        <w:keepNext w:val="true"/>
        <w:suppressAutoHyphens w:val="false"/>
        <w:jc w:val="center"/>
        <w:rPr>
          <w:b/>
          <w:b/>
          <w:sz w:val="28"/>
          <w:szCs w:val="28"/>
          <w:lang w:val="en-US"/>
        </w:rPr>
      </w:pPr>
      <w:r>
        <w:rPr>
          <w:b/>
          <w:sz w:val="28"/>
          <w:szCs w:val="28"/>
          <w:lang w:val="en-US"/>
        </w:rPr>
      </w:r>
    </w:p>
    <w:p>
      <w:pPr>
        <w:pStyle w:val="Normal"/>
        <w:keepNext w:val="true"/>
        <w:suppressAutoHyphens w:val="false"/>
        <w:jc w:val="center"/>
        <w:rPr>
          <w:b/>
          <w:b/>
          <w:sz w:val="36"/>
          <w:szCs w:val="36"/>
        </w:rPr>
      </w:pPr>
      <w:r>
        <w:rPr>
          <w:b/>
          <w:sz w:val="36"/>
          <w:szCs w:val="36"/>
        </w:rPr>
        <w:t>Республики Татарстан</w:t>
      </w:r>
    </w:p>
    <w:p>
      <w:pPr>
        <w:pStyle w:val="Normal"/>
        <w:keepNext w:val="true"/>
        <w:suppressAutoHyphens w:val="false"/>
        <w:jc w:val="center"/>
        <w:rPr>
          <w:b/>
          <w:b/>
          <w:sz w:val="28"/>
          <w:szCs w:val="28"/>
          <w:lang w:val="en-US"/>
        </w:rPr>
      </w:pPr>
      <w:r>
        <w:rPr>
          <w:b/>
          <w:sz w:val="28"/>
          <w:szCs w:val="28"/>
          <w:lang w:val="en-US"/>
        </w:rPr>
      </w:r>
    </w:p>
    <w:p>
      <w:pPr>
        <w:pStyle w:val="Heading1"/>
        <w:suppressAutoHyphens w:val="false"/>
        <w:jc w:val="center"/>
        <w:rPr>
          <w:sz w:val="28"/>
          <w:szCs w:val="28"/>
        </w:rPr>
      </w:pPr>
      <w:r>
        <w:rPr>
          <w:sz w:val="28"/>
          <w:szCs w:val="28"/>
        </w:rPr>
        <w:t xml:space="preserve">Об изменении границы территории Кукморского муниципального </w:t>
      </w:r>
    </w:p>
    <w:p>
      <w:pPr>
        <w:pStyle w:val="Heading1"/>
        <w:suppressAutoHyphens w:val="false"/>
        <w:jc w:val="center"/>
        <w:rPr>
          <w:sz w:val="28"/>
          <w:szCs w:val="28"/>
        </w:rPr>
      </w:pPr>
      <w:r>
        <w:rPr>
          <w:sz w:val="28"/>
          <w:szCs w:val="28"/>
        </w:rPr>
        <w:t xml:space="preserve">района и внесении изменений в Закон Республики Татарстан </w:t>
      </w:r>
    </w:p>
    <w:p>
      <w:pPr>
        <w:pStyle w:val="Heading1"/>
        <w:suppressAutoHyphens w:val="false"/>
        <w:jc w:val="center"/>
        <w:rPr>
          <w:sz w:val="28"/>
          <w:szCs w:val="28"/>
          <w:lang w:val="en-US"/>
        </w:rPr>
      </w:pPr>
      <w:r>
        <w:rPr>
          <w:sz w:val="28"/>
          <w:szCs w:val="28"/>
        </w:rPr>
        <w:t xml:space="preserve">''Об установлении границ территорий и статусе муниципального </w:t>
      </w:r>
    </w:p>
    <w:p>
      <w:pPr>
        <w:pStyle w:val="Heading1"/>
        <w:suppressAutoHyphens w:val="false"/>
        <w:jc w:val="center"/>
        <w:rPr>
          <w:sz w:val="28"/>
          <w:szCs w:val="28"/>
        </w:rPr>
      </w:pPr>
      <w:r>
        <w:rPr>
          <w:sz w:val="28"/>
          <w:szCs w:val="28"/>
        </w:rPr>
        <w:t xml:space="preserve">образования ''Кукморский муниципальный район'' </w:t>
      </w:r>
    </w:p>
    <w:p>
      <w:pPr>
        <w:pStyle w:val="Heading1"/>
        <w:suppressAutoHyphens w:val="false"/>
        <w:jc w:val="center"/>
        <w:rPr/>
      </w:pPr>
      <w:r>
        <w:rPr>
          <w:sz w:val="28"/>
          <w:szCs w:val="28"/>
        </w:rPr>
        <w:t>и муниципальных образований в его составе''</w:t>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t xml:space="preserve">Принят </w:t>
      </w:r>
    </w:p>
    <w:p>
      <w:pPr>
        <w:pStyle w:val="Normal"/>
        <w:suppressAutoHyphens w:val="false"/>
        <w:jc w:val="right"/>
        <w:rPr>
          <w:sz w:val="28"/>
          <w:szCs w:val="28"/>
        </w:rPr>
      </w:pPr>
      <w:r>
        <w:rPr>
          <w:sz w:val="28"/>
          <w:szCs w:val="28"/>
        </w:rPr>
        <w:t>Государственным Советом</w:t>
      </w:r>
    </w:p>
    <w:p>
      <w:pPr>
        <w:pStyle w:val="Normal"/>
        <w:suppressAutoHyphens w:val="false"/>
        <w:jc w:val="right"/>
        <w:rPr>
          <w:sz w:val="28"/>
          <w:szCs w:val="28"/>
        </w:rPr>
      </w:pPr>
      <w:r>
        <w:rPr>
          <w:sz w:val="28"/>
          <w:szCs w:val="28"/>
        </w:rPr>
        <w:t>Республики Татарстан</w:t>
      </w:r>
    </w:p>
    <w:p>
      <w:pPr>
        <w:pStyle w:val="Normal"/>
        <w:suppressAutoHyphens w:val="false"/>
        <w:jc w:val="right"/>
        <w:rPr/>
      </w:pPr>
      <w:r>
        <w:rPr>
          <w:sz w:val="28"/>
          <w:szCs w:val="28"/>
          <w:lang w:val="en-US"/>
        </w:rPr>
        <w:t>26</w:t>
      </w:r>
      <w:r>
        <w:rPr>
          <w:sz w:val="28"/>
          <w:szCs w:val="28"/>
        </w:rPr>
        <w:t xml:space="preserve"> ноября 2008 года</w:t>
      </w:r>
    </w:p>
    <w:p>
      <w:pPr>
        <w:pStyle w:val="Heading1"/>
        <w:suppressAutoHyphens w:val="false"/>
        <w:ind w:firstLine="720"/>
        <w:jc w:val="both"/>
        <w:rPr>
          <w:rStyle w:val="Style14"/>
          <w:b w:val="false"/>
          <w:b w:val="false"/>
          <w:color w:val="000000"/>
          <w:sz w:val="28"/>
          <w:szCs w:val="28"/>
        </w:rPr>
      </w:pPr>
      <w:r>
        <w:rPr>
          <w:sz w:val="28"/>
          <w:szCs w:val="28"/>
        </w:rPr>
      </w:r>
    </w:p>
    <w:p>
      <w:pPr>
        <w:pStyle w:val="Heading1"/>
        <w:suppressAutoHyphens w:val="false"/>
        <w:ind w:firstLine="720"/>
        <w:jc w:val="both"/>
        <w:rPr>
          <w:rStyle w:val="Style14"/>
          <w:b w:val="false"/>
          <w:b w:val="false"/>
          <w:color w:val="000000"/>
          <w:sz w:val="28"/>
          <w:szCs w:val="28"/>
        </w:rPr>
      </w:pPr>
      <w:r>
        <w:rPr>
          <w:rStyle w:val="Style14"/>
          <w:b w:val="false"/>
          <w:color w:val="000000"/>
          <w:sz w:val="28"/>
          <w:szCs w:val="28"/>
        </w:rPr>
        <w:t>Статья 1</w:t>
      </w:r>
    </w:p>
    <w:p>
      <w:pPr>
        <w:pStyle w:val="Normal"/>
        <w:rPr>
          <w:rStyle w:val="Style14"/>
          <w:b/>
          <w:b/>
          <w:color w:val="000000"/>
          <w:sz w:val="28"/>
          <w:szCs w:val="28"/>
        </w:rPr>
      </w:pPr>
      <w:r>
        <w:rPr/>
      </w:r>
    </w:p>
    <w:p>
      <w:pPr>
        <w:pStyle w:val="Normal"/>
        <w:widowControl w:val="false"/>
        <w:suppressAutoHyphens w:val="false"/>
        <w:ind w:firstLine="720"/>
        <w:jc w:val="both"/>
        <w:rPr/>
      </w:pPr>
      <w:r>
        <w:rPr>
          <w:sz w:val="28"/>
          <w:szCs w:val="28"/>
        </w:rPr>
        <w:t>Изменить границу муниципального образования ''Кукморский муниципальный район'' путем отнесения:</w:t>
      </w:r>
    </w:p>
    <w:p>
      <w:pPr>
        <w:pStyle w:val="Heading1"/>
        <w:ind w:firstLine="720"/>
        <w:jc w:val="both"/>
        <w:rPr/>
      </w:pPr>
      <w:r>
        <w:rPr>
          <w:rStyle w:val="Style14"/>
          <w:b/>
          <w:bCs w:val="false"/>
          <w:color w:val="000000"/>
          <w:sz w:val="28"/>
          <w:szCs w:val="28"/>
        </w:rPr>
        <w:t>1) к территории</w:t>
      </w:r>
      <w:r>
        <w:rPr>
          <w:rStyle w:val="Style14"/>
          <w:b/>
          <w:sz w:val="28"/>
          <w:szCs w:val="28"/>
        </w:rPr>
        <w:t xml:space="preserve"> </w:t>
      </w:r>
      <w:r>
        <w:rPr>
          <w:b w:val="false"/>
          <w:bCs/>
          <w:sz w:val="28"/>
          <w:szCs w:val="28"/>
        </w:rPr>
        <w:t>муниципального образования ''Кукморский муниципальный район'' чересполосного участка муниципального образования ''Мамадышский муниципальный район'', расположенного на территории муниципального образования ''Кукморский муниципальный район'';</w:t>
      </w:r>
    </w:p>
    <w:p>
      <w:pPr>
        <w:pStyle w:val="Normal"/>
        <w:widowControl w:val="false"/>
        <w:suppressAutoHyphens w:val="false"/>
        <w:ind w:firstLine="720"/>
        <w:jc w:val="both"/>
        <w:rPr/>
      </w:pPr>
      <w:r>
        <w:rPr>
          <w:sz w:val="28"/>
          <w:szCs w:val="28"/>
        </w:rPr>
        <w:t>2) к территории муниципального образования ''Мамадышский муниципальный район'' чересполосного участка муниципального образования ''Кукморский муниципальный район'', расположенного в пределах территории муниципального образования ''Мамадышский муниципальный район'';</w:t>
      </w:r>
    </w:p>
    <w:p>
      <w:pPr>
        <w:pStyle w:val="Normal"/>
        <w:widowControl w:val="false"/>
        <w:suppressAutoHyphens w:val="false"/>
        <w:ind w:firstLine="720"/>
        <w:jc w:val="both"/>
        <w:rPr>
          <w:sz w:val="28"/>
          <w:szCs w:val="28"/>
        </w:rPr>
      </w:pPr>
      <w:r>
        <w:rPr>
          <w:sz w:val="28"/>
          <w:szCs w:val="28"/>
        </w:rPr>
        <w:t xml:space="preserve">3) к территории муниципального образования ''Мамадышский муниципальный район'' чересполосного участка муниципального образования ''Кукморский муниципальный район'', расположенного по смежеству с муниципальным образованием ''Мамадышский муниципальный район'' и муниципальным образованием ''Нижнекамский муниципальный район''.  </w:t>
      </w:r>
    </w:p>
    <w:p>
      <w:pPr>
        <w:pStyle w:val="Heading1"/>
        <w:suppressAutoHyphens w:val="false"/>
        <w:ind w:firstLine="720"/>
        <w:jc w:val="both"/>
        <w:rPr/>
      </w:pPr>
      <w:r>
        <w:rPr>
          <w:rStyle w:val="Style14"/>
          <w:b w:val="false"/>
          <w:color w:val="000000"/>
          <w:sz w:val="28"/>
          <w:szCs w:val="28"/>
        </w:rPr>
        <w:t>Статья 2</w:t>
      </w:r>
    </w:p>
    <w:p>
      <w:pPr>
        <w:pStyle w:val="Normal"/>
        <w:keepNext w:val="true"/>
        <w:suppressAutoHyphens w:val="false"/>
        <w:rPr>
          <w:rStyle w:val="Style14"/>
          <w:b/>
          <w:b/>
          <w:color w:val="000000"/>
          <w:sz w:val="28"/>
          <w:szCs w:val="28"/>
        </w:rPr>
      </w:pPr>
      <w:r>
        <w:rPr/>
      </w:r>
    </w:p>
    <w:p>
      <w:pPr>
        <w:pStyle w:val="Heading1"/>
        <w:suppressAutoHyphens w:val="false"/>
        <w:ind w:firstLine="720"/>
        <w:jc w:val="both"/>
        <w:rPr/>
      </w:pPr>
      <w:r>
        <w:rPr>
          <w:rStyle w:val="Style14"/>
          <w:b/>
          <w:color w:val="000000"/>
          <w:sz w:val="28"/>
          <w:szCs w:val="28"/>
        </w:rPr>
        <w:t xml:space="preserve">Внести в Закон Республики Татарстан от 31 января 2005 года № 27-ЗРТ </w:t>
      </w:r>
      <w:r>
        <w:rPr>
          <w:b w:val="false"/>
          <w:sz w:val="28"/>
          <w:szCs w:val="28"/>
        </w:rPr>
        <w:t>''Об установлении границ территорий и статусе муниципального образования ''Кукморский муниципальный район'' и муниципальных образований в его составе'' (Ведомости Государственного Совета Татарстана, 2005, № 1 (</w:t>
      </w:r>
      <w:r>
        <w:rPr>
          <w:b w:val="false"/>
          <w:sz w:val="28"/>
          <w:szCs w:val="28"/>
          <w:lang w:val="en-US"/>
        </w:rPr>
        <w:t>II</w:t>
      </w:r>
      <w:r>
        <w:rPr>
          <w:b w:val="false"/>
          <w:sz w:val="28"/>
          <w:szCs w:val="28"/>
        </w:rPr>
        <w:t xml:space="preserve"> часть) следующие изменения:</w:t>
      </w:r>
    </w:p>
    <w:p>
      <w:pPr>
        <w:pStyle w:val="Normal"/>
        <w:keepNext w:val="true"/>
        <w:suppressAutoHyphens w:val="false"/>
        <w:ind w:firstLine="720"/>
        <w:jc w:val="both"/>
        <w:rPr>
          <w:b/>
          <w:b/>
          <w:sz w:val="28"/>
          <w:szCs w:val="28"/>
        </w:rPr>
      </w:pPr>
      <w:r>
        <w:rPr>
          <w:b/>
          <w:sz w:val="28"/>
          <w:szCs w:val="28"/>
        </w:rPr>
      </w:r>
    </w:p>
    <w:p>
      <w:pPr>
        <w:pStyle w:val="Normal"/>
        <w:keepNext w:val="true"/>
        <w:suppressAutoHyphens w:val="false"/>
        <w:ind w:firstLine="720"/>
        <w:jc w:val="both"/>
        <w:rPr>
          <w:sz w:val="28"/>
          <w:szCs w:val="28"/>
        </w:rPr>
      </w:pPr>
      <w:r>
        <w:rPr>
          <w:sz w:val="28"/>
          <w:szCs w:val="28"/>
        </w:rPr>
        <w:t>1) статью 2 изложить в следующей редакции:</w:t>
      </w:r>
    </w:p>
    <w:p>
      <w:pPr>
        <w:pStyle w:val="Normal"/>
        <w:keepNext w:val="true"/>
        <w:suppressAutoHyphens w:val="false"/>
        <w:ind w:firstLine="720"/>
        <w:jc w:val="both"/>
        <w:rPr>
          <w:sz w:val="28"/>
          <w:szCs w:val="28"/>
        </w:rPr>
      </w:pPr>
      <w:r>
        <w:rPr>
          <w:sz w:val="28"/>
          <w:szCs w:val="28"/>
        </w:rPr>
      </w:r>
    </w:p>
    <w:p>
      <w:pPr>
        <w:pStyle w:val="Normal"/>
        <w:keepNext w:val="true"/>
        <w:suppressAutoHyphens w:val="false"/>
        <w:ind w:firstLine="720"/>
        <w:jc w:val="both"/>
        <w:rPr>
          <w:sz w:val="28"/>
          <w:szCs w:val="28"/>
        </w:rPr>
      </w:pPr>
      <w:r>
        <w:rPr>
          <w:sz w:val="28"/>
          <w:szCs w:val="28"/>
        </w:rPr>
        <w:t>''</w:t>
      </w:r>
      <w:r>
        <w:rPr>
          <w:b/>
          <w:sz w:val="28"/>
          <w:szCs w:val="28"/>
        </w:rPr>
        <w:t xml:space="preserve">Статья 2. </w:t>
      </w:r>
      <w:r>
        <w:rPr>
          <w:sz w:val="28"/>
          <w:szCs w:val="28"/>
        </w:rPr>
        <w:t>Установить границы территории муниципального образования "поселок городского типа Кукмор", входящего в состав муниципального образования "Кукморский муниципальный район" и состоящего из поселка городского типа Кукмор и прилегающих к нему территорий, согласно карте-схеме (приложение 1 к настоящему Закону) и картографическому описанию границы (приложение 3 к настоящему Закону), наделить его статусом городского поселения.</w:t>
      </w:r>
      <w:r>
        <w:rPr>
          <w:rStyle w:val="Style14"/>
          <w:b w:val="false"/>
          <w:sz w:val="28"/>
          <w:szCs w:val="28"/>
        </w:rPr>
        <w:t>"</w:t>
      </w:r>
      <w:r>
        <w:rPr>
          <w:sz w:val="28"/>
          <w:szCs w:val="28"/>
        </w:rPr>
        <w:t>;</w:t>
      </w:r>
    </w:p>
    <w:p>
      <w:pPr>
        <w:pStyle w:val="Normal"/>
        <w:keepNext w:val="true"/>
        <w:suppressAutoHyphens w:val="false"/>
        <w:ind w:firstLine="720"/>
        <w:jc w:val="both"/>
        <w:rPr>
          <w:sz w:val="28"/>
          <w:szCs w:val="28"/>
        </w:rPr>
      </w:pPr>
      <w:r>
        <w:rPr>
          <w:sz w:val="28"/>
          <w:szCs w:val="28"/>
        </w:rPr>
      </w:r>
    </w:p>
    <w:p>
      <w:pPr>
        <w:pStyle w:val="Normal"/>
        <w:keepNext w:val="true"/>
        <w:suppressAutoHyphens w:val="false"/>
        <w:ind w:firstLine="720"/>
        <w:jc w:val="both"/>
        <w:rPr/>
      </w:pPr>
      <w:r>
        <w:rPr>
          <w:sz w:val="28"/>
          <w:szCs w:val="28"/>
        </w:rPr>
        <w:t xml:space="preserve">2) в статье 3 после слов "(приложение 1 к настоящему Закону)" дополнить словами "и картографическому описанию границ (приложения 4–32 к настоящему Закону)"; </w:t>
      </w:r>
    </w:p>
    <w:p>
      <w:pPr>
        <w:pStyle w:val="Normal"/>
        <w:keepNext w:val="true"/>
        <w:suppressAutoHyphens w:val="false"/>
        <w:ind w:firstLine="720"/>
        <w:jc w:val="both"/>
        <w:rPr>
          <w:sz w:val="28"/>
          <w:szCs w:val="28"/>
        </w:rPr>
      </w:pPr>
      <w:r>
        <w:rPr>
          <w:sz w:val="28"/>
          <w:szCs w:val="28"/>
        </w:rPr>
      </w:r>
    </w:p>
    <w:p>
      <w:pPr>
        <w:sectPr>
          <w:headerReference w:type="default" r:id="rId2"/>
          <w:headerReference w:type="first" r:id="rId3"/>
          <w:type w:val="nextPage"/>
          <w:pgSz w:w="11906" w:h="16838"/>
          <w:pgMar w:left="1134" w:right="565" w:gutter="0" w:header="720" w:top="1134" w:footer="0" w:bottom="1418"/>
          <w:pgNumType w:fmt="decimal"/>
          <w:formProt w:val="false"/>
          <w:titlePg/>
          <w:textDirection w:val="lrTb"/>
          <w:docGrid w:type="default" w:linePitch="360" w:charSpace="0"/>
        </w:sectPr>
        <w:pStyle w:val="Normal"/>
        <w:keepNext w:val="true"/>
        <w:suppressAutoHyphens w:val="false"/>
        <w:ind w:firstLine="720"/>
        <w:rPr>
          <w:sz w:val="28"/>
          <w:szCs w:val="28"/>
        </w:rPr>
      </w:pPr>
      <w:r>
        <w:rPr>
          <w:sz w:val="28"/>
          <w:szCs w:val="28"/>
        </w:rPr>
        <w:t>3) приложение 1 изложить в следующей редакции:</w:t>
      </w:r>
    </w:p>
    <w:p>
      <w:pPr>
        <w:pStyle w:val="Normal"/>
        <w:keepNext w:val="true"/>
        <w:suppressAutoHyphens w:val="false"/>
        <w:ind w:firstLine="720"/>
        <w:jc w:val="both"/>
        <w:rPr>
          <w:sz w:val="28"/>
          <w:szCs w:val="28"/>
        </w:rPr>
      </w:pPr>
      <w:r>
        <w:rPr>
          <w:sz w:val="28"/>
          <w:szCs w:val="28"/>
        </w:rPr>
      </w:r>
    </w:p>
    <w:tbl>
      <w:tblPr>
        <w:tblW w:w="9390" w:type="dxa"/>
        <w:jc w:val="left"/>
        <w:tblInd w:w="-30" w:type="dxa"/>
        <w:tblLayout w:type="fixed"/>
        <w:tblCellMar>
          <w:top w:w="0" w:type="dxa"/>
          <w:left w:w="30" w:type="dxa"/>
          <w:bottom w:w="0" w:type="dxa"/>
          <w:right w:w="30" w:type="dxa"/>
        </w:tblCellMar>
      </w:tblPr>
      <w:tblGrid>
        <w:gridCol w:w="2602"/>
        <w:gridCol w:w="6788"/>
      </w:tblGrid>
      <w:tr>
        <w:trPr>
          <w:trHeight w:val="1200" w:hRule="atLeast"/>
        </w:trPr>
        <w:tc>
          <w:tcPr>
            <w:tcW w:w="9390" w:type="dxa"/>
            <w:gridSpan w:val="2"/>
            <w:tcBorders/>
          </w:tcPr>
          <w:p>
            <w:pPr>
              <w:pStyle w:val="Normal"/>
              <w:keepNext w:val="true"/>
              <w:widowControl/>
              <w:suppressAutoHyphens w:val="false"/>
              <w:ind w:left="-1260" w:right="-365" w:firstLine="720"/>
              <w:jc w:val="center"/>
              <w:rPr>
                <w:sz w:val="28"/>
                <w:szCs w:val="28"/>
              </w:rPr>
            </w:pPr>
            <w:r>
              <w:rPr>
                <w:rFonts w:cs="Times New Roman"/>
                <w:sz w:val="28"/>
                <w:szCs w:val="28"/>
                <w:lang w:val="en-US" w:eastAsia="en-US"/>
              </w:rPr>
              <w:drawing>
                <wp:inline distT="0" distB="0" distL="0" distR="0">
                  <wp:extent cx="9486900" cy="596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9486900" cy="5967730"/>
                          </a:xfrm>
                          <a:prstGeom prst="rect">
                            <a:avLst/>
                          </a:prstGeom>
                        </pic:spPr>
                      </pic:pic>
                    </a:graphicData>
                  </a:graphic>
                </wp:inline>
              </w:drawing>
            </w:r>
          </w:p>
          <w:p>
            <w:pPr>
              <w:pStyle w:val="Normal"/>
              <w:keepNext w:val="true"/>
              <w:suppressAutoHyphens w:val="false"/>
              <w:ind w:firstLine="720"/>
              <w:jc w:val="center"/>
              <w:rPr>
                <w:sz w:val="28"/>
                <w:szCs w:val="28"/>
              </w:rPr>
            </w:pPr>
            <w:r>
              <w:rPr>
                <w:sz w:val="28"/>
                <w:szCs w:val="28"/>
              </w:rPr>
              <w:t>Городское и сельские поселения,</w:t>
            </w:r>
          </w:p>
          <w:p>
            <w:pPr>
              <w:pStyle w:val="Normal"/>
              <w:keepNext w:val="true"/>
              <w:suppressAutoHyphens w:val="false"/>
              <w:ind w:firstLine="720"/>
              <w:jc w:val="center"/>
              <w:rPr>
                <w:sz w:val="28"/>
                <w:szCs w:val="28"/>
              </w:rPr>
            </w:pPr>
            <w:r>
              <w:rPr>
                <w:sz w:val="28"/>
                <w:szCs w:val="28"/>
              </w:rPr>
              <w:t>входящие в состав муниципального образования</w:t>
            </w:r>
          </w:p>
          <w:p>
            <w:pPr>
              <w:pStyle w:val="Normal"/>
              <w:keepNext w:val="true"/>
              <w:suppressAutoHyphens w:val="false"/>
              <w:ind w:firstLine="720"/>
              <w:jc w:val="center"/>
              <w:rPr/>
            </w:pPr>
            <w:r>
              <w:rPr>
                <w:sz w:val="28"/>
                <w:szCs w:val="28"/>
              </w:rPr>
              <w:t>"Кукморский муниципальный район"</w:t>
            </w:r>
          </w:p>
          <w:p>
            <w:pPr>
              <w:pStyle w:val="Normal"/>
              <w:keepNext w:val="true"/>
              <w:suppressAutoHyphens w:val="false"/>
              <w:ind w:firstLine="720"/>
              <w:jc w:val="center"/>
              <w:rPr>
                <w:sz w:val="28"/>
                <w:szCs w:val="28"/>
              </w:rPr>
            </w:pPr>
            <w:r>
              <w:rPr>
                <w:sz w:val="28"/>
                <w:szCs w:val="28"/>
              </w:rPr>
            </w:r>
          </w:p>
        </w:tc>
      </w:tr>
      <w:tr>
        <w:trPr>
          <w:trHeight w:val="362" w:hRule="atLeast"/>
        </w:trPr>
        <w:tc>
          <w:tcPr>
            <w:tcW w:w="2602" w:type="dxa"/>
            <w:tcBorders>
              <w:top w:val="single" w:sz="4" w:space="0" w:color="000000"/>
              <w:left w:val="single" w:sz="4" w:space="0" w:color="000000"/>
              <w:bottom w:val="single" w:sz="4" w:space="0" w:color="000000"/>
              <w:right w:val="single" w:sz="6" w:space="0" w:color="000000"/>
            </w:tcBorders>
          </w:tcPr>
          <w:p>
            <w:pPr>
              <w:pStyle w:val="Normal"/>
              <w:keepNext w:val="true"/>
              <w:suppressAutoHyphens w:val="false"/>
              <w:ind w:firstLine="720"/>
              <w:jc w:val="center"/>
              <w:rPr>
                <w:sz w:val="28"/>
                <w:szCs w:val="28"/>
              </w:rPr>
            </w:pPr>
            <w:r>
              <w:rPr>
                <w:sz w:val="28"/>
                <w:szCs w:val="28"/>
              </w:rPr>
              <w:t xml:space="preserve">№ </w:t>
            </w:r>
            <w:r>
              <w:rPr>
                <w:sz w:val="28"/>
                <w:szCs w:val="28"/>
              </w:rPr>
              <w:t>на карте-схеме</w:t>
            </w:r>
          </w:p>
          <w:p>
            <w:pPr>
              <w:pStyle w:val="Normal"/>
              <w:keepNext w:val="true"/>
              <w:suppressAutoHyphens w:val="false"/>
              <w:ind w:firstLine="720"/>
              <w:jc w:val="center"/>
              <w:rPr>
                <w:sz w:val="28"/>
                <w:szCs w:val="28"/>
              </w:rPr>
            </w:pPr>
            <w:r>
              <w:rPr>
                <w:sz w:val="28"/>
                <w:szCs w:val="28"/>
              </w:rPr>
            </w:r>
          </w:p>
        </w:tc>
        <w:tc>
          <w:tcPr>
            <w:tcW w:w="6788" w:type="dxa"/>
            <w:tcBorders>
              <w:top w:val="single" w:sz="4" w:space="0" w:color="000000"/>
              <w:left w:val="single" w:sz="6" w:space="0" w:color="000000"/>
              <w:bottom w:val="single" w:sz="4" w:space="0" w:color="000000"/>
              <w:right w:val="single" w:sz="4" w:space="0" w:color="000000"/>
            </w:tcBorders>
          </w:tcPr>
          <w:p>
            <w:pPr>
              <w:pStyle w:val="Normal"/>
              <w:keepNext w:val="true"/>
              <w:suppressAutoHyphens w:val="false"/>
              <w:ind w:firstLine="720"/>
              <w:rPr>
                <w:sz w:val="28"/>
                <w:szCs w:val="28"/>
              </w:rPr>
            </w:pPr>
            <w:r>
              <w:rPr>
                <w:sz w:val="28"/>
                <w:szCs w:val="28"/>
              </w:rPr>
              <w:t>Муниципальное образование</w:t>
            </w:r>
          </w:p>
        </w:tc>
      </w:tr>
      <w:tr>
        <w:trPr>
          <w:trHeight w:val="362" w:hRule="atLeast"/>
        </w:trPr>
        <w:tc>
          <w:tcPr>
            <w:tcW w:w="2602" w:type="dxa"/>
            <w:tcBorders>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1</w:t>
            </w:r>
          </w:p>
        </w:tc>
        <w:tc>
          <w:tcPr>
            <w:tcW w:w="6788" w:type="dxa"/>
            <w:tcBorders>
              <w:left w:val="single" w:sz="6" w:space="0" w:color="000000"/>
              <w:bottom w:val="single" w:sz="6" w:space="0" w:color="000000"/>
              <w:right w:val="single" w:sz="6" w:space="0" w:color="000000"/>
            </w:tcBorders>
          </w:tcPr>
          <w:p>
            <w:pPr>
              <w:pStyle w:val="Normal"/>
              <w:keepNext w:val="true"/>
              <w:suppressAutoHyphens w:val="false"/>
              <w:snapToGrid w:val="false"/>
              <w:rPr/>
            </w:pPr>
            <w:r>
              <w:rPr>
                <w:sz w:val="28"/>
                <w:szCs w:val="28"/>
              </w:rPr>
              <w:t>поселок городского типа Кукмор</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2</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Байлянгарское сельское поселение</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3</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Березнякское сельское поселение</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4</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Большекукморское сельское поселение</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5</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Большесардекское сельское поселение</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6</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 xml:space="preserve">Важашурское сельское поселение </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7</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Каенсарское сельское поселение</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8</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Каркаусское сельское поселение</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9</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Кошкинское сельское поселение</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10</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Лельвижское сельское поселение</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11</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 xml:space="preserve">Лубянское сельское поселение </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12</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Мамаширское сельское поселение</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13</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Манзарасское сельское поселение</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14</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Нижнеискубашское сельское поселение</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15</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 xml:space="preserve">Нижнерусское сельское поселение </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16</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 xml:space="preserve">Ныртинское сельское поселение </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17</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 xml:space="preserve">Нырьинское сельское поселение </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18</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 xml:space="preserve">Олуязское сельское поселение </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19</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 xml:space="preserve">Ошторма-Юмьинское сельское поселение </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20</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 xml:space="preserve">Починок-Кучуковское сельское поселение </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21</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 xml:space="preserve">Псякское сельское поселение </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22</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 xml:space="preserve">Сардекбашское сельское поселение </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23</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 xml:space="preserve">Село-Чуринское сельское поселение </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lang w:val="en-US"/>
              </w:rPr>
            </w:pPr>
            <w:r>
              <w:rPr>
                <w:sz w:val="28"/>
                <w:szCs w:val="28"/>
              </w:rPr>
              <w:t>2</w:t>
            </w:r>
            <w:r>
              <w:rPr>
                <w:sz w:val="28"/>
                <w:szCs w:val="28"/>
                <w:lang w:val="en-US"/>
              </w:rPr>
              <w:t>4</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 xml:space="preserve">Среднекуморское сельское поселение </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25</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 xml:space="preserve">Туембашское сельское поселение </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26</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 xml:space="preserve">Уркушское сельское поселение </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27</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 xml:space="preserve">Чарлинское сельское поселение </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28</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 xml:space="preserve">Ядыгерьское сельское поселение </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29</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 xml:space="preserve">Яныльское сельское поселение </w:t>
            </w:r>
          </w:p>
        </w:tc>
      </w:tr>
      <w:tr>
        <w:trPr>
          <w:trHeight w:val="36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ind w:firstLine="720"/>
              <w:jc w:val="center"/>
              <w:rPr>
                <w:sz w:val="28"/>
                <w:szCs w:val="28"/>
              </w:rPr>
            </w:pPr>
            <w:r>
              <w:rPr>
                <w:sz w:val="28"/>
                <w:szCs w:val="28"/>
              </w:rPr>
              <w:t>30</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sz w:val="28"/>
                <w:szCs w:val="28"/>
              </w:rPr>
            </w:pPr>
            <w:r>
              <w:rPr>
                <w:sz w:val="28"/>
                <w:szCs w:val="28"/>
              </w:rPr>
              <w:t>Ятмас-Дусаевское сельское поселение";</w:t>
            </w:r>
          </w:p>
        </w:tc>
      </w:tr>
    </w:tbl>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t>4) в приложении 2:</w:t>
      </w:r>
    </w:p>
    <w:p>
      <w:pPr>
        <w:pStyle w:val="Normal"/>
        <w:keepNext w:val="true"/>
        <w:suppressAutoHyphens w:val="false"/>
        <w:ind w:firstLine="720"/>
        <w:jc w:val="both"/>
        <w:rPr>
          <w:rFonts w:ascii="Times New Roman" w:hAnsi="Times New Roman" w:cs="Times New Roman"/>
          <w:sz w:val="28"/>
          <w:szCs w:val="28"/>
        </w:rPr>
      </w:pPr>
      <w:r>
        <w:rPr>
          <w:rFonts w:cs="Times New Roman"/>
          <w:sz w:val="28"/>
          <w:szCs w:val="28"/>
        </w:rPr>
      </w:r>
    </w:p>
    <w:p>
      <w:pPr>
        <w:pStyle w:val="Normal"/>
        <w:keepNext w:val="true"/>
        <w:suppressAutoHyphens w:val="false"/>
        <w:ind w:firstLine="720"/>
        <w:jc w:val="both"/>
        <w:rPr>
          <w:sz w:val="28"/>
          <w:szCs w:val="28"/>
        </w:rPr>
      </w:pPr>
      <w:r>
        <w:rPr>
          <w:sz w:val="28"/>
          <w:szCs w:val="28"/>
        </w:rPr>
        <w:t>а) абзац второй исключить;</w:t>
      </w:r>
    </w:p>
    <w:p>
      <w:pPr>
        <w:pStyle w:val="Normal"/>
        <w:keepNext w:val="true"/>
        <w:suppressAutoHyphens w:val="false"/>
        <w:ind w:firstLine="720"/>
        <w:jc w:val="both"/>
        <w:rPr>
          <w:sz w:val="28"/>
          <w:szCs w:val="28"/>
        </w:rPr>
      </w:pPr>
      <w:r>
        <w:rPr>
          <w:sz w:val="28"/>
          <w:szCs w:val="28"/>
        </w:rPr>
      </w:r>
    </w:p>
    <w:p>
      <w:pPr>
        <w:pStyle w:val="Normal"/>
        <w:keepNext w:val="true"/>
        <w:suppressAutoHyphens w:val="false"/>
        <w:ind w:firstLine="720"/>
        <w:jc w:val="both"/>
        <w:rPr>
          <w:sz w:val="28"/>
          <w:szCs w:val="28"/>
        </w:rPr>
      </w:pPr>
      <w:r>
        <w:rPr>
          <w:sz w:val="28"/>
          <w:szCs w:val="28"/>
        </w:rPr>
        <w:t>б) в абзаце пятом слова "точки 14" заменить словами "точки 1(14)" и слова "точки 15" заменить словами "точки 55(15)";</w:t>
      </w:r>
    </w:p>
    <w:p>
      <w:pPr>
        <w:pStyle w:val="Normal"/>
        <w:keepNext w:val="true"/>
        <w:suppressAutoHyphens w:val="false"/>
        <w:ind w:firstLine="720"/>
        <w:jc w:val="both"/>
        <w:rPr>
          <w:sz w:val="28"/>
          <w:szCs w:val="28"/>
        </w:rPr>
      </w:pPr>
      <w:r>
        <w:rPr>
          <w:sz w:val="28"/>
          <w:szCs w:val="28"/>
        </w:rPr>
      </w:r>
    </w:p>
    <w:p>
      <w:pPr>
        <w:pStyle w:val="Normal"/>
        <w:keepNext w:val="true"/>
        <w:suppressAutoHyphens w:val="false"/>
        <w:ind w:firstLine="720"/>
        <w:jc w:val="both"/>
        <w:rPr/>
      </w:pPr>
      <w:r>
        <w:rPr>
          <w:sz w:val="28"/>
          <w:szCs w:val="28"/>
        </w:rPr>
        <w:t>в) в абзаце седьмом слова "точки 14" заменить словами "точки 1(14)" и слова "Килиевского лесничества Арского лесхоза" заменить словами "Балтасинского участкового лесничества Государственного бюджетного учреждения Республики Татарстан "Арское лесничество";</w:t>
      </w:r>
    </w:p>
    <w:p>
      <w:pPr>
        <w:pStyle w:val="Normal"/>
        <w:keepNext w:val="true"/>
        <w:suppressAutoHyphens w:val="false"/>
        <w:ind w:firstLine="720"/>
        <w:jc w:val="both"/>
        <w:rPr>
          <w:sz w:val="28"/>
          <w:szCs w:val="28"/>
        </w:rPr>
      </w:pPr>
      <w:r>
        <w:rPr>
          <w:sz w:val="28"/>
          <w:szCs w:val="28"/>
        </w:rPr>
      </w:r>
    </w:p>
    <w:p>
      <w:pPr>
        <w:pStyle w:val="Normal"/>
        <w:keepNext w:val="true"/>
        <w:suppressAutoHyphens w:val="false"/>
        <w:ind w:firstLine="720"/>
        <w:jc w:val="both"/>
        <w:rPr>
          <w:sz w:val="28"/>
          <w:szCs w:val="28"/>
        </w:rPr>
      </w:pPr>
      <w:r>
        <w:rPr>
          <w:sz w:val="28"/>
          <w:szCs w:val="28"/>
        </w:rPr>
        <w:t>г) в абзацах восьмом и двенадцатом слова "Шеморданского лесничества Сабинского лесхоза" заменить словами "Шеморданского участкового лесничества Государственного бюджетного учреждения Республики Татарстан "Сабинское лесничество";</w:t>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д) в абзаце девятом слова "Килиевского лесничества Арского лесхоза" заменить словами "Балтасинского участкового лесничества Государственного бюджетного учреждения Республики Татарстан "Арское лесничество" и слова "точки 51" заменить словами  "точки 9(51)";</w:t>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false"/>
        <w:ind w:firstLine="720"/>
        <w:jc w:val="both"/>
        <w:rPr>
          <w:sz w:val="28"/>
          <w:szCs w:val="28"/>
        </w:rPr>
      </w:pPr>
      <w:r>
        <w:rPr>
          <w:sz w:val="28"/>
          <w:szCs w:val="28"/>
        </w:rPr>
        <w:t>е) в абзаце одиннадцатом слова "точки 51" заменить словами  "точки 9(51)" и слова "Шеморданского лесничества Сабинского лесхоза" заменить словами "Шеморданского участкового лесничества Государственного бюджетного учреждения Республики Татарстан "Сабинское лесничество";</w:t>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jc w:val="both"/>
        <w:rPr/>
      </w:pPr>
      <w:r>
        <w:rPr>
          <w:rFonts w:cs="Times New Roman" w:ascii="Times New Roman" w:hAnsi="Times New Roman"/>
          <w:sz w:val="28"/>
          <w:szCs w:val="28"/>
        </w:rPr>
        <w:t>ж) в абзацах четырнадцатом, пятнадцатом, двадцать восьмом, двадцать девятом и тридцатом слова "Мешабашского лесничества Сабинского лесхоза" заменить словами "Мешабашского участкового лесничества Государственного бюджетного учреждения Республики Татарстан "Сабинское лесничество";</w:t>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jc w:val="both"/>
        <w:rPr/>
      </w:pPr>
      <w:r>
        <w:rPr>
          <w:rFonts w:cs="Times New Roman" w:ascii="Times New Roman" w:hAnsi="Times New Roman"/>
          <w:sz w:val="28"/>
          <w:szCs w:val="28"/>
        </w:rPr>
        <w:t>з) в абзаце шестнадцатом слова "Сабашского лесничества Сабинского лесхоза" заменить словами "Сабабашского участкового лесничества Государственного бюджетного учреждения Республики Татарстан "Сабинское лесничество";</w:t>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jc w:val="both"/>
        <w:rPr/>
      </w:pPr>
      <w:r>
        <w:rPr>
          <w:rFonts w:cs="Times New Roman" w:ascii="Times New Roman" w:hAnsi="Times New Roman"/>
          <w:sz w:val="28"/>
          <w:szCs w:val="28"/>
        </w:rPr>
        <w:t>и) в абзаце семнадцатом слова "Сабашского лесничества" заменить словами "Сабабашского участкового лесничества Государственного бюджетного учреждения Республики Татарстан "Сабинское лесничество";</w:t>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jc w:val="both"/>
        <w:rPr/>
      </w:pPr>
      <w:r>
        <w:rPr>
          <w:rFonts w:cs="Times New Roman" w:ascii="Times New Roman" w:hAnsi="Times New Roman"/>
          <w:sz w:val="28"/>
          <w:szCs w:val="28"/>
        </w:rPr>
        <w:t>к) в абзаце восемнадцатом слова "точки 51а" заменить словами "точки 62(51а)" и слова "Кзыл-Юлдузского лесхоза" заменить словами "Государственного бюджетного учреждения Республики Татарстан "Кзыл-Юлдузское лесничество";</w:t>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л) в абзаце девятнадцатом слова "точки 51а" заменить словами "точки 62(51а)" и слова "точки 52" заменить словами "точки 63(52)";</w:t>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jc w:val="both"/>
        <w:rPr/>
      </w:pPr>
      <w:r>
        <w:rPr>
          <w:rFonts w:cs="Times New Roman" w:ascii="Times New Roman" w:hAnsi="Times New Roman"/>
          <w:sz w:val="28"/>
          <w:szCs w:val="28"/>
        </w:rPr>
        <w:t>м) в абзаце двадцатом слова "точки 15" заменить словами "точки 55(15)" и слова "Кляушского лесничества Мамадышского лесхоза" заменить словами "Кляушского участкового лесничества Государственного бюджетного учреждения Республики Татарстан "Мамадышское лесничество";</w:t>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jc w:val="both"/>
        <w:rPr/>
      </w:pPr>
      <w:r>
        <w:rPr>
          <w:rFonts w:cs="Times New Roman" w:ascii="Times New Roman" w:hAnsi="Times New Roman"/>
          <w:sz w:val="28"/>
          <w:szCs w:val="28"/>
        </w:rPr>
        <w:t>н) в абзацах двадцать первом, двадцать втором, двадцать третьем и двадцать пятом слова "Кляушского лесничества Мамадышского лесхоза" заменить словами "Кляушского участкового лесничества Государственного бюджетного учреждения Республики Татарстан "Мамадышское лесничество";</w:t>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 в абзаце двадцать шестом слова "Кляушского лесничества Мамадышского лесхоза" заменить словами "Кляушского участкового лесничества Государственного бюджетного учреждения Республики Татарстан "Мамадышское лесничество" и слова "Кляушского лесничества" заменить словами "Кляушского участкового лесничества Государственного бюджетного учреждения Республики Татарстан "Мамадышское лесничество";</w:t>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jc w:val="both"/>
        <w:rPr/>
      </w:pPr>
      <w:r>
        <w:rPr>
          <w:rFonts w:cs="Times New Roman" w:ascii="Times New Roman" w:hAnsi="Times New Roman"/>
          <w:sz w:val="28"/>
          <w:szCs w:val="28"/>
        </w:rPr>
        <w:t>п) в абзаце тридцать первом слова "Абдинского лесничества Кзыл-Юлдузского лесхоза" заменить словами "Абдинского участкового лесничества Государственного бюджетного учреждения Республики Татарстан "Кзыл-Юлдузское лесничество";</w:t>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р) в абзаце тридцать втором слова "Абдинского лесничества Кзыл-Юлдузского лесхоза" заменить словами "Абдинского участкового лесничества Государственного бюджетного учреждения Республики Татарстан "Кзыл-Юлдузское лесничество" и слова "точки 52" заменить словами "точки 63(52)";</w:t>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jc w:val="both"/>
        <w:rPr/>
      </w:pPr>
      <w:r>
        <w:rPr>
          <w:rFonts w:cs="Times New Roman" w:ascii="Times New Roman" w:hAnsi="Times New Roman"/>
          <w:sz w:val="28"/>
          <w:szCs w:val="28"/>
        </w:rPr>
        <w:t>с) дополнить абзацем следующего содержания:</w:t>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firstLine="612"/>
        <w:jc w:val="both"/>
        <w:rPr>
          <w:sz w:val="28"/>
          <w:szCs w:val="28"/>
        </w:rPr>
      </w:pPr>
      <w:r>
        <w:rPr>
          <w:sz w:val="28"/>
          <w:szCs w:val="28"/>
        </w:rPr>
        <w:t>"Граница чересполосного участка муниципального образования "Кукморский муниципальный район" по смежеству с Кировской областью проходит от узловой точки 40 с координатами X=545362,57, Y=2232016,20, расположенной на левом берегу реки Вятки в 7,5 км на северо-восток от села  Мамашир на стыке границ чересполосного участка муниципального образования "Кукморский муниципальный район" и Кировской области, по административной границе Республики Татарстан до узловой точки 40.";</w:t>
      </w:r>
    </w:p>
    <w:p>
      <w:pPr>
        <w:pStyle w:val="Normal"/>
        <w:keepNext w:val="true"/>
        <w:suppressAutoHyphens w:val="false"/>
        <w:ind w:firstLine="720"/>
        <w:jc w:val="both"/>
        <w:rPr/>
      </w:pPr>
      <w:r>
        <w:rPr>
          <w:sz w:val="28"/>
          <w:szCs w:val="28"/>
        </w:rPr>
        <w:t>5) дополнить приложениями 3–32 следующего содержания:</w:t>
      </w:r>
    </w:p>
    <w:p>
      <w:pPr>
        <w:pStyle w:val="ConsPlusNormal"/>
        <w:keepNext w:val="true"/>
        <w:widowContro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jc w:val="right"/>
        <w:rPr/>
      </w:pPr>
      <w:r>
        <w:rPr>
          <w:sz w:val="28"/>
          <w:szCs w:val="28"/>
        </w:rPr>
        <w:t>"</w:t>
      </w:r>
      <w:r>
        <w:rPr>
          <w:rFonts w:cs="Times New Roman" w:ascii="Times New Roman" w:hAnsi="Times New Roman"/>
          <w:sz w:val="28"/>
          <w:szCs w:val="28"/>
        </w:rPr>
        <w:t>Приложение 3</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rPr>
          <w:b/>
          <w:b/>
          <w:sz w:val="28"/>
          <w:szCs w:val="28"/>
        </w:rPr>
      </w:pPr>
      <w:r>
        <w:rPr>
          <w:b/>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поселок городского типа Кукмор"</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поселок городского типа Кукмор"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pPr>
      <w:r>
        <w:rPr>
          <w:sz w:val="28"/>
          <w:szCs w:val="28"/>
        </w:rPr>
        <w:t>Муниципальное образование "поселок городского типа Кукмор" граничит с Большекукморским, Манзарасским сельскими поселениями и Кировской областью.</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поселок городского типа Кукмор"</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Граница муниципального образования "поселок городского типа Кукмор" по смежеству с Большекукморским сельским поселением проходит от узловой точки 29, расположенной в 1,1 км на юг от села Большой Кукмор на стыке границ муниципального образования "поселок городского типа Кукмор", Большекукморского и Манзарасского сельских поселений, по сельскохозяйственным угодьям  140 м на северо-запад, 360 м на северо-восток, 190 м на северо-запад, 220 м на юго-запад, 780 м на северо-запад, 240 м на северо-восток, 330 м на юго-восток вдоль юго-западной стороны полосы отвода Горьковской железной дороги, затем идет на северо-восток 250 м, пересекая полосу отвода Горьковской железной дороги, далее идет 440 м по юго-восточной стороне балки до реки Нурминки, затем идет 360 м вверх по течению данной реки, далее идет на северо-восток 400 м по оврагу, затем идет 370 м по юго-западной, 290 м по северо-западной границам лесного квартала 399 Кукморского участкового лесничества Государственного бюджетного учреждения Республики Татарстан "Сабинское лесничество" до реки Нурминки, далее идет 690 м вниз по течению данной реки, затем идет 190 м на юго-восток и 560 м на северо-восток до узловой точки 28, расположенной в 800 м на восток от села Большой Кукмор на стыке границ муниципального образования "поселок городского типа Кукмор", Большекукморского сельского поселения и Кировской области.</w:t>
      </w:r>
    </w:p>
    <w:p>
      <w:pPr>
        <w:pStyle w:val="Normal"/>
        <w:keepNext w:val="true"/>
        <w:suppressAutoHyphens w:val="false"/>
        <w:ind w:firstLine="709"/>
        <w:jc w:val="both"/>
        <w:rPr/>
      </w:pPr>
      <w:r>
        <w:rPr>
          <w:sz w:val="28"/>
          <w:szCs w:val="28"/>
        </w:rPr>
        <w:t>Граница муниципального образования "поселок городского типа Кукмор" по смежеству с Кировской областью проходит от узловой точки 28 по административной границе Республики Татарстан до узловой точки 38, расположенной на северо-восточном углу поселка городского  типа  Кукмор в 500 м на северо-запад от деревни Качимир на стыке границ муниципального образования "поселок городского типа Кукмор", Манзарасского сельского поселения и Кировской области.</w:t>
      </w:r>
    </w:p>
    <w:p>
      <w:pPr>
        <w:pStyle w:val="Normal"/>
        <w:keepNext w:val="true"/>
        <w:suppressAutoHyphens w:val="false"/>
        <w:ind w:firstLine="709"/>
        <w:jc w:val="both"/>
        <w:rPr/>
      </w:pPr>
      <w:r>
        <w:rPr>
          <w:sz w:val="28"/>
          <w:szCs w:val="28"/>
        </w:rPr>
        <w:t xml:space="preserve">Граница муниципального образования "поселок городского типа Кукмор" по смежеству с Манзарасским  сельским поселением проходит от узловой точки 38 на юго-восток 720 м ломаной линией, пересекая автодорогу Кукмор – Вятские Поляны, далее идет по сельскохозяйственным угодьям 110 м на юго-запад, 310 м </w:t>
      </w:r>
      <w:r>
        <w:rPr>
          <w:spacing w:val="-4"/>
          <w:sz w:val="28"/>
          <w:szCs w:val="28"/>
        </w:rPr>
        <w:t xml:space="preserve">на юго-восток, 1,1 км на юго-запад, 290 м на юго-восток, 200 м на юго-запад, 220 </w:t>
      </w:r>
      <w:r>
        <w:rPr>
          <w:sz w:val="28"/>
          <w:szCs w:val="28"/>
        </w:rPr>
        <w:t xml:space="preserve">м на северо-запад, пересекая дважды реку Нурминку, 290 м на юго-запад до села Манзарас, затем идет 3,5 км ломаной линией по северной и западной границам села Манзарас, пересекая автодорогу Кукмор – Вятские Поляны, далее идет на запад по сельскохозяйственным угодьям 490 м вдоль южной границы данной автодороги, затем на юго-запад 110 м по сельскохозяйственным угодьям до автодороги Мамадыш – Кукмор, далее идет на юг 390 м по данной автодороге, затем идет на северо-запад 1,7 км по сельскохозяйственным угодьям до балки, далее идет на северо-восток 240 м по юго-восточному краю балки, далее идет на северо-запад 1,3 км по сельскохозяйственным угодьям до балки, затем идет на северо-восток 1,2 км по юго-восточному краю балки, далее идет на северо-запад 180 м по сельскохозяйственным угодьям, затем идет на юго-запад 360 м по северо-западной границе лесной полосы до узловой точки 29. </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Байлянгар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 xml:space="preserve">Настоящее картографическое описание является описанием карты-схемы границы территории муниципального образования "Байлянгар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 </w:t>
      </w:r>
    </w:p>
    <w:p>
      <w:pPr>
        <w:pStyle w:val="Normal"/>
        <w:keepNext w:val="true"/>
        <w:suppressAutoHyphens w:val="false"/>
        <w:ind w:firstLine="709"/>
        <w:jc w:val="both"/>
        <w:rPr>
          <w:sz w:val="28"/>
          <w:szCs w:val="28"/>
        </w:rPr>
      </w:pPr>
      <w:r>
        <w:rPr>
          <w:sz w:val="28"/>
          <w:szCs w:val="28"/>
        </w:rPr>
        <w:t>Байлянгарское сельское поселение граничит с Большекукморским, Большесардекским, Каенсарским, Нырьинским, Олуязским, Ошторма-Юмьинским и  Среднекуморским сельскими поселениями.</w:t>
      </w:r>
    </w:p>
    <w:p>
      <w:pPr>
        <w:pStyle w:val="Normal"/>
        <w:keepNext w:val="true"/>
        <w:suppressAutoHyphens w:val="false"/>
        <w:ind w:firstLine="709"/>
        <w:jc w:val="both"/>
        <w:rPr>
          <w:sz w:val="28"/>
          <w:szCs w:val="28"/>
        </w:rPr>
      </w:pPr>
      <w:r>
        <w:rPr>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Байлянгар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Граница Байлянгарского сельского поселения по смежеству с Олуязским сельским поселением проходит от узловой точки 16, расположенной в 2,2 км на запад от деревни Нурмабаш на стыке границ Байлянгарского, Нырьинского и Олуязского сельских поселений, ломаной линией на северо-восток по сельскохозяйственным угодьям  2,8 км, пересекая автодорогу, до лесной полосы, 1,1 км по юго-восточной границе лесной полосы, 1,6 км по сельскохозяйственным угодьям до узловой точки 64, расположенной в 1,9 км на северо-запад от деревни Иске-Юрт на стыке границ Байлянгарского, Большесардекского и Олуязского сельских поселений.</w:t>
      </w:r>
    </w:p>
    <w:p>
      <w:pPr>
        <w:pStyle w:val="Normal"/>
        <w:keepNext w:val="true"/>
        <w:suppressAutoHyphens w:val="false"/>
        <w:ind w:firstLine="709"/>
        <w:jc w:val="both"/>
        <w:rPr/>
      </w:pPr>
      <w:r>
        <w:rPr>
          <w:sz w:val="28"/>
          <w:szCs w:val="28"/>
        </w:rPr>
        <w:t xml:space="preserve">Граница Байлянгарского сельского поселения по смежеству с </w:t>
      </w:r>
      <w:r>
        <w:rPr>
          <w:spacing w:val="-2"/>
          <w:sz w:val="28"/>
          <w:szCs w:val="28"/>
        </w:rPr>
        <w:t>Большесардекским сельским поселением проходит от узловой точки 64 на северо-восток 36</w:t>
      </w:r>
      <w:r>
        <w:rPr>
          <w:sz w:val="28"/>
          <w:szCs w:val="28"/>
        </w:rPr>
        <w:t xml:space="preserve"> м по юго-восточной границе лесной полосы до узловой точки 15, расположенной в 1,9 км на северо-запад от деревни Иске-Юрт на стыке границ Байлянгарского, Большекукморского и Большесардекского сельских поселений.</w:t>
      </w:r>
    </w:p>
    <w:p>
      <w:pPr>
        <w:pStyle w:val="Normal"/>
        <w:keepNext w:val="true"/>
        <w:suppressAutoHyphens w:val="false"/>
        <w:ind w:firstLine="709"/>
        <w:jc w:val="both"/>
        <w:rPr>
          <w:sz w:val="28"/>
          <w:szCs w:val="28"/>
        </w:rPr>
      </w:pPr>
      <w:r>
        <w:rPr>
          <w:sz w:val="28"/>
          <w:szCs w:val="28"/>
        </w:rPr>
        <w:t>Граница Байлянгарского сельского поселения по смежеству с Большекукморским сельским поселением проходит от узловой точки 15 на юго-запад 320 м по сельскохозяйственным угодьям, 1,4 км по лесной полосе, 1,3 км по сельскохо</w:t>
      </w:r>
      <w:r>
        <w:rPr>
          <w:spacing w:val="-4"/>
          <w:sz w:val="28"/>
          <w:szCs w:val="28"/>
        </w:rPr>
        <w:t>зяйственным угодьям до балки, затем идет по сельскохозяйственным угодьям 500</w:t>
      </w:r>
      <w:r>
        <w:rPr>
          <w:sz w:val="28"/>
          <w:szCs w:val="28"/>
        </w:rPr>
        <w:t xml:space="preserve"> м на юг, 1,7 км на северо-восток  до пересечения с автодорогой Янцобино – Иске-Юрт, затем идет в том же направлении 750 м по северо-западной границе коллективных садов до ручья, далее 1,5 км вниз по течению данного ручья, пересекая автодорогу Янцобино – Иске-Юрт, до реки Нурминки, затем 50 м вверх по течению реки Нурминки, далее на юго-запад 750 м по сельскохозяйственным угодьям, пересекая автодорогу Кукмор – Шемордан, до полосы отвода Горьковской железной дороги, далее в том же направлении ломаной линией 450 м, пересекая полосу отвода Горьковской железной дороги, до оврага, затем на юг 350 м по восточному краю оврага, далее идет на юго-запад 950 м ломаной линией по балке, затем проходит на юго-восток 70 м по сельскохозяйственным угодьям, 1,2 км по северо-восточной границе лесной полосы до узловой точки 31, расположенной в 2,1 км на северо-восток от деревни Верхний Кумор на стыке границ Байлянгарского, Большекукморского и Среднекуморского сельских поселений.</w:t>
      </w:r>
    </w:p>
    <w:p>
      <w:pPr>
        <w:pStyle w:val="Normal"/>
        <w:keepNext w:val="true"/>
        <w:suppressAutoHyphens w:val="false"/>
        <w:ind w:firstLine="709"/>
        <w:jc w:val="both"/>
        <w:rPr/>
      </w:pPr>
      <w:r>
        <w:rPr>
          <w:sz w:val="28"/>
          <w:szCs w:val="28"/>
        </w:rPr>
        <w:t>Граница Байлянгарского сельского поселения по смежеству с Среднекуморским сельским поселением проходит от узловой точки 31 на юго-запад 850 м по юго-восточной границе лесной полосы, далее в северо-западном  направлении пересекает лесную полосу и идет 300 м по балке до вершины оврага, затем идет по днищу оврага на юго-восток 250 м, на юго-запад 50 м, на северо-запад 500 м до вершины оврага, далее проходит на запад 150 м по сельскохозяйственным угодьям, 210 м по краю балки, 110 м по южной стороне лесной полосы, 130 м по сельскохозяйственным угодьям, затем поворачивает на северо-запад и идет 500 м по сельскохозяйственным угодьям до лесной полосы, далее идет в юго-западном направлении ломаной линией 2,2 км по данной лесной полосе до узловой точки 32, расположенной в 2,2 км на север от деревни Старая Юмья на стыке границ Байлянгарского, Ошторма-Юмьинского и Среднекуморского сельских поселений.</w:t>
      </w:r>
    </w:p>
    <w:p>
      <w:pPr>
        <w:pStyle w:val="Normal"/>
        <w:keepNext w:val="true"/>
        <w:suppressAutoHyphens w:val="false"/>
        <w:ind w:firstLine="709"/>
        <w:jc w:val="both"/>
        <w:rPr/>
      </w:pPr>
      <w:r>
        <w:rPr>
          <w:sz w:val="28"/>
          <w:szCs w:val="28"/>
        </w:rPr>
        <w:t>Граница Байлянгарского сельского поселения по смежеству с Ошторма-Юмьинским сельским поселением проходит от узловой точки 32 по сельскохозяйственным угодьям 700 м на северо-запад, 1,5 км на юго-запад до узловой точки 18, расположенной в 2,1 км на восток от села Каенсар на стыке границ Байлянгарского, Каенсарского и Ошторма-Юмьинского сельских поселений.</w:t>
      </w:r>
    </w:p>
    <w:p>
      <w:pPr>
        <w:pStyle w:val="Normal"/>
        <w:keepNext w:val="true"/>
        <w:suppressAutoHyphens w:val="false"/>
        <w:ind w:firstLine="709"/>
        <w:jc w:val="both"/>
        <w:rPr/>
      </w:pPr>
      <w:r>
        <w:rPr>
          <w:sz w:val="28"/>
          <w:szCs w:val="28"/>
        </w:rPr>
        <w:t>Граница Байлянгарского сельского поселения по смежеству с Каенсарским сельским поселением проходит от узловой точки 18 на север 70 м по лесной полосе, затем идет на северо-запад 1,4 км по северо-восточной границе лесной полосы, 220 м по сельскохозяйственным угодьям, пересекая полосу отвода Горьковской железной дороги, 180 м по северо-восточной границе лесной полосы, 80 м по сельскохозяйственным угодьям, 300 м по северной границе лесной полосы, далее идет по сельскохозяйственным угодьям 40 м на юго-запад, 370 м на северо-запад до узловой точки 17, расположенной в 1,4 км на северо-восток от села Каенсар на стыке границ Байлянгарского, Каенсарского и Нырьинского сельских поселений.</w:t>
      </w:r>
    </w:p>
    <w:p>
      <w:pPr>
        <w:pStyle w:val="Normal"/>
        <w:keepNext w:val="true"/>
        <w:suppressAutoHyphens w:val="false"/>
        <w:ind w:firstLine="709"/>
        <w:jc w:val="both"/>
        <w:rPr/>
      </w:pPr>
      <w:r>
        <w:rPr>
          <w:sz w:val="28"/>
          <w:szCs w:val="28"/>
        </w:rPr>
        <w:t>Граница Байлянгарского сельского поселения по смежеству с Нырьинским сельским поселением проходит от узловой точки 17 на северо-восток 1,2 км по сельскохозяйственным угодьям до вершины оврага, далее идет 350 м по днищу оврага, затем поворачивает на северо-запад и идет 700 м по сельскохозяйственным угодьям, пересекая пересыхающий ручей, до узловой точки 16.</w:t>
      </w:r>
    </w:p>
    <w:p>
      <w:pPr>
        <w:pStyle w:val="Normal"/>
        <w:keepNext w:val="true"/>
        <w:suppressAutoHyphens w:val="false"/>
        <w:jc w:val="both"/>
        <w:rPr>
          <w:sz w:val="28"/>
          <w:szCs w:val="28"/>
        </w:rPr>
      </w:pPr>
      <w:r>
        <w:rPr>
          <w:sz w:val="28"/>
          <w:szCs w:val="28"/>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Березняк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Березняк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pPr>
      <w:r>
        <w:rPr>
          <w:sz w:val="28"/>
          <w:szCs w:val="28"/>
        </w:rPr>
        <w:t>Березнякское сельское поселение граничит с Манзарасским, Ошторма-Юмьинским, Починок-Кучуковским, Среднекуморским, Ятмас-Дусаевским сельскими поселениями и Сабинским муниципальным районом.</w:t>
      </w:r>
    </w:p>
    <w:p>
      <w:pPr>
        <w:pStyle w:val="Normal"/>
        <w:keepNext w:val="true"/>
        <w:suppressAutoHyphens w:val="false"/>
        <w:jc w:val="center"/>
        <w:rPr>
          <w:b/>
          <w:b/>
          <w:sz w:val="28"/>
          <w:szCs w:val="28"/>
        </w:rPr>
      </w:pPr>
      <w:r>
        <w:rPr>
          <w:b/>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Березняк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 xml:space="preserve">Граница Березнякского сельского поселения по смежеству с Ошторма-Юмьинским сельским поселением проходит от узловой точки 33, расположенной в 1,8 км на юго-запад от деревни Сардаусь на стыке границ Березнякского, Ошторма-Юмьинского сельских поселений и Сабинского муниципального района, на северо-восток 50 м по ручью до пруда, 250 м по пруду до места впадения в пруд ручья, 600 м по ручью, далее ломаной линией 950 м по лесной полосе, пересекая </w:t>
      </w:r>
      <w:r>
        <w:rPr>
          <w:spacing w:val="-4"/>
          <w:sz w:val="28"/>
          <w:szCs w:val="28"/>
        </w:rPr>
        <w:t>овраги, затем идет 450 м по северо-западной границе лесной полосы до балки, 250</w:t>
      </w:r>
      <w:r>
        <w:rPr>
          <w:sz w:val="28"/>
          <w:szCs w:val="28"/>
        </w:rPr>
        <w:t xml:space="preserve"> м по балке, далее идет на север 100 м до ручья, затем 3,1 км вниз по течению данного ручья. Далее граница поворачивает на юго-восток и идет 400 м по сельскохозяйственным угодьям, пересекая автодорогу "Люга – Старая Юмья" – Аман-Ошторма, затем идет на восток 450 м по северному краю балки, далее идет по сельскохозяйственным угодьям 150 м на юго-восток, 700 м на северо-восток ломаной линией, пересекая автодорогу Люга – Старая Юмья и реку Ошторму, до узловой точки 34, расположенной в 1,6 км на северо-запад от села Березняк на стыке границ Березнякского, Ошторма-Юмьинского и Среднекуморского сельских поселений.</w:t>
      </w:r>
    </w:p>
    <w:p>
      <w:pPr>
        <w:pStyle w:val="Normal"/>
        <w:keepNext w:val="true"/>
        <w:suppressAutoHyphens w:val="false"/>
        <w:ind w:firstLine="709"/>
        <w:jc w:val="both"/>
        <w:rPr/>
      </w:pPr>
      <w:r>
        <w:rPr>
          <w:sz w:val="28"/>
          <w:szCs w:val="28"/>
        </w:rPr>
        <w:t>Граница Березнякского сельского поселения по смежеству со Среднекуморским сельским поселением проходит от узловой точки 34 на юго-восток 250 м по юго-западной границе лесных кварталов 198, 396 Кукморского участкового лесничества Государственного бюджетного учреждения Республики Татарстан "Сабинское лесничество" до реки Оштормы, далее идет 6,4 км вниз по течению данной реки, затем идет на северо-восток 150 м по сельскохозяйственным угодьям до узловой точки 35, расположенной в 750 м на северо-запад от деревни Камышлы на стыке границ Березнякского, Манзарасского и Среднекуморского сельских поселений.</w:t>
      </w:r>
    </w:p>
    <w:p>
      <w:pPr>
        <w:pStyle w:val="Normal"/>
        <w:keepNext w:val="true"/>
        <w:suppressAutoHyphens w:val="false"/>
        <w:ind w:firstLine="709"/>
        <w:jc w:val="both"/>
        <w:rPr/>
      </w:pPr>
      <w:r>
        <w:rPr>
          <w:sz w:val="28"/>
          <w:szCs w:val="28"/>
        </w:rPr>
        <w:t>Граница Березнякского сельского поселения по смежеству с Манзарасским сельским поселением проходит от узловой точки 35 на юго-восток 50 м по юго-западной границе лесного квартала 393 Кукморского участкового лесничества Государственного бюджетного учреждения Республики Татарстан "Сабинское лесничество", далее идет по данному лесному кварталу 200 м на юго-восток, 170 м на северо-восток, 300 м на юго-восток до юго-западной границы данного лесного квартала, затем идет по границе данного лесного квартала 160 м на северо-восток, 80 м на юго-восток, 110 м на восток, 115 м на юго-восток, 210 м на северо-восток, 140 м на юго-восток, 270 м на восток до коллективных садов, затем идет на юго-восток 50 м по западной границе коллективных садов, 150 м по сельскохозяйственным угодьям до реки Оштормы, далее идет 850 м вниз по течению данной реки, затем идет на юго-запад 100 м по сельскохозяйственным угодьям, 400 м по западной границе коллективных садов, пересекая автодорогу Люга – Старая Юмья, до узловой точки 36, расположенной в 700 м на восток от деревни Камышлы на стыке границ Березнякского, Манзарасского и Починок-Кучуковского сельских поселений.</w:t>
      </w:r>
    </w:p>
    <w:p>
      <w:pPr>
        <w:pStyle w:val="Normal"/>
        <w:keepNext w:val="true"/>
        <w:suppressAutoHyphens w:val="false"/>
        <w:ind w:firstLine="709"/>
        <w:jc w:val="both"/>
        <w:rPr/>
      </w:pPr>
      <w:r>
        <w:rPr>
          <w:sz w:val="28"/>
          <w:szCs w:val="28"/>
        </w:rPr>
        <w:t>Граница Березнякского сельского поселения по смежеству с Починок-Кучуковским сельским поселением проходит от узловой точки 36 на юго-запад 1,5 км по балке, 1,0 км по юго-восточному краю балки, 800 м по днищу оврага, 300 м по лесной  полосе, далее поворачивает на юг и идет 950 м по восточной границе лесной полосы, затем идет на юго-восток 50 м по сельскохозяйственным угодьям до лесного квартала 31 Кукморского участкового лесничества Государственного бюджетного учреждения Республики Татарстан "Сабинское лесничество", далее идет в том же направлении 350 м по северо-восточной границе, на юго-запад 70 м по юго-восточной границе, на северо-запад 250 м по юго-западной границе данного квартала, затем идет по данному лесному кварталу ломаной линией 950 м на северо-запад до лесной полосы, далее в том же направлении 500 м по юго-западной границе данной лесной полосы, затем поворачивает на юго-запад и идет 70 м по юго-восточной стороне балки, 770 м по юго-восточной стороне лесной полосы, 670 м по сельскохозяйственным угодьям, 490 м по лесной полосе,  далее идет на запад 750 м по сельскохозяйственным угодьям, 1,9 км по лесной  полосе, пересекая ручьи, затем поворачивает на юго-запад и идет 1,6 км по сель</w:t>
      </w:r>
      <w:r>
        <w:rPr>
          <w:spacing w:val="-4"/>
          <w:sz w:val="28"/>
          <w:szCs w:val="28"/>
        </w:rPr>
        <w:t>скохозяйственным угодьям, 250 м по юго-восточной границе лесной полосы, 100</w:t>
      </w:r>
      <w:r>
        <w:rPr>
          <w:sz w:val="28"/>
          <w:szCs w:val="28"/>
        </w:rPr>
        <w:t xml:space="preserve"> м по сельскохозяйственным угодьям до узловой точки 44, расположенной в 600 м на юго-восток от поселка Тямле Чишма на стыке границ Березнякского, Починок-Кучуковского и Ятмас-Дусаевского сельских поселений.</w:t>
      </w:r>
    </w:p>
    <w:p>
      <w:pPr>
        <w:pStyle w:val="Normal"/>
        <w:keepNext w:val="true"/>
        <w:suppressAutoHyphens w:val="false"/>
        <w:ind w:firstLine="709"/>
        <w:jc w:val="both"/>
        <w:rPr/>
      </w:pPr>
      <w:r>
        <w:rPr>
          <w:sz w:val="28"/>
          <w:szCs w:val="28"/>
        </w:rPr>
        <w:t>Граница Березнякского сельского поселения по смежеству с Ятмас-Дусаевским сельским поселением проходит от узловой точки 44 по северо-восточной и северо-западной границам лесных кварталов 242, 240, 239 Мешабашского участкового лесничества Государственного бюджетного учреждения Республики Татарстан "Сабинское лесничество" до узловой точки 45, расположенной в  1,1 км на юго-запад от деревни Верхняя Ошторма на стыке границ Березнякского, Ятмас-Дусаевского сельских поселений и Сабинского муниципального района.</w:t>
      </w:r>
    </w:p>
    <w:p>
      <w:pPr>
        <w:pStyle w:val="Normal"/>
        <w:keepNext w:val="true"/>
        <w:suppressAutoHyphens w:val="false"/>
        <w:ind w:firstLine="709"/>
        <w:jc w:val="both"/>
        <w:rPr/>
      </w:pPr>
      <w:r>
        <w:rPr>
          <w:sz w:val="28"/>
          <w:szCs w:val="28"/>
        </w:rPr>
        <w:t>Граница Березнякского сельского поселения по смежеству с Сабинским муниципальным районом проходит от узловой точки 45 по границе Кукморского муниципального района до узловой точки 33.</w:t>
      </w:r>
    </w:p>
    <w:p>
      <w:pPr>
        <w:pStyle w:val="ConsPlusNormal"/>
        <w:keepNext w:val="true"/>
        <w:widowControl/>
        <w:suppressAutoHyphens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keepNext w:val="true"/>
        <w:widowControl/>
        <w:suppressAutoHyphens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keepNext w:val="true"/>
        <w:widowControl/>
        <w:suppressAutoHyphens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keepNext w:val="true"/>
        <w:widowControl/>
        <w:suppressAutoHyphens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Большекукмор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center"/>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Большекукмор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pPr>
      <w:r>
        <w:rPr>
          <w:sz w:val="28"/>
          <w:szCs w:val="28"/>
        </w:rPr>
        <w:t>Большекукморское сельское поселение граничит с муниципальным образованием "поселок городского типа Кукмор", Байлянгарским, Большесардекским, Манзарасским, Среднекуморским, Туембашским сельскими поселениями и Кировской областью.</w:t>
      </w:r>
    </w:p>
    <w:p>
      <w:pPr>
        <w:pStyle w:val="Normal"/>
        <w:keepNext w:val="true"/>
        <w:suppressAutoHyphens w:val="false"/>
        <w:jc w:val="both"/>
        <w:rPr>
          <w:sz w:val="28"/>
          <w:szCs w:val="28"/>
        </w:rPr>
      </w:pPr>
      <w:r>
        <w:rPr>
          <w:sz w:val="28"/>
          <w:szCs w:val="28"/>
        </w:rPr>
      </w:r>
    </w:p>
    <w:p>
      <w:pPr>
        <w:pStyle w:val="Normal"/>
        <w:keepNext w:val="true"/>
        <w:suppressAutoHyphens w:val="false"/>
        <w:jc w:val="center"/>
        <w:rPr/>
      </w:pPr>
      <w:r>
        <w:rPr>
          <w:b/>
          <w:sz w:val="28"/>
          <w:szCs w:val="28"/>
        </w:rPr>
        <w:t xml:space="preserve"> </w:t>
      </w: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Большекукмор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Граница Большекукморского сельского поселения по смежеству с Большесардекским сельским поселением проходит от узловой точки 15, расположенной в 1,9 км на северо-запад от деревни Иске-Юрт на стыке границ Байлянгарского, Большекукморского и Большесардекского сельских поселений, в северо-восточном направлении 1,1 км по лесной полосе, 430 м по балке, 1,1 км по лесной полосе, 300 м по балке до автодороги "Кукмор – Шемордан" – Янцобино – Большой Сардек – Трыш, пересекает данную автодорогу и идет 800 м по юго-восточному краю балки, далее идет в том же направлении 2,0 км по юго-восточной границе лесной полосы, 50 м по юго-восточному краю балки до узловой точки 26, расположенной в 2,7 км на запад от села Туембаш на стыке границ Большекукморского, Большесардекского и Туембашского сельских поселений.</w:t>
      </w:r>
    </w:p>
    <w:p>
      <w:pPr>
        <w:pStyle w:val="Normal"/>
        <w:keepNext w:val="true"/>
        <w:suppressAutoHyphens w:val="false"/>
        <w:ind w:firstLine="709"/>
        <w:jc w:val="both"/>
        <w:rPr/>
      </w:pPr>
      <w:r>
        <w:rPr>
          <w:sz w:val="28"/>
          <w:szCs w:val="28"/>
        </w:rPr>
        <w:t xml:space="preserve">Граница Большекукморского сельского поселения по смежеству с </w:t>
      </w:r>
      <w:r>
        <w:rPr>
          <w:spacing w:val="-2"/>
          <w:sz w:val="28"/>
          <w:szCs w:val="28"/>
        </w:rPr>
        <w:t xml:space="preserve">Туембашским сельским поселением проходит от узловой точки 26 на юго-восток 3,3 </w:t>
      </w:r>
      <w:r>
        <w:rPr>
          <w:sz w:val="28"/>
          <w:szCs w:val="28"/>
        </w:rPr>
        <w:t xml:space="preserve">км по сельскохозяйственным угодьям, пересекая пересыхающий ручей, до узловой точки 27, расположенной в 2,7 км на юго-запад от села Туембаш на стыке границ Большекукморского, Туембашского сельских поселений и Кировской области. </w:t>
      </w:r>
    </w:p>
    <w:p>
      <w:pPr>
        <w:pStyle w:val="Normal"/>
        <w:keepNext w:val="true"/>
        <w:suppressAutoHyphens w:val="false"/>
        <w:ind w:firstLine="709"/>
        <w:jc w:val="both"/>
        <w:rPr/>
      </w:pPr>
      <w:r>
        <w:rPr>
          <w:sz w:val="28"/>
          <w:szCs w:val="28"/>
        </w:rPr>
        <w:t>Граница Большекукморского сельского поселения по смежеству с Кировской областью проходит от узловой точки 27 по административной границе Республики Татарстан до узловой точки 28, расположенной в 800 м на восток от села Большой Кукмор на стыке границ муниципального образования "поселок городского типа Кукмор", Большекукморского сельского поселения и Кировской области.</w:t>
      </w:r>
    </w:p>
    <w:p>
      <w:pPr>
        <w:pStyle w:val="Normal"/>
        <w:keepNext w:val="true"/>
        <w:suppressAutoHyphens w:val="false"/>
        <w:ind w:firstLine="709"/>
        <w:jc w:val="both"/>
        <w:rPr/>
      </w:pPr>
      <w:r>
        <w:rPr>
          <w:sz w:val="28"/>
          <w:szCs w:val="28"/>
        </w:rPr>
        <w:t>Граница Большекукморского сельского поселения по смежеству с муниципальным образованием "поселок городского типа Кукмор" проходит от узловой точки 29, расположенной в 1,1 км на юг от села Большой Кукмор на стыке границ муниципального образования "поселок городского типа Кукмор", Большекукморского и Манзарасского сельских поселений, по сельскохозяйственным угодьям  140 м на северо-запад, 360 м на северо-восток, 190 м на северо-запад, 220 м на юго-запад, 780 м на северо-запад, 240 м на северо-восток, 330 м на юго-восток вдоль юго-западной стороны полосы отвода Горьковской железной дороги, затем идет на северо-восток 250 м, пересекая полосу отвода Горьковской железной дороги, далее идет 440 м по юго-восточной стороне балки до реки Нурминки, затем идет 360 м вверх по течению данной реки, далее идет на северо-восток 400 м по оврагу, затем идет 370 м по юго-западной, 290 м по северо-западной границам лесного квартала 399 Кукморского участкового лесничества Государственного бюджетного учреждения Республики Татарстан "Сабинское лесничество" до реки Нурминки, далее идет 690 м вниз по течению данной реки, затем идет 190 м на юго-восток и 560 м на северо-восток до узловой точки 28.</w:t>
      </w:r>
    </w:p>
    <w:p>
      <w:pPr>
        <w:pStyle w:val="Normal"/>
        <w:keepNext w:val="true"/>
        <w:suppressAutoHyphens w:val="false"/>
        <w:ind w:firstLine="709"/>
        <w:jc w:val="both"/>
        <w:rPr/>
      </w:pPr>
      <w:r>
        <w:rPr>
          <w:sz w:val="28"/>
          <w:szCs w:val="28"/>
        </w:rPr>
        <w:t>Граница Большекукморского сельского поселения по смежеству с Манзарасским сельским поселением проходит от узловой точки 29 на юго-запад 550 м по лесной  полосе, далее в том же направлении идет 1,2 км по юго-восточному краю балки, 900 м по юго-восточной границе обособленного участка лесного квартала 24 Кукморского участкового лесничества Государственного бюджетного учреждения Республики Татарстан "Сабинское лесничество" до узловой точки 30, расположенной в 1,9 км на юго-запад от поселка городского типа Кукмор на стыке границ Большекукморского, Манзарасского и Среднекуморского сельских поселений.</w:t>
      </w:r>
    </w:p>
    <w:p>
      <w:pPr>
        <w:pStyle w:val="Normal"/>
        <w:keepNext w:val="true"/>
        <w:suppressAutoHyphens w:val="false"/>
        <w:ind w:firstLine="709"/>
        <w:jc w:val="both"/>
        <w:rPr/>
      </w:pPr>
      <w:r>
        <w:rPr>
          <w:sz w:val="28"/>
          <w:szCs w:val="28"/>
        </w:rPr>
        <w:t>Граница Большекукморского сельского поселения по смежеству со Среднекуморским сельским поселением проходит от узловой точки 30 на северо-запад  350 м по сельскохозяйственным угодьям, 750 м по юго-западной границе обособленного участка лесного квартала 24 Кукморского участкового лесничества Государственного бюджетного учреждения Республики Татарстан "Сабинское лесничество" до ручья, затем идет 350 м вверх по течению данного ручья, далее проходит на юго-запад 70 м по сельскохозяйственным угодьям, 650 м по северо-западной границе лесной полосы, 450 м по сельскохозяйственным угодьям, затем поворачивает на северо-запад и идет 1,4 км по сельскохозяйственным угодьям до узловой точки 31, расположенной в 2,1 км на северо-восток от деревни Верхний Кумор на стыке границ Байлянгарского, Большекукморского и Среднекуморского сельских поселений.</w:t>
      </w:r>
    </w:p>
    <w:p>
      <w:pPr>
        <w:pStyle w:val="Normal"/>
        <w:keepNext w:val="true"/>
        <w:suppressAutoHyphens w:val="false"/>
        <w:ind w:firstLine="709"/>
        <w:jc w:val="both"/>
        <w:rPr>
          <w:sz w:val="28"/>
          <w:szCs w:val="28"/>
        </w:rPr>
      </w:pPr>
      <w:r>
        <w:rPr>
          <w:sz w:val="28"/>
          <w:szCs w:val="28"/>
        </w:rPr>
        <w:t xml:space="preserve">Граница Большекукморского сельского поселения по смежеству с Байлянгарским сельским поселением проходит от узловой точки 15 на юго-запад 320 м по сельскохозяйственным угодьям, 1,4 км по лесной полосе, 1,3 км по </w:t>
      </w:r>
      <w:r>
        <w:rPr>
          <w:spacing w:val="-4"/>
          <w:sz w:val="28"/>
          <w:szCs w:val="28"/>
        </w:rPr>
        <w:t>сельскохозяйственным угодьям до балки, затем идет по сельскохозяйственным угодьям 500</w:t>
      </w:r>
      <w:r>
        <w:rPr>
          <w:sz w:val="28"/>
          <w:szCs w:val="28"/>
        </w:rPr>
        <w:t xml:space="preserve"> м на юг, 1,7 км на северо-восток  до пересечения с автодорогой Янцобино – Иске-Юрт, затем идет в том же направлении 750 м по северо-западной  границе коллективных садов до ручья, далее 1,5 км вниз по течению данного ручья, пересекая автодорогу Янцобино – Иске-Юрт, до реки Нурминки, затем 50 м вверх по течению реки Нурминки, далее на юго-запад 750 м по сельскохозяйственным угодьям, пересекая автодорогу Кукмор – Шемордан, до полосы отвода Горьковской железной дороги, далее в том же направлении ломаной линией 450 м, пересекая полосу отвода Горьковской железной дороги, до оврага, затем на юг 350 м по восточному краю оврага, далее идет на юго-запад 950 м ломаной линией по балке, затем проходит на юго-восток 70 м по сельскохозяйственным угодьям, 1,2 км по северо-восточной границе лесной полосы до узловой точки 31.</w:t>
      </w:r>
    </w:p>
    <w:p>
      <w:pPr>
        <w:pStyle w:val="Normal"/>
        <w:keepNext w:val="true"/>
        <w:suppressAutoHyphens w:val="false"/>
        <w:ind w:firstLine="709"/>
        <w:jc w:val="both"/>
        <w:rPr>
          <w:sz w:val="28"/>
          <w:szCs w:val="28"/>
        </w:rPr>
      </w:pPr>
      <w:r>
        <w:rPr>
          <w:sz w:val="28"/>
          <w:szCs w:val="28"/>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Большесардек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 xml:space="preserve">Настоящее картографическое описание является описанием карты-схемы границы территории муниципального образования "Большесардек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 </w:t>
      </w:r>
    </w:p>
    <w:p>
      <w:pPr>
        <w:pStyle w:val="Normal"/>
        <w:keepNext w:val="true"/>
        <w:suppressAutoHyphens w:val="false"/>
        <w:ind w:firstLine="709"/>
        <w:jc w:val="both"/>
        <w:rPr/>
      </w:pPr>
      <w:r>
        <w:rPr>
          <w:sz w:val="28"/>
          <w:szCs w:val="28"/>
        </w:rPr>
        <w:t>Большесардекское сельское поселение граничит с Байлянгарским, Большекукморским, Кошкинским, Олуязским, Сардекбашским, Туембашским  сельскими поселениями и Кировской областью.</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 xml:space="preserve">"Большесардекское сельское поселение" </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Граница Большесардекского сельского поселения по смежеству с Кошкинским сельским поселением проходит от узловой точки 21, расположенной в 1,5 км на запад от села Кошкино на стыке границ Большесардекского, Кошкинского сельских поселений и Кировской области, на юго-восток 5,24 км по сельскохозяйственным угодьям, пересекая автодорогу Аш-Бузи – Мамашир, до узловой точки 25, расположенной в 2,8 км на северо-запад от села Туембаш на стыке границ Большесардекского, Кошкинского и Туембашского сельских поселений.</w:t>
      </w:r>
    </w:p>
    <w:p>
      <w:pPr>
        <w:pStyle w:val="Normal"/>
        <w:keepNext w:val="true"/>
        <w:suppressAutoHyphens w:val="false"/>
        <w:ind w:firstLine="709"/>
        <w:jc w:val="both"/>
        <w:rPr/>
      </w:pPr>
      <w:r>
        <w:rPr>
          <w:sz w:val="28"/>
          <w:szCs w:val="28"/>
        </w:rPr>
        <w:t>Граница Большесардекского сельского поселения по смежеству с Туембашским сельским поселением проходит от узловой точки 25 на юго-восток 760 м по сельскохозяйственным угодьям, на юго-запад 700 м по сельскохозяйственным угодьям до истока ручья, далее вниз по течению данного ручья 1,1 км, затем поворачивает на юго-запад и идет 950 м по сельскохозяйственным угодьям до узловой точки 26, расположенной в 2,7 км на запад от села Туембаш на стыке границ Большекукморского, Большесардекского и Туембашского сельских поселений.</w:t>
      </w:r>
    </w:p>
    <w:p>
      <w:pPr>
        <w:pStyle w:val="Normal"/>
        <w:keepNext w:val="true"/>
        <w:suppressAutoHyphens w:val="false"/>
        <w:ind w:firstLine="709"/>
        <w:jc w:val="both"/>
        <w:rPr/>
      </w:pPr>
      <w:r>
        <w:rPr>
          <w:sz w:val="28"/>
          <w:szCs w:val="28"/>
        </w:rPr>
        <w:t>Граница Большесардекского сельского поселения по смежеству с Большекукморским сельским поселением проходит от узловой точки 15, расположенной в 1,9 км на северо-запад  от деревни Иске-Юрт на стыке границ Байлянгарского, Большекукморского и Большесардекского сельских поселений, в северо-восточном направлении 1,1 км по лесной полосе, 430 м по балке, 1,1 км по лесной полосе, 300 м по балке до автодороги "Кукмор – Шемордан" – Янцобино – Большой Сардек – Трыш, пересекает данную автодорогу и идет 800 м по юго-восточному краю балки, далее идет в том же направлении 2,0 км по юго-восточной границе лесной полосы, 450 м по юго-восточному краю балки до узловой точки 26.</w:t>
      </w:r>
    </w:p>
    <w:p>
      <w:pPr>
        <w:pStyle w:val="Normal"/>
        <w:keepNext w:val="true"/>
        <w:suppressAutoHyphens w:val="false"/>
        <w:ind w:firstLine="709"/>
        <w:jc w:val="both"/>
        <w:rPr/>
      </w:pPr>
      <w:r>
        <w:rPr>
          <w:spacing w:val="-2"/>
          <w:sz w:val="28"/>
          <w:szCs w:val="28"/>
        </w:rPr>
        <w:t>Граница Большесардекского сельского поселения по смежеству с Байлянгарским сельским поселением проходит от узловой точки 64, расположенной в 1,9</w:t>
      </w:r>
      <w:r>
        <w:rPr>
          <w:sz w:val="28"/>
          <w:szCs w:val="28"/>
        </w:rPr>
        <w:t xml:space="preserve"> км на северо-запад от деревни Иске-Юрт на стыке границ Байлянгарского, Большесардекского и Олуязского сельских поселений, на северо-восток 36 м по юго-восточной границе лесной полосы до узловой точки 15.</w:t>
      </w:r>
    </w:p>
    <w:p>
      <w:pPr>
        <w:pStyle w:val="Normal"/>
        <w:keepNext w:val="true"/>
        <w:suppressAutoHyphens w:val="false"/>
        <w:ind w:firstLine="709"/>
        <w:jc w:val="both"/>
        <w:rPr/>
      </w:pPr>
      <w:r>
        <w:rPr>
          <w:sz w:val="28"/>
          <w:szCs w:val="28"/>
        </w:rPr>
        <w:t xml:space="preserve">Граница Большесардекского сельского поселения по смежеству с Олуязским сельским поселением проходит от узловой точки 64 на северо-запад 900 м по сельскохозяйственным угодьям до истока ручья, далее вниз по течению ручья 1,1 км до реки Нурмы, затем вниз по течению данной реки 1,8 км до пруда, далее по пруду 750 м до плотины, затем по плотине 100 м на юго-восток до реки </w:t>
      </w:r>
      <w:r>
        <w:rPr>
          <w:spacing w:val="-4"/>
          <w:sz w:val="28"/>
          <w:szCs w:val="28"/>
        </w:rPr>
        <w:t>Нурмы, затем вниз по течению данной реки 1,4 км до моста, далее на северо-запад 650</w:t>
      </w:r>
      <w:r>
        <w:rPr>
          <w:sz w:val="28"/>
          <w:szCs w:val="28"/>
        </w:rPr>
        <w:t xml:space="preserve"> м по автодороге до моста через реку Бурец, затем идет 2,3 км вверх по течению данной реки, далее на северо-запад 350 м до вершины оврага, затем идет на запад 800 м по южному краю оврага, далее в северо-западном направлении пересекает овраг и идет 600 м по сельскохозяйственным угодьям, 600 м по юго-западной границе лесной полосы, 700 м по сельскохозяйственным угодьям, 650 м по лесной  </w:t>
      </w:r>
      <w:r>
        <w:rPr>
          <w:spacing w:val="-4"/>
          <w:sz w:val="28"/>
          <w:szCs w:val="28"/>
        </w:rPr>
        <w:t xml:space="preserve">полосе, затем идет по сельскохозяйственным угодьям 1,0 км на юго-запад до лесной полосы, далее 1,9 км на северо-запад до узловой точки 8, расположенной в 1,5 </w:t>
      </w:r>
      <w:r>
        <w:rPr>
          <w:sz w:val="28"/>
          <w:szCs w:val="28"/>
        </w:rPr>
        <w:t>км на юго-запад от деревни Уразаево на стыке границ Большесардекского, Олуязского и Сардекбашского сельских поселений.</w:t>
      </w:r>
    </w:p>
    <w:p>
      <w:pPr>
        <w:pStyle w:val="Normal"/>
        <w:keepNext w:val="true"/>
        <w:suppressAutoHyphens w:val="false"/>
        <w:ind w:firstLine="709"/>
        <w:jc w:val="both"/>
        <w:rPr/>
      </w:pPr>
      <w:r>
        <w:rPr>
          <w:spacing w:val="-4"/>
          <w:sz w:val="28"/>
          <w:szCs w:val="28"/>
        </w:rPr>
        <w:t>Граница Большесардекского сельского поселения по смежеству с Сардекбашским сельским поселением проходит от узловой точки 8 на северо-восток 1,6</w:t>
      </w:r>
      <w:r>
        <w:rPr>
          <w:sz w:val="28"/>
          <w:szCs w:val="28"/>
        </w:rPr>
        <w:t xml:space="preserve"> км по сельскохозяйственным угодьям вдоль лесной полосы до автодороги "Кукмор – Шемордан" – Янцобино – Большой Сардек – Трыш, затем пересекает данную автодорогу и идет по сельскохозяйственным угодьям 450 м до реки Барбыш, далее идет 650 м вверх по течению данной реки, затем идет на северо-восток 200 м по юго-восточной, на северо-запад 500 м по северо-восточной границам обособленного участка лесного квартала 16 Кукморского участкового лесничества Государственного бюджетного учреждения Республики Татарстан "Сабинское лесничество". Далее граница проходит на северо-запад 650 м по сельскохозяйственным угодьям, 250 м по обособленному участку лесного квартала 16 Кукморского участкового лесничества Государственного бюджетного учреждения Республики </w:t>
      </w:r>
      <w:r>
        <w:rPr>
          <w:spacing w:val="-4"/>
          <w:sz w:val="28"/>
          <w:szCs w:val="28"/>
        </w:rPr>
        <w:t>Татарстан "Сабинское лесничество", 150 м по сельскохозяйственным угодьям, 1,2</w:t>
      </w:r>
      <w:r>
        <w:rPr>
          <w:sz w:val="28"/>
          <w:szCs w:val="28"/>
        </w:rPr>
        <w:t xml:space="preserve"> км по северо-восточной границе лесной полосы, затем поворачивает на северо-восток и идет 700 м по юго-восточной границе лесной полосы, 550 м по юго-восточной границе лесного квартала 11 Кукморского участкового лесничества Государственного бюджетного учреждения Республики Татарстан "Сабинское лесничество", 1,6 км по юго-восточной границе лесной полосы до узловой точки 3, расположенной в 800 м на юго-восток от деревни Каенлык на стыке границ Большесардекского, Сардекбашского сельских поселений и Кировской области.</w:t>
      </w:r>
    </w:p>
    <w:p>
      <w:pPr>
        <w:pStyle w:val="Normal"/>
        <w:keepNext w:val="true"/>
        <w:suppressAutoHyphens w:val="false"/>
        <w:ind w:firstLine="709"/>
        <w:jc w:val="both"/>
        <w:rPr/>
      </w:pPr>
      <w:r>
        <w:rPr>
          <w:sz w:val="28"/>
          <w:szCs w:val="28"/>
        </w:rPr>
        <w:t>Граница Большесардекского сельского поселения по смежеству с Кировской областью проходит от узловой точки 3 по административной границе Республики Татарстан до узловой точки 21.</w:t>
      </w:r>
    </w:p>
    <w:p>
      <w:pPr>
        <w:pStyle w:val="Normal"/>
        <w:keepNext w:val="true"/>
        <w:suppressAutoHyphens w:val="false"/>
        <w:jc w:val="both"/>
        <w:rPr>
          <w:sz w:val="28"/>
          <w:szCs w:val="28"/>
        </w:rPr>
      </w:pPr>
      <w:r>
        <w:rPr>
          <w:sz w:val="28"/>
          <w:szCs w:val="28"/>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Важашур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 xml:space="preserve">Настоящее картографическое описание является описанием карты-схемы границы территории муниципального образования "Важашур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 </w:t>
      </w:r>
    </w:p>
    <w:p>
      <w:pPr>
        <w:pStyle w:val="Normal"/>
        <w:keepNext w:val="true"/>
        <w:suppressAutoHyphens w:val="false"/>
        <w:ind w:firstLine="709"/>
        <w:jc w:val="both"/>
        <w:rPr/>
      </w:pPr>
      <w:r>
        <w:rPr>
          <w:sz w:val="28"/>
          <w:szCs w:val="28"/>
        </w:rPr>
        <w:t>Важашурское сельское поселение граничит с Каркаусским, Нижнеискубашским, Нижнерусским, Починок-Кучуковским, Псякским сельскими поселениями и Кировской областью.</w:t>
      </w:r>
    </w:p>
    <w:p>
      <w:pPr>
        <w:pStyle w:val="Normal"/>
        <w:keepNext w:val="true"/>
        <w:suppressAutoHyphens w:val="false"/>
        <w:jc w:val="center"/>
        <w:rPr>
          <w:b/>
          <w:b/>
          <w:sz w:val="28"/>
          <w:szCs w:val="28"/>
          <w:lang w:val="en-US"/>
        </w:rPr>
      </w:pPr>
      <w:r>
        <w:rPr>
          <w:b/>
          <w:sz w:val="28"/>
          <w:szCs w:val="28"/>
          <w:lang w:val="en-US"/>
        </w:rPr>
      </w:r>
    </w:p>
    <w:p>
      <w:pPr>
        <w:pStyle w:val="Normal"/>
        <w:keepNext w:val="true"/>
        <w:suppressAutoHyphens w:val="false"/>
        <w:jc w:val="center"/>
        <w:rPr>
          <w:b/>
          <w:b/>
          <w:sz w:val="28"/>
          <w:szCs w:val="28"/>
        </w:rPr>
      </w:pPr>
      <w:r>
        <w:rPr>
          <w:b/>
          <w:sz w:val="28"/>
          <w:szCs w:val="28"/>
        </w:rPr>
        <w:t xml:space="preserve"> </w:t>
      </w: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Важашур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ind w:firstLine="709"/>
        <w:jc w:val="both"/>
        <w:rPr>
          <w:b/>
          <w:b/>
          <w:sz w:val="28"/>
          <w:szCs w:val="28"/>
          <w:lang w:val="en-US"/>
        </w:rPr>
      </w:pPr>
      <w:r>
        <w:rPr>
          <w:b/>
          <w:sz w:val="28"/>
          <w:szCs w:val="28"/>
          <w:lang w:val="en-US"/>
        </w:rPr>
      </w:r>
    </w:p>
    <w:p>
      <w:pPr>
        <w:pStyle w:val="Normal"/>
        <w:keepNext w:val="true"/>
        <w:suppressAutoHyphens w:val="false"/>
        <w:ind w:firstLine="709"/>
        <w:jc w:val="both"/>
        <w:rPr/>
      </w:pPr>
      <w:r>
        <w:rPr>
          <w:sz w:val="28"/>
          <w:szCs w:val="28"/>
        </w:rPr>
        <w:t>Граница Важашурского сельского поселения по смежеству с Починок-Кучуковским сельским поселением проходит от узловой точки 48, расположенной в 900 м на северо-восток от деревни Красный Октябрь на стыке границ Важашурского, Нижнерусского и Починок-Кучуковского сельских поселений, на северо-восток 400 м по сельскохозяйственным угодьям, 1,1 км по юго-восточной границе лесной полосы до автодороги "Мамадыш – Кукмор" – Каркаусь – Сосмак, пересекает данную автодорогу и идет 150 м по юго-восточной границе лесной полосы, далее 200 м по сельскохозяйственным угодьям, 500 м по юго-восточной границе лесной полосы до узловой точки 43, расположенной в 1,8 км на восток от деревни Княгор на стыке границ Важашурского, Починок-Кучуковского и Псякского сельских поселений.</w:t>
      </w:r>
    </w:p>
    <w:p>
      <w:pPr>
        <w:pStyle w:val="Normal"/>
        <w:keepNext w:val="true"/>
        <w:suppressAutoHyphens w:val="false"/>
        <w:ind w:firstLine="709"/>
        <w:jc w:val="both"/>
        <w:rPr/>
      </w:pPr>
      <w:r>
        <w:rPr>
          <w:sz w:val="28"/>
          <w:szCs w:val="28"/>
        </w:rPr>
        <w:t>Граница Важашурского сельского поселения по смежеству с Псякским сельским поселением проходит от узловой точки 43 на северо-восток ломаной линией 5,2 км по юго-восточной границе лесной полосы до профилированной автодороги, далее идет в том же направлении 1,7 км по сельскохозяйственным угодьям до узловой точки 41, расположенной в 2,1 км на север от села Верхняя Шунь на стыке границ Важашурского, Псякского сельских поселений и Кировской области.</w:t>
      </w:r>
    </w:p>
    <w:p>
      <w:pPr>
        <w:pStyle w:val="Normal"/>
        <w:keepNext w:val="true"/>
        <w:suppressAutoHyphens w:val="false"/>
        <w:ind w:firstLine="709"/>
        <w:jc w:val="both"/>
        <w:rPr/>
      </w:pPr>
      <w:r>
        <w:rPr>
          <w:sz w:val="28"/>
          <w:szCs w:val="28"/>
        </w:rPr>
        <w:t>Граница Важашурского сельского поселения по смежеству с Кировской областью проходит от узловой точки 41 по административной границе Республики Татарстан до узловой точки 42, расположенной в 1,5 км на северо-запад от деревни Салтык-Ерыкла на стыке границ Важашурского, Каркаусского сельских поселений и Кировской области.</w:t>
      </w:r>
    </w:p>
    <w:p>
      <w:pPr>
        <w:pStyle w:val="Normal"/>
        <w:keepNext w:val="true"/>
        <w:suppressAutoHyphens w:val="false"/>
        <w:ind w:firstLine="709"/>
        <w:jc w:val="both"/>
        <w:rPr/>
      </w:pPr>
      <w:r>
        <w:rPr>
          <w:sz w:val="28"/>
          <w:szCs w:val="28"/>
        </w:rPr>
        <w:t>Граница Важашурского сельского поселения по смежеству с Каркаусским сельским поселением проходит от узловой точки 42 на юг 400 м по сельскохозяйственным угодьям, 850 м по восточной границе лесной полосы до ручья, далее вниз по течению ручья 550 м до слияния с другим ручьем, затем вниз по течению данного ручья 500 м до впадения в него другого ручья, далее идет вверх по течению данного ручья 250 м до оврага, затем идет на юг 850 м по днищу оврага, далее поворачивает на юго-восток и идет 550 м по сельскохозяйственным угодьям до узловой точки 50, расположенной на северо-западном углу лесного квартала 117 Лубянского участкового лесничества Государственного бюджетного учреждения Республики Татарстан "Елабужское лесничество" в 1,7 км на юго-восток от села Верхняя Шунь на стыке границ Важашурского, Каркаусского и Нижнеискубашского сельских поселений.</w:t>
      </w:r>
    </w:p>
    <w:p>
      <w:pPr>
        <w:pStyle w:val="Normal"/>
        <w:keepNext w:val="true"/>
        <w:suppressAutoHyphens w:val="false"/>
        <w:ind w:firstLine="709"/>
        <w:jc w:val="both"/>
        <w:rPr/>
      </w:pPr>
      <w:r>
        <w:rPr>
          <w:sz w:val="28"/>
          <w:szCs w:val="28"/>
        </w:rPr>
        <w:t>Граница Важашурского сельского поселения по смежеству с Нижнеискубашским сельским поселением проходит от узловой точки 50 в южном направлении по западной границе лесных кварталов 117, 120, 121, 122 Лубянского участкового лесничества Государственного бюджетного учреждения Республики Татарстан "Елабужское лесничество" до пересечения с автодорогой "Мамадыш – Кукмор" – Каркаусь – Сосмак, далее идет 1,8 км на юго-восток по юго-западной границе лесных кварталов 7, 8 Кляушского участкового лесничества Государственного бюджетного учреждения Республики Татарстан "Мамадышское лесничество" до узловой точки 49, расположенной в 250 м на север от поселка Люгдон на стыке границ Важашурского, Нижнеискубашского и Нижнерусского сельских поселений.</w:t>
      </w:r>
    </w:p>
    <w:p>
      <w:pPr>
        <w:pStyle w:val="Normal"/>
        <w:keepNext w:val="true"/>
        <w:suppressAutoHyphens w:val="false"/>
        <w:ind w:firstLine="709"/>
        <w:jc w:val="both"/>
        <w:rPr/>
      </w:pPr>
      <w:r>
        <w:rPr>
          <w:sz w:val="28"/>
          <w:szCs w:val="28"/>
        </w:rPr>
        <w:t>Граница Важашурского сельского поселения по смежеству с Нижнерусским сельским поселением проходит от узловой точки 48 на юго-восток по сельскохозяйственным угодьям 3,6 км до балки, далее идет на юг 600 м по восточной границе балки, 450 м по восточной границе лесной полосы до пересечения с другой лесной полосой, затем идет на северо-восток 1,8 км по южной границе лесной полосы, 300 м по сельскохозяйственным угодьям,  пересекая пруд, до лесной полосы, далее идет на юго-восток 2,5 км по южной границе лесной полосы, 1,1 км по сельскохозяйственным угодьям до узловой точки 49.</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Каенсар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Каенсар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sz w:val="28"/>
          <w:szCs w:val="28"/>
        </w:rPr>
      </w:pPr>
      <w:r>
        <w:rPr>
          <w:sz w:val="28"/>
          <w:szCs w:val="28"/>
        </w:rPr>
        <w:t>Каенсарское сельское поселение граничит с Байлянгарским, Нырьинским, Ошторма-Юмьинским сельскими поселениями.</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Каенсар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Граница Каенсарского сельского поселения по смежеству с Байлянгарским сельским поселением проходит от узловой точки 18, расположенной в 2,1 км на восток от села Каенсар на стыке границ Байлянгарского, Каенсарского и Ошторма-Юмьинского сельских поселений, на север 70 м по лесной полосе, затем идет на северо-запад 1,4 км по северо-восточной границе лесной полосы, 220 м по сельскохозяйственным угодьям, пересекая полосу отвода Горьковской железной дороги, 180 м по северо-восточной границе лесной полосы, 80 м по сельскохозяйственным угодьям, 300 м по северной границе лесной полосы, далее идет по сельскохозяйственным угодьям 40 м на юго-запад, 370 м на северо-запад до узловой точки 17, расположенной в 1,4 км на северо-восток от села Каенсар на стыке границ Байлянгарского, Каенсарского и Нырьинского сельских поселений.</w:t>
      </w:r>
    </w:p>
    <w:p>
      <w:pPr>
        <w:pStyle w:val="Normal"/>
        <w:keepNext w:val="true"/>
        <w:suppressAutoHyphens w:val="false"/>
        <w:ind w:firstLine="709"/>
        <w:jc w:val="both"/>
        <w:rPr/>
      </w:pPr>
      <w:r>
        <w:rPr>
          <w:sz w:val="28"/>
          <w:szCs w:val="28"/>
        </w:rPr>
        <w:t>Граница Каенсарского сельского поселения по смежеству с Ошторма-Юмьинским сельским поселением проходит от узловой точки 19, расположенной в 1,2 км на северо-восток от деревни Красный Цветок на стыке границ Каенсарского, Нырьинского и Ошторма-Юмьинского сельских поселений, на северо-восток 600 м по юго-восточной границе лесного квартала 23 Кукморского участкового лесничества Государственного бюджетного учреждения Республики Татарстан "Сабинское лесничество" до профилированной автодороги, далее идет 900 м по данной автодороге, 450 м по сельскохозяйственным угодьям, далее идет на юго-восток 250 м по северо-восточной границе лесного квартала 395 Кукморского участкового лесничества Государственного бюджетного учреждения Республики Татарстан "Сабинское лесничество", 100 м на юго-запад по юго-восточной границе данного квартала, далее идет по сельскохозяйственным угодьям на юго-восток 300 м, пересекая две профилированные автодороги, затем поворачивает на северо-восток и идет 250 м по сельскохозяйственным угодьям до лесной полосы, 1,1 км по юго-восточной границе лесной полосы, 350 м по сельскохозяйственным угодьям, 1,2 км по юго-восточной границе лесной полосы, далее  идет по лесной  полосе 400 м на север, 800 м на северо-восток, затем идет по сельскохозяйственным угодьям 450 м на северо-восток до узловой точки 18.</w:t>
      </w:r>
    </w:p>
    <w:p>
      <w:pPr>
        <w:pStyle w:val="Normal"/>
        <w:keepNext w:val="true"/>
        <w:suppressAutoHyphens w:val="false"/>
        <w:ind w:firstLine="709"/>
        <w:jc w:val="both"/>
        <w:rPr/>
      </w:pPr>
      <w:r>
        <w:rPr>
          <w:sz w:val="28"/>
          <w:szCs w:val="28"/>
        </w:rPr>
        <w:t>Граница Каенсарского сельского поселения по смежеству с Нырьинским сельским поселением проходит от узловой точки 19 на северо-восток 400 м по северо-западной границе лесного квартала 23 Кукморского участкового лесничества Государственного бюджетного учреждения Республики Татарстан "Сабинское лесничество", 950 м по юго-восточной границе лесной полосы, затем идет на северо-запад 300 м по сельскохозяйственным угодьям, пересекая ручей, до реки Кни, далее идет 3,3 км вниз по течению данной реки, пересекая полосу отвода Горьковской железной дороги, до впадения в реку ручья, затем идет 50 м вверх по течению данного ручья, далее проходит по сельскохозяйственным угодьям 1,5 км на северо-восток, пересекая автодорогу Куркино– Каенсар, затем на юго-восток 1,0 км по юго-западной границе лесной полосы до узловой точки 17.</w:t>
      </w:r>
    </w:p>
    <w:p>
      <w:pPr>
        <w:pStyle w:val="ConsPlusNormal"/>
        <w:keepNext w:val="true"/>
        <w:widowControl/>
        <w:suppressAutoHyphens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center"/>
        <w:rPr>
          <w:b/>
          <w:b/>
          <w:sz w:val="28"/>
          <w:szCs w:val="28"/>
          <w:lang w:val="en-US"/>
        </w:rPr>
      </w:pPr>
      <w:r>
        <w:rPr>
          <w:b/>
          <w:sz w:val="28"/>
          <w:szCs w:val="28"/>
          <w:lang w:val="en-US"/>
        </w:rPr>
      </w:r>
    </w:p>
    <w:p>
      <w:pPr>
        <w:pStyle w:val="Normal"/>
        <w:keepNext w:val="true"/>
        <w:suppressAutoHyphens w:val="false"/>
        <w:jc w:val="center"/>
        <w:rPr>
          <w:b/>
          <w:b/>
          <w:sz w:val="28"/>
          <w:szCs w:val="28"/>
          <w:lang w:val="en-US"/>
        </w:rPr>
      </w:pPr>
      <w:r>
        <w:rPr>
          <w:b/>
          <w:sz w:val="28"/>
          <w:szCs w:val="28"/>
          <w:lang w:val="en-US"/>
        </w:rPr>
      </w:r>
    </w:p>
    <w:p>
      <w:pPr>
        <w:pStyle w:val="Normal"/>
        <w:keepNext w:val="true"/>
        <w:suppressAutoHyphens w:val="false"/>
        <w:jc w:val="center"/>
        <w:rPr>
          <w:b/>
          <w:b/>
          <w:sz w:val="28"/>
          <w:szCs w:val="28"/>
          <w:lang w:val="en-US"/>
        </w:rPr>
      </w:pPr>
      <w:r>
        <w:rPr>
          <w:b/>
          <w:sz w:val="28"/>
          <w:szCs w:val="28"/>
          <w:lang w:val="en-US"/>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Каркаус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ind w:firstLine="709"/>
        <w:jc w:val="both"/>
        <w:rPr>
          <w:b/>
          <w:b/>
          <w:sz w:val="28"/>
          <w:szCs w:val="28"/>
          <w:lang w:val="en-US"/>
        </w:rPr>
      </w:pPr>
      <w:r>
        <w:rPr>
          <w:b/>
          <w:sz w:val="28"/>
          <w:szCs w:val="28"/>
          <w:lang w:val="en-US"/>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Каркаус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pPr>
      <w:r>
        <w:rPr>
          <w:sz w:val="28"/>
          <w:szCs w:val="28"/>
        </w:rPr>
        <w:t>Каркаусское сельское поселение граничит с Важашурским, Нижнеискубашским, Чарлинским  сельскими поселениями и Кировской областью.</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Каркаус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Граница Каркаусского сельского поселения по смежеству с Важашурским сельским поселением проходит от узловой точки 42, расположенной в 1,5 км на северо-запад от деревни Салтык-Ерыкла на стыке границ Важашурского, Каркаусского сельских поселений и Кировской области, на юг 400 м по сельскохозяйственным угодьям, 850 м по восточной границе лесной полосы до ручья, далее вниз по течению ручья 550 м до слияния с другим ручьем, затем вниз по течению данного ручья 500 м до впадения в него другого ручья, далее идет вверх по течению данного ручья 250 м до оврага, затем идет на юг 850 м по днищу оврага, далее поворачивает на юго-восток и идет 550 м по сельскохозяйственным угодьям до узловой точки 50, расположенной на северо-западном углу лесного квартала 117 Лубянского участкового лесничества Государственного бюджетного учреждения Республики Татарстан "Елабужское лесничество" в 1,7 км на юго-восток от села Верхняя Шунь на стыке границ Важашурского, Каркаусского и Нижнеискубашского сельских поселений.</w:t>
      </w:r>
    </w:p>
    <w:p>
      <w:pPr>
        <w:pStyle w:val="Normal"/>
        <w:keepNext w:val="true"/>
        <w:suppressAutoHyphens w:val="false"/>
        <w:ind w:firstLine="709"/>
        <w:jc w:val="both"/>
        <w:rPr/>
      </w:pPr>
      <w:r>
        <w:rPr>
          <w:sz w:val="28"/>
          <w:szCs w:val="28"/>
        </w:rPr>
        <w:t>Граница Каркаусского сельского поселения по смежеству с Кировской областью проходит от узловой точки 42 по административной границе Республики Татарстан до узловой точки 52, расположенной в 2,0 км на северо-восток от села Чарли на стыке границ Каркаусского, Чарлинского сельских поселений и Кировской области.</w:t>
      </w:r>
    </w:p>
    <w:p>
      <w:pPr>
        <w:pStyle w:val="Normal"/>
        <w:keepNext w:val="true"/>
        <w:suppressAutoHyphens w:val="false"/>
        <w:ind w:firstLine="709"/>
        <w:jc w:val="both"/>
        <w:rPr/>
      </w:pPr>
      <w:r>
        <w:rPr>
          <w:sz w:val="28"/>
          <w:szCs w:val="28"/>
        </w:rPr>
        <w:t>Граница Каркаусского сельского поселения по смежеству с Чарлинским сельским поселением проходит от узловой точки 52 на юго-запад 3,3 км по лесной  полосе до профилированной автодороги, 1,4 км по сельскохозяйственным угодьям,  пересекая овраг, затем идет на северо-запад 900 м по сельскохозяйственным угодьям до узловой точки 51, расположенной в 1,7 км на юго-запад от села Каркаусь на стыке границ Каркаусского, Нижнеискубашского и Чарлинского сельских поселений.</w:t>
      </w:r>
    </w:p>
    <w:p>
      <w:pPr>
        <w:pStyle w:val="Normal"/>
        <w:keepNext w:val="true"/>
        <w:suppressAutoHyphens w:val="false"/>
        <w:ind w:firstLine="709"/>
        <w:jc w:val="both"/>
        <w:rPr/>
      </w:pPr>
      <w:r>
        <w:rPr>
          <w:sz w:val="28"/>
          <w:szCs w:val="28"/>
        </w:rPr>
        <w:t>Граница Каркаусского сельского поселения по смежеству с Нижнеискубашским  сельским поселением проходит от узловой точки 51 на северо-запад 50 м по  сельскохозяйственным угодьям до ручья, далее 200 м вверх по течению ручья, затем идет по северной границе лесных кварталов 119, 118, 117 Лубянского участкового лесничества Государственного бюджетного учреждения Республики Татарстан "Елабужское лесничество"  до узловой точки 50.</w:t>
      </w:r>
    </w:p>
    <w:p>
      <w:pPr>
        <w:pStyle w:val="Normal"/>
        <w:keepNext w:val="true"/>
        <w:suppressAutoHyphens w:val="false"/>
        <w:jc w:val="both"/>
        <w:rPr>
          <w:sz w:val="28"/>
          <w:szCs w:val="28"/>
        </w:rPr>
      </w:pPr>
      <w:r>
        <w:rPr>
          <w:sz w:val="28"/>
          <w:szCs w:val="28"/>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Кошкин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Кошкин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pPr>
      <w:r>
        <w:rPr>
          <w:sz w:val="28"/>
          <w:szCs w:val="28"/>
        </w:rPr>
        <w:t>Кошкинское сельское поселение граничит с Большесардекским, Мамаширским, Туембашским сельскими поселениями и Кировской областью.</w:t>
      </w:r>
    </w:p>
    <w:p>
      <w:pPr>
        <w:pStyle w:val="Normal"/>
        <w:keepNext w:val="true"/>
        <w:suppressAutoHyphens w:val="false"/>
        <w:ind w:firstLine="708"/>
        <w:jc w:val="both"/>
        <w:rPr>
          <w:sz w:val="28"/>
          <w:szCs w:val="28"/>
        </w:rPr>
      </w:pPr>
      <w:r>
        <w:rPr>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Кошкин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Граница Кошкинского сельского поселения по смежеству с Кировской областью проходит по административной границе Республики Татарстан от узловой точки 21, расположенной в 1,5 км на запад от села Кошкино на стыке границ Большесардекского, Кошкинского сельских поселений и Кировской области, до узловой точки 22, расположенной в 300 м на север от села Маскара на стыке границ Кошкинского, Мамаширского сельских поселений и Кировской области, а также  от узловой точки 23, расположенной в 800 м на юг от села Мамашир на стыке границ Кошкинского, Мамаширского сельских поселений и Кировской области, до узловой точки 24, расположенной в 2,6 км на северо-запад от деревни Челны на стыке границ Кошкинского, Туембашского сельских поселений и Кировской области.</w:t>
      </w:r>
    </w:p>
    <w:p>
      <w:pPr>
        <w:pStyle w:val="Normal"/>
        <w:keepNext w:val="true"/>
        <w:suppressAutoHyphens w:val="false"/>
        <w:ind w:firstLine="709"/>
        <w:jc w:val="both"/>
        <w:rPr>
          <w:sz w:val="28"/>
          <w:szCs w:val="28"/>
        </w:rPr>
      </w:pPr>
      <w:r>
        <w:rPr>
          <w:sz w:val="28"/>
          <w:szCs w:val="28"/>
        </w:rPr>
        <w:t>Граница Кошкинского сельского поселения по смежеству с Мамаширским сельским поселением проходит от узловой точки 22 на северо-восток 2,4 км по реке Бурец до узловой точки 23.</w:t>
      </w:r>
    </w:p>
    <w:p>
      <w:pPr>
        <w:pStyle w:val="Normal"/>
        <w:keepNext w:val="true"/>
        <w:suppressAutoHyphens w:val="false"/>
        <w:ind w:firstLine="709"/>
        <w:jc w:val="both"/>
        <w:rPr/>
      </w:pPr>
      <w:r>
        <w:rPr>
          <w:sz w:val="28"/>
          <w:szCs w:val="28"/>
        </w:rPr>
        <w:t>Граница Кошкинского сельского поселения по смежеству с Туембашским сельским поселением проходит от узловой точки 24 на юго-запад 1,3 км по сельскохозяйственным угодьям, пересекая автодорогу Аш-Бузи – Мамашир, затем идет вдоль данной автодороги 50 м на юго-восток по сельскохозяйственным угодьям, далее идет на юго-запад 800 м по сельскохозяйственным угодьям, 350 м по юго-восточной границе лесной полосы, 350 м по сельскохозяйственным угодьям, 400 м по южной границе лесного квартала 38 Кукморского участкового лесничества Государственного бюджетного учреждения Республики Татарстан "Сабинское лесничество", 650 м по сельскохозяйственным угодьям, затем идет на северо-запад 1,0 км по юго-западному краю балки до профилированной автодороги, далее идет 220 м на северо-запад по данной автодороге, затем идет по сельскохозяйственным угодьям 1,1 км на юго-запад до узловой точки 25, расположенной в 2,8 км на северо-запад от села Туембаш на стыке границ Большесардекского, Кошкинского и Туембашского сельских поселений.</w:t>
      </w:r>
    </w:p>
    <w:p>
      <w:pPr>
        <w:pStyle w:val="Normal"/>
        <w:keepNext w:val="true"/>
        <w:suppressAutoHyphens w:val="false"/>
        <w:ind w:firstLine="709"/>
        <w:jc w:val="both"/>
        <w:rPr/>
      </w:pPr>
      <w:r>
        <w:rPr>
          <w:sz w:val="28"/>
          <w:szCs w:val="28"/>
        </w:rPr>
        <w:t>Граница Кошкинского сельского поселения по смежеству с Большесардекским сельским поселением проходит от узловой точки 21 на юго-восток 5,24 км по сельскохозяйственным угодьям, пересекая автодорогу Аш-Бузи – Мамашир, до узловой точки 25.</w:t>
      </w:r>
    </w:p>
    <w:p>
      <w:pPr>
        <w:pStyle w:val="Normal"/>
        <w:keepNext w:val="true"/>
        <w:suppressAutoHyphens w:val="false"/>
        <w:jc w:val="both"/>
        <w:rPr>
          <w:sz w:val="28"/>
          <w:szCs w:val="28"/>
        </w:rPr>
      </w:pPr>
      <w:r>
        <w:rPr>
          <w:sz w:val="28"/>
          <w:szCs w:val="28"/>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Лельвиж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Лельвиж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sz w:val="28"/>
          <w:szCs w:val="28"/>
        </w:rPr>
      </w:pPr>
      <w:r>
        <w:rPr>
          <w:sz w:val="28"/>
          <w:szCs w:val="28"/>
        </w:rPr>
        <w:t>Лельвижское сельское поселение граничит с Сардекбашским, Село-Чуринским, Яныльским сельскими поселениями и Балтасинским муниципальным районом.</w:t>
      </w:r>
    </w:p>
    <w:p>
      <w:pPr>
        <w:pStyle w:val="Normal"/>
        <w:keepNext w:val="true"/>
        <w:suppressAutoHyphens w:val="false"/>
        <w:rPr>
          <w:b/>
          <w:b/>
          <w:sz w:val="28"/>
          <w:szCs w:val="28"/>
          <w:lang w:val="en-US"/>
        </w:rPr>
      </w:pPr>
      <w:r>
        <w:rPr>
          <w:b/>
          <w:sz w:val="28"/>
          <w:szCs w:val="28"/>
          <w:lang w:val="en-US"/>
        </w:rPr>
      </w:r>
    </w:p>
    <w:p>
      <w:pPr>
        <w:pStyle w:val="Normal"/>
        <w:keepNext w:val="true"/>
        <w:suppressAutoHyphens w:val="false"/>
        <w:rPr>
          <w:b/>
          <w:b/>
          <w:sz w:val="28"/>
          <w:szCs w:val="28"/>
          <w:lang w:val="en-US"/>
        </w:rPr>
      </w:pPr>
      <w:r>
        <w:rPr>
          <w:b/>
          <w:sz w:val="28"/>
          <w:szCs w:val="28"/>
          <w:lang w:val="en-US"/>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Лельвиж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Граница Лельвижского сельского поселения по смежеству с Балтасинским муниципальным районом проходит от узловой точки 4, расположенной в 2,6 км на запад от села Лельвиж на стыке границ Лельвижского, Село-Чуринского сельских поселений и Балтасинского муниципального района, по границе Кукморского муниципального района до узловой точки 2, расположенной в 900 м на юго-запад от деревни Трыш на стыке границ Лельвижского, Сардекбашского сельских поселений и Балтасинского муниципального района.</w:t>
      </w:r>
    </w:p>
    <w:p>
      <w:pPr>
        <w:pStyle w:val="Normal"/>
        <w:keepNext w:val="true"/>
        <w:suppressAutoHyphens w:val="false"/>
        <w:ind w:firstLine="709"/>
        <w:jc w:val="both"/>
        <w:rPr/>
      </w:pPr>
      <w:r>
        <w:rPr>
          <w:sz w:val="28"/>
          <w:szCs w:val="28"/>
        </w:rPr>
        <w:t xml:space="preserve">Граница Лельвижского сельского поселения по смежеству с Сардекбашским сельским поселением проходит от узловой точки 2 в  юго-восточном направлении 150 м по сельскохозяйственным угодьям до лесного квартала 9 Кукморского участкового лесничества Государственного бюджетного учреждения Республики Татарстан "Сабинское лесничество", далее идет 350 м по юго-западной границе данного лесного квартала, 2,1 км по сельскохозяйственным угодьям до обособленного массива лесного квартала 12 Кукморского участкового лесничества Государственного бюджетного учреждения Республики Татарстан "Сабинское лесничество", далее идет на юго-восток 150 м по северо-восточной границе данного лесного квартала, затем 400 м по сельскохозяйственным угодьям, 200 м по северо-восточной границе лесного квартала 12 Кукморского участкового лесничества Государственного бюджетного учреждения Республики Татарстан "Сабинское лесничество", затем идет 200 м на юго-запад по юго-восточной границе и 100 м на юг по восточной границе данного лесного квартала. Затем граница проходит на </w:t>
      </w:r>
      <w:r>
        <w:rPr>
          <w:spacing w:val="-4"/>
          <w:sz w:val="28"/>
          <w:szCs w:val="28"/>
        </w:rPr>
        <w:t>юго-восток 250 м по лесной полосе, 850 м по сельскохозяйственным угодьям, 800</w:t>
      </w:r>
      <w:r>
        <w:rPr>
          <w:sz w:val="28"/>
          <w:szCs w:val="28"/>
        </w:rPr>
        <w:t xml:space="preserve"> м по лесной полосе, 300 м по сельскохозяйственным угодьям, далее идет 500 м на юго-запад по сельскохозяйственным угодьям до узловой точки 6, расположенной в 1,7 км на восток от села Лельвиж на стыке границ Лельвижского, Сардекбашского и Яныльского сельских поселений.</w:t>
      </w:r>
    </w:p>
    <w:p>
      <w:pPr>
        <w:pStyle w:val="Normal"/>
        <w:keepNext w:val="true"/>
        <w:suppressAutoHyphens w:val="false"/>
        <w:ind w:firstLine="709"/>
        <w:jc w:val="both"/>
        <w:rPr/>
      </w:pPr>
      <w:r>
        <w:rPr>
          <w:sz w:val="28"/>
          <w:szCs w:val="28"/>
        </w:rPr>
        <w:t>Граница Лельвижского сельского поселения по смежеству с Яныльским сельским поселением проходит от узловой точки 6 на юго-запад 1,2 км по юго-восточной границе лесной полосы до узловой точки 5, расположенной в 1,0 км на юго-восток от села Лельвиж на стыке границ Лельвижского, Село-Чуринского и Яныльского сельских поселений.</w:t>
      </w:r>
    </w:p>
    <w:p>
      <w:pPr>
        <w:pStyle w:val="Normal"/>
        <w:keepNext w:val="true"/>
        <w:suppressAutoHyphens w:val="false"/>
        <w:ind w:firstLine="709"/>
        <w:jc w:val="both"/>
        <w:rPr/>
      </w:pPr>
      <w:r>
        <w:rPr>
          <w:sz w:val="28"/>
          <w:szCs w:val="28"/>
        </w:rPr>
        <w:t>Граница Лельвижского сельского поселения по смежеству с Село-Чуринским сельским поселением проходит от узловой точки 5 на северо-запад 600 м по юго-западной границе лесной полосы, далее идет ломаной линией по сельскохозяйственным угодьям 650 м на северо-запад до автодороги Село-Чура –Лельвиж, затем идет на юго-запад 1,0 км по данной автодороге, далее идет на северо-запад ломаной линией 400 м по краю балки, затем идет 290 м  на юго-запад и 80 м на северо-запад по границе обособленного лесного массива лесного квартала 13 Кукморского участкового лесничества Государственного бюджетного учреждения Республики Татарстан "Сабинское лесничество", далее идет на северо-запад 1,7 км по сельскохозяйственным угодьям, пересекая ручей, далее идет на запад 1,2 км по профилированной автодороге до узловой точки 4.</w:t>
      </w:r>
    </w:p>
    <w:p>
      <w:pPr>
        <w:pStyle w:val="ConsPlusNormal"/>
        <w:keepNext w:val="true"/>
        <w:widowControl/>
        <w:suppressAutoHyphens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Лубян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Лубян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pPr>
      <w:r>
        <w:rPr>
          <w:sz w:val="28"/>
          <w:szCs w:val="28"/>
        </w:rPr>
        <w:t>Лубянское сельское поселение граничит с Чарлинским сельским поселением, Мамадышским муниципальным районом, Кировской областью и Удмуртской Республикой.</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Лубян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 xml:space="preserve">Граница Лубянского сельского поселения по смежеству с Чарлинским сельским поселением проходит от узловой точки 54 с координатами Х=504483,95, </w:t>
      </w:r>
      <w:r>
        <w:rPr>
          <w:sz w:val="28"/>
          <w:szCs w:val="28"/>
          <w:lang w:val="en-US"/>
        </w:rPr>
        <w:t>Y</w:t>
      </w:r>
      <w:r>
        <w:rPr>
          <w:sz w:val="28"/>
          <w:szCs w:val="28"/>
        </w:rPr>
        <w:t xml:space="preserve">=2256953,30, расположенной на правом берегу реки Вятки на стыке границ Лубянского, Чарлинского сельских поселений и Мамадышского муниципального района, на северо-запад 3,5 км по правому берегу реки Вятки до узловой точки 53 с координатами Х=507153,32, </w:t>
      </w:r>
      <w:r>
        <w:rPr>
          <w:sz w:val="28"/>
          <w:szCs w:val="28"/>
          <w:lang w:val="en-US"/>
        </w:rPr>
        <w:t>Y</w:t>
      </w:r>
      <w:r>
        <w:rPr>
          <w:sz w:val="28"/>
          <w:szCs w:val="28"/>
        </w:rPr>
        <w:t>=2254949,33, расположенной на правом берегу реки Вятки на стыке границ Лубянского, Чарлинского сельских поселений и Кировской области.</w:t>
      </w:r>
    </w:p>
    <w:p>
      <w:pPr>
        <w:pStyle w:val="Normal"/>
        <w:keepNext w:val="true"/>
        <w:suppressAutoHyphens w:val="false"/>
        <w:ind w:firstLine="709"/>
        <w:jc w:val="both"/>
        <w:rPr/>
      </w:pPr>
      <w:r>
        <w:rPr>
          <w:sz w:val="28"/>
          <w:szCs w:val="28"/>
        </w:rPr>
        <w:t xml:space="preserve">Граница Лубянского сельского поселения по смежеству с Кировской областью и Удмуртской Республикой проходит от узловой точки 53 по административной границе Республики Татарстан до узловой точки 55(15) с координатами Х=500383,99, </w:t>
      </w:r>
      <w:r>
        <w:rPr>
          <w:sz w:val="28"/>
          <w:szCs w:val="28"/>
          <w:lang w:val="en-US"/>
        </w:rPr>
        <w:t>Y</w:t>
      </w:r>
      <w:r>
        <w:rPr>
          <w:sz w:val="28"/>
          <w:szCs w:val="28"/>
        </w:rPr>
        <w:t>=2261082,68, расположенной в акватории реки Вятки на стыке границ Лубянского сельского поселения, Мамадышского муниципального района и Удмуртской Республики.</w:t>
      </w:r>
    </w:p>
    <w:p>
      <w:pPr>
        <w:pStyle w:val="Normal"/>
        <w:keepNext w:val="true"/>
        <w:suppressAutoHyphens w:val="false"/>
        <w:ind w:firstLine="709"/>
        <w:jc w:val="both"/>
        <w:rPr/>
      </w:pPr>
      <w:r>
        <w:rPr>
          <w:sz w:val="28"/>
          <w:szCs w:val="28"/>
        </w:rPr>
        <w:t>Граница Лубянского сельского поселения по смежеству с Мамадышским муниципальным районом проходит от узловой точки 55(15) по границе Кукморского муниципального района до узловой точки 54.</w:t>
      </w:r>
    </w:p>
    <w:p>
      <w:pPr>
        <w:pStyle w:val="ConsPlusNormal"/>
        <w:keepNext w:val="true"/>
        <w:widowContro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14</w:t>
      </w:r>
    </w:p>
    <w:p>
      <w:pPr>
        <w:pStyle w:val="ConsPlusNormal"/>
        <w:keepNext w:val="true"/>
        <w:widowContro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Мамашир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Мамашир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pPr>
      <w:r>
        <w:rPr>
          <w:sz w:val="28"/>
          <w:szCs w:val="28"/>
        </w:rPr>
        <w:t>Мамаширское сельское поселение граничит с Кошкинским сельским поселением и Кировской областью.</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Мамашир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Граница Мамаширского сельского поселения по смежеству с Кошкинским сельским поселением проходит от узловой точки 22, расположенной в 300 м на север от села Маскара на стыке границ Кошкинского, Мамаширского сельских поселений и Кировской области, на северо-восток 2,4 км по реке Бурец до узловой точки 23, расположенной в 800 м на юг от села Мамашир на стыке границ Кошкинского, Мамаширского сельских поселений и Кировской области.</w:t>
      </w:r>
    </w:p>
    <w:p>
      <w:pPr>
        <w:pStyle w:val="Normal"/>
        <w:keepNext w:val="true"/>
        <w:suppressAutoHyphens w:val="false"/>
        <w:ind w:firstLine="709"/>
        <w:jc w:val="both"/>
        <w:rPr/>
      </w:pPr>
      <w:r>
        <w:rPr>
          <w:sz w:val="28"/>
          <w:szCs w:val="28"/>
        </w:rPr>
        <w:t>Граница Мамаширского сельского поселения по смежеству с Кировской областью проходит от узловой точки 22 по административной границе Республики Татарстан до узловой точки 23.</w:t>
      </w:r>
    </w:p>
    <w:p>
      <w:pPr>
        <w:pStyle w:val="Normal"/>
        <w:keepNext w:val="true"/>
        <w:suppressAutoHyphens w:val="false"/>
        <w:ind w:firstLine="709"/>
        <w:jc w:val="both"/>
        <w:rPr/>
      </w:pPr>
      <w:r>
        <w:rPr>
          <w:sz w:val="28"/>
          <w:szCs w:val="28"/>
        </w:rPr>
        <w:t xml:space="preserve">Граница чересполосного участка Мамаширского сельского поселения по смежеству с Кировской областью проходит от узловой точки 40 с координатами Х=545362,57, </w:t>
      </w:r>
      <w:r>
        <w:rPr>
          <w:sz w:val="28"/>
          <w:szCs w:val="28"/>
          <w:lang w:val="en-US"/>
        </w:rPr>
        <w:t>Y</w:t>
      </w:r>
      <w:r>
        <w:rPr>
          <w:sz w:val="28"/>
          <w:szCs w:val="28"/>
        </w:rPr>
        <w:t>=2232016,20, расположенной на левом берегу реки Вятки в 7,5 км на северо-восток от села Мамашир на стыке границ чересполосного участка Мамаширского сельского поселения и Кировской области, по административной границе Республики Татарстан до узловой точки 40.</w:t>
      </w:r>
    </w:p>
    <w:p>
      <w:pPr>
        <w:pStyle w:val="Normal"/>
        <w:keepNext w:val="true"/>
        <w:suppressAutoHyphens w:val="false"/>
        <w:jc w:val="both"/>
        <w:rPr>
          <w:sz w:val="28"/>
          <w:szCs w:val="28"/>
        </w:rPr>
      </w:pPr>
      <w:r>
        <w:rPr>
          <w:sz w:val="28"/>
          <w:szCs w:val="28"/>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15</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Манзарас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Манзарас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sz w:val="28"/>
          <w:szCs w:val="28"/>
        </w:rPr>
      </w:pPr>
      <w:r>
        <w:rPr>
          <w:sz w:val="28"/>
          <w:szCs w:val="28"/>
        </w:rPr>
        <w:t>Манзарасское сельское поселение граничит с муниципальным образованием "поселок городского типа Кукмор", Березнякским, Большекукморским, Починок-Кучуковским, Псякским, Среднекуморским сельскими поселениями и Кировской областью.</w:t>
      </w:r>
    </w:p>
    <w:p>
      <w:pPr>
        <w:pStyle w:val="Normal"/>
        <w:keepNext w:val="true"/>
        <w:suppressAutoHyphens w:val="false"/>
        <w:rPr>
          <w:sz w:val="28"/>
          <w:szCs w:val="28"/>
        </w:rPr>
      </w:pPr>
      <w:r>
        <w:rPr>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Манзарас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8"/>
        <w:jc w:val="both"/>
        <w:rPr/>
      </w:pPr>
      <w:r>
        <w:rPr>
          <w:sz w:val="28"/>
          <w:szCs w:val="28"/>
        </w:rPr>
        <w:t>Граница Манзарасского сельского поселения по смежеству с Кировской областью проходит от узловой точки 38, расположенной на северо-восточном углу поселка городского типа Кукмор в 500 м на северо-запад от деревни Качимир на стыке границ муниципального образования "поселок городского типа Кукмор", Манзарасского сельского поселения и Кировской области, по административной границе Республики Татарстан до узловой точки 39, расположенной в 450 м на северо-запад от деревни Арпаяз на стыке границ Манзарасского, Псякского сельских поселений и Кировской области.</w:t>
      </w:r>
    </w:p>
    <w:p>
      <w:pPr>
        <w:pStyle w:val="Normal"/>
        <w:keepNext w:val="true"/>
        <w:suppressAutoHyphens w:val="false"/>
        <w:ind w:firstLine="709"/>
        <w:jc w:val="both"/>
        <w:rPr/>
      </w:pPr>
      <w:r>
        <w:rPr>
          <w:sz w:val="28"/>
          <w:szCs w:val="28"/>
        </w:rPr>
        <w:t xml:space="preserve">Граница Манзарасского сельского поселения по смежеству с Псякским сельским поселением проходит от узловой точки 39 по сельскохозяйственным угодьям на запад 250 м, далее идет в юго-западном направлении 1,8 км по </w:t>
      </w:r>
      <w:r>
        <w:rPr>
          <w:spacing w:val="-4"/>
          <w:sz w:val="28"/>
          <w:szCs w:val="28"/>
        </w:rPr>
        <w:t>сельскохозяйственным угодьям, 850 м по юго-восточной границе лесной полосы, 550</w:t>
      </w:r>
      <w:r>
        <w:rPr>
          <w:sz w:val="28"/>
          <w:szCs w:val="28"/>
        </w:rPr>
        <w:t xml:space="preserve"> м ломаной линией по сельскохозяйственным угодьям до ручья, затем идет на юго-запад 250 м по юго-западной границе коллективных садов, 200 м по юго-восточной границе лесной полосы, пересекая профилированную автодорогу, затем идет 600 м на юго-восток по северо-восточной границе лесной полосы, пересекая автодорогу Люга – Асан-Елга – Псяк. Далее граница проходит на юго-запад 1,1 км по юго-восточной границе лесной полосы, пересекая автодорогу Люга –Асан-Елга, до автодороги Мамадыш – Кукмор, 350 м по юго-восточной границе лесной полосы, 350 м по сельскохозяйственным угодьям, затем идет по восточной </w:t>
      </w:r>
      <w:r>
        <w:rPr>
          <w:spacing w:val="-4"/>
          <w:sz w:val="28"/>
          <w:szCs w:val="28"/>
        </w:rPr>
        <w:t xml:space="preserve">границе лесной полосы 200 м на юго-восток и 750 м на юго-запад, далее идет 250 </w:t>
      </w:r>
      <w:r>
        <w:rPr>
          <w:sz w:val="28"/>
          <w:szCs w:val="28"/>
        </w:rPr>
        <w:t>м на юго-запад по сельскохозяйственным угодьям до узловой точки 37, расположенной в 1,5 км на запад от деревни Асан-Елга на стыке границ Манзарасского, Починок-Кучуковского и Псякского сельских поселений.</w:t>
      </w:r>
    </w:p>
    <w:p>
      <w:pPr>
        <w:pStyle w:val="Normal"/>
        <w:keepNext w:val="true"/>
        <w:suppressAutoHyphens w:val="false"/>
        <w:ind w:firstLine="709"/>
        <w:jc w:val="both"/>
        <w:rPr/>
      </w:pPr>
      <w:r>
        <w:rPr>
          <w:sz w:val="28"/>
          <w:szCs w:val="28"/>
        </w:rPr>
        <w:t>Граница Манзарасского сельского поселения по смежеству с Починок-Кучуковским сельским поселением проходит от узловой точки 37 на северо-запад 1,0 км по сельскохозяйственным угодьям, затем идет на северо-восток 1,5 км по восточному краю балки, далее идет на северо-запад 130 м по сельскохозяйственным угодьям, 200 м по торфоразработке, 180 м по сельскохозяйственным угодьям, пересекая реку Кню, 400 м по юго-западной границе коллективных садов, пересекая автодорогу Люга – совхоз "Ныртинский", до узловой точки 36, расположенной в 700 м на восток от деревни Камышлы на стыке границ Березнякского, Манзарасского, Починок-Кучуковского сельских поселений.</w:t>
      </w:r>
    </w:p>
    <w:p>
      <w:pPr>
        <w:pStyle w:val="Normal"/>
        <w:keepNext w:val="true"/>
        <w:suppressAutoHyphens w:val="false"/>
        <w:ind w:firstLine="709"/>
        <w:jc w:val="both"/>
        <w:rPr/>
      </w:pPr>
      <w:r>
        <w:rPr>
          <w:sz w:val="28"/>
          <w:szCs w:val="28"/>
        </w:rPr>
        <w:t xml:space="preserve">Граница Манзарасского сельского поселения по смежеству с Березнякским сельским поселением проходит от узловой точки 35, расположенной в 750 м на северо-запад от деревни Камышлы на стыке границ Березнякского, Манзарасского и Среднекуморского сельских поселений, на юго-восток 50 м по юго-западной границе лесного квартала 393 Кукморского участкового лесничества Государственного бюджетного учреждения Республики Татарстан "Сабинское лесничество", далее идет по данному лесному кварталу 200 м на юго-восток, 170 м на северо-восток, 300 м на юго-восток до юго-западной границы данного лесного </w:t>
      </w:r>
      <w:r>
        <w:rPr>
          <w:spacing w:val="-4"/>
          <w:sz w:val="28"/>
          <w:szCs w:val="28"/>
        </w:rPr>
        <w:t>квартала, затем идет по границе данного лесного квартала 160 м на северо-восток, 80</w:t>
      </w:r>
      <w:r>
        <w:rPr>
          <w:sz w:val="28"/>
          <w:szCs w:val="28"/>
        </w:rPr>
        <w:t xml:space="preserve"> м </w:t>
      </w:r>
      <w:r>
        <w:rPr>
          <w:spacing w:val="-4"/>
          <w:sz w:val="28"/>
          <w:szCs w:val="28"/>
        </w:rPr>
        <w:t xml:space="preserve">на юго-восток, 110 м на восток, 115 м на юго-восток, 210 м на северо-восток, 140 </w:t>
      </w:r>
      <w:r>
        <w:rPr>
          <w:sz w:val="28"/>
          <w:szCs w:val="28"/>
        </w:rPr>
        <w:t xml:space="preserve">м на </w:t>
      </w:r>
      <w:r>
        <w:rPr>
          <w:spacing w:val="-4"/>
          <w:sz w:val="28"/>
          <w:szCs w:val="28"/>
        </w:rPr>
        <w:t>юго-восток, 270 м на восток до коллективных садов, затем идет на юго-восток 50</w:t>
      </w:r>
      <w:r>
        <w:rPr>
          <w:sz w:val="28"/>
          <w:szCs w:val="28"/>
        </w:rPr>
        <w:t xml:space="preserve"> м по западной границе коллективных садов, 150 м по сельскохозяйственным угодьям до реки Оштормы, далее идет 850 м вниз по течению данной реки, затем идет на юго-запад 100 м по сельскохозяйственным угодьям, 400 м по западной границе коллективных садов, пересекая автодорогу Люга – Старая Юмья, до узловой точки 36.</w:t>
      </w:r>
    </w:p>
    <w:p>
      <w:pPr>
        <w:pStyle w:val="Normal"/>
        <w:keepNext w:val="true"/>
        <w:suppressAutoHyphens w:val="false"/>
        <w:ind w:firstLine="709"/>
        <w:jc w:val="both"/>
        <w:rPr/>
      </w:pPr>
      <w:r>
        <w:rPr>
          <w:sz w:val="28"/>
          <w:szCs w:val="28"/>
        </w:rPr>
        <w:t>Граница Манзарасского сельского поселения по смежеству с Среднекуморским сельским поселением проходит от узловой точки 35 на северо-восток 930 м, пересекая лесные кварталы 393, 197 Кукморского участкового лесничества Государственного бюджетного учреждения Республики Татарстан "Сабинское леснич</w:t>
      </w:r>
      <w:r>
        <w:rPr>
          <w:spacing w:val="-4"/>
          <w:sz w:val="28"/>
          <w:szCs w:val="28"/>
        </w:rPr>
        <w:t>ество", 250 м по сельскохозяйственным угодьям, затем идет на северо-запад 430</w:t>
      </w:r>
      <w:r>
        <w:rPr>
          <w:sz w:val="28"/>
          <w:szCs w:val="28"/>
        </w:rPr>
        <w:t xml:space="preserve"> м по краю балки, далее идет на северо-восток 330 м по сельскохозяйственным </w:t>
      </w:r>
      <w:r>
        <w:rPr>
          <w:spacing w:val="-4"/>
          <w:sz w:val="28"/>
          <w:szCs w:val="28"/>
        </w:rPr>
        <w:t>угодьям, пересекая обособленный лесной массив, затем идет на северо-запад 2,2</w:t>
      </w:r>
      <w:r>
        <w:rPr>
          <w:sz w:val="28"/>
          <w:szCs w:val="28"/>
        </w:rPr>
        <w:t xml:space="preserve"> км </w:t>
      </w:r>
      <w:r>
        <w:rPr>
          <w:spacing w:val="-4"/>
          <w:sz w:val="28"/>
          <w:szCs w:val="28"/>
        </w:rPr>
        <w:t>по сельскохозяйственным угодьям, пересекая профилированную автодорогу, 640</w:t>
      </w:r>
      <w:r>
        <w:rPr>
          <w:sz w:val="28"/>
          <w:szCs w:val="28"/>
        </w:rPr>
        <w:t xml:space="preserve"> м по юго-западной стороне лесной  полосы, 410 м по сельскохозяйственным угодьям, пересекая профилированную автодорогу, до узловой точки 30, расположенной в 1,9 км на юго-запад от поселка городского типа Кукмор на стыке границ Большекукморского, Манзарасского и Среднекуморского сельских поселений.</w:t>
      </w:r>
    </w:p>
    <w:p>
      <w:pPr>
        <w:pStyle w:val="Normal"/>
        <w:keepNext w:val="true"/>
        <w:suppressAutoHyphens w:val="false"/>
        <w:ind w:firstLine="709"/>
        <w:jc w:val="both"/>
        <w:rPr/>
      </w:pPr>
      <w:r>
        <w:rPr>
          <w:sz w:val="28"/>
          <w:szCs w:val="28"/>
        </w:rPr>
        <w:t>Граница Манзарасского сельского поселения по смежеству с Большекукморским сельским поселением проходит от узловой точки 29, расположенной в 1,1 км на юг от села Большой Кукмор на стыке границ муниципального образования "поселок городского типа Кукмор", Большекукморского и Манзарасского сельских поселений, на юго-запад 550 м по лесной полосе, далее в том же направлении идет 1,2 км по юго-восточному краю балки, 900 м по юго-восточной границе обособленного участка лесного квартала 24 Кукморского участкового лесничества Государственного бюджетного учреждения Республики Татарстан "Сабинское лесничество" до узловой точки 30.</w:t>
      </w:r>
    </w:p>
    <w:p>
      <w:pPr>
        <w:pStyle w:val="Normal"/>
        <w:keepNext w:val="true"/>
        <w:suppressAutoHyphens w:val="false"/>
        <w:ind w:firstLine="709"/>
        <w:jc w:val="both"/>
        <w:rPr/>
      </w:pPr>
      <w:r>
        <w:rPr>
          <w:sz w:val="28"/>
          <w:szCs w:val="28"/>
        </w:rPr>
        <w:t xml:space="preserve">Граница Манзарасского сельского поселения по смежеству с муниципальным образованием "поселок городского типа Кукмор" проходит от узловой точки 38 на юго-восток 720 м ломаной линией, пересекая автодорогу Кукмор – Вятские Поляны, далее идет по сельскохозяйственным угодьям 110 м на юго-запад, 310 м </w:t>
      </w:r>
      <w:r>
        <w:rPr>
          <w:spacing w:val="-4"/>
          <w:sz w:val="28"/>
          <w:szCs w:val="28"/>
        </w:rPr>
        <w:t>на юго-восток, 1,1 км на юго-запад, 290 м на юго-восток, 200 м на юго-запад, 220</w:t>
      </w:r>
      <w:r>
        <w:rPr>
          <w:sz w:val="28"/>
          <w:szCs w:val="28"/>
        </w:rPr>
        <w:t xml:space="preserve"> м на северо-запад, пересекая дважды реку Нурминку, 290 м на юго-запад до села Манзарас, затем идет 3,5 км ломаной линией по северной и западной границам села Манзарас, пересекая автодорогу Кукмор – Вятские Поляны, далее идет на запад по сельскохозяйственным угодьям 490 м вдоль южной границы данной  автодороги, затем на юго-запад 110 м по сельскохозяйственным угодьям до автодороги Мамадыш – Кукмор, далее идет на юг 390 м по данной автодороге, затем идет на северо-запад 1,7 км по сельскохозяйственным угодьям до балки, далее идет на северо-восток 240 м по юго-восточному краю балки, далее идет на северо-запад 1,3 км по сельскохозяйственным угодьям до балки, затем идет на северо-восток 1,2 км по юго-восточному краю балки, далее идет на северо-запад 180 м по сельскохозяйственным угодьям, затем идет на юго-запад 360 м по северо-западной границе лесной полосы до узловой точки 29. </w:t>
      </w:r>
    </w:p>
    <w:p>
      <w:pPr>
        <w:pStyle w:val="Normal"/>
        <w:keepNext w:val="true"/>
        <w:suppressAutoHyphens w:val="false"/>
        <w:jc w:val="both"/>
        <w:rPr>
          <w:sz w:val="28"/>
          <w:szCs w:val="28"/>
        </w:rPr>
      </w:pPr>
      <w:r>
        <w:rPr>
          <w:sz w:val="28"/>
          <w:szCs w:val="28"/>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16</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Нижнеискубаш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Нижнеискубаш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pPr>
      <w:r>
        <w:rPr>
          <w:sz w:val="28"/>
          <w:szCs w:val="28"/>
        </w:rPr>
        <w:t>Нижнеискубашское сельское поселение граничит с Важашурским, Каркаусским, Нижнерусским, Чарлинским сельскими поселениями и Мамадышским муниципальным районом.</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Нижнеискубаш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Граница Нижнеискубашского сельского поселения по смежеству с Нижнерусским сельским поселением проходит от узловой точки 49, расположенной в 250 м на север от поселка Люгдон на стыке границ Важашурского, Нижнеискубашского и Нижнерусского сельских поселений, на юго-запад 220 м по западной границе лесного квартала 8 Кляушского участкового лесничества Государственного бюджетного учреждения Республики Татарстан "Мамадышское лесничество", далее идет по северо-западной, северо-восточной, западной границам лесных кварталов 9, 10, 11, 12, 13 данного лесничества до узловой точки 57, расположенной на западном углу лесного квартала 13 Кляушского участкового лесничества Государственного бюджетного учреждения Республики Татарстан "Мамадышское лесничество" на стыке границ Нижнеискубашского, Нижнерусского сельских поселений и Мамадышского муниципального района.</w:t>
      </w:r>
    </w:p>
    <w:p>
      <w:pPr>
        <w:pStyle w:val="Normal"/>
        <w:keepNext w:val="true"/>
        <w:suppressAutoHyphens w:val="false"/>
        <w:ind w:firstLine="709"/>
        <w:jc w:val="both"/>
        <w:rPr/>
      </w:pPr>
      <w:r>
        <w:rPr>
          <w:sz w:val="28"/>
          <w:szCs w:val="28"/>
        </w:rPr>
        <w:t>Граница Нижнеискубашского сельского поселения по смежеству с Важашурским сельским поселением проходит от узловой точки 50, расположенной на северо-западном углу лесного квартала 117 Лубянского участкового лесничества Государственного бюджетного учреждения Республики Татарстан "Елабужское лесничество" в 1,7 км на юго-восток от села Верхняя Шунь на стыке границ Важашурского, Каркаусского и Нижнеискубашского сельских поселений, в южном направлении по западной границе лесных кварталов 117, 120, 121, 122 Лубянского участкового лесничества Государственного бюджетного учреждения Республики Татарстан "Елабужское лесничество" до пересечения с автодорогой "Мамадыш – Кукмор" – Каркаусь – Сосмак, далее идет 1,8 км на юго-восток по юго-западной границе лесных кварталов 7, 8 Кляушского участкового лесничества Государственного бюджетного учреждения Республики Татарстан "Мамадышское лесничество" до узловой точки 49.</w:t>
      </w:r>
    </w:p>
    <w:p>
      <w:pPr>
        <w:pStyle w:val="Normal"/>
        <w:keepNext w:val="true"/>
        <w:suppressAutoHyphens w:val="false"/>
        <w:ind w:firstLine="709"/>
        <w:jc w:val="both"/>
        <w:rPr/>
      </w:pPr>
      <w:r>
        <w:rPr>
          <w:sz w:val="28"/>
          <w:szCs w:val="28"/>
        </w:rPr>
        <w:t>Граница Нижнеискубашского сельского поселения по смежеству с Каркаусским сельским поселением проходит от узловой точки 51, расположенной в 1,7 км на юго-запад от села Каркаусь на стыке границ Каркаусского, Нижнеискубашского и Чарлинского сельских поселений, на северо-запад 50 м по сельскохозяйственным угодьям до ручья, далее 200 м вверх по течению ручья, затем идет по северной границе лесных кварталов 119, 118, 117 Лубянского участкового лесничества Государственного бюджетного учреждения Республики Татарстан "Елабужское лесничество"  до узловой точки 50.</w:t>
      </w:r>
    </w:p>
    <w:p>
      <w:pPr>
        <w:pStyle w:val="Normal"/>
        <w:keepNext w:val="true"/>
        <w:suppressAutoHyphens w:val="false"/>
        <w:ind w:firstLine="709"/>
        <w:jc w:val="both"/>
        <w:rPr/>
      </w:pPr>
      <w:r>
        <w:rPr>
          <w:sz w:val="28"/>
          <w:szCs w:val="28"/>
        </w:rPr>
        <w:t>Граница Нижнеискубашского сельского поселения по смежеству с Чарлинским сельским поселением проходит от узловой точки 51 по восточной, северо-восточной и юго-восточной границам лесного квартала 4 Кляушского участкового лесничества Государственного бюджетного учреждения Республики Татарстан "Мамадышское лесничество" до автодороги "Мамадыш – Кукмор" – Каркаусь –Сосмак, затем  идет на юго-восток 800 м по сельскохозяйственным угодьям до угла лесного квартала 16 Кляушского участкового лесничества Государственного бюджетного учреждения Республики Татарстан "Мамадышское лесничество", далее идет на юго-восток по юго-западной и на юг по западной границам лесных кварталов 16, 17, 18 Кляушского участкового лесничества Государственного бюджетного учреждения Республики Татарстан "Мамадышское лесничество" до юго-западного  угла лесного квартала 18, далее идет 1,8 км на юго-восток по юго-западной границе лесного квартала 18, затем идет 250 м на юг по сельскохозяйственным угодьям до узловой точки 56, расположенной в 250 м на юг от юго-восточного угла лесного квартала 18 Кляушского участкового лесничества Государственного бюджетного учреждения Республики Татарстан "Мамадышское лесничество" на стыке границ Нижнеискубашского, Чарлинского сельских поселений и Мамадышского муниципального района.</w:t>
      </w:r>
    </w:p>
    <w:p>
      <w:pPr>
        <w:pStyle w:val="Normal"/>
        <w:keepNext w:val="true"/>
        <w:suppressAutoHyphens w:val="false"/>
        <w:ind w:firstLine="709"/>
        <w:jc w:val="both"/>
        <w:rPr>
          <w:sz w:val="28"/>
          <w:szCs w:val="28"/>
        </w:rPr>
      </w:pPr>
      <w:r>
        <w:rPr>
          <w:sz w:val="28"/>
          <w:szCs w:val="28"/>
        </w:rPr>
        <w:t>Граница Нижнеискубашского сельского поселения по смежеству с Мамадышским муниципальным районом проходит от узловой точки 56 по границе Кукморского муниципального района до узловой точки 57.</w:t>
      </w:r>
    </w:p>
    <w:p>
      <w:pPr>
        <w:pStyle w:val="ConsPlusNormal"/>
        <w:keepNext w:val="true"/>
        <w:widowControl/>
        <w:suppressAutoHyphens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17</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Нижнерус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Нижнерус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sz w:val="28"/>
          <w:szCs w:val="28"/>
        </w:rPr>
      </w:pPr>
      <w:r>
        <w:rPr>
          <w:sz w:val="28"/>
          <w:szCs w:val="28"/>
        </w:rPr>
        <w:t>Нижнерусское сельское поселение граничит с Важашурским, Нижнеискубашским, Починок-Кучуковским, Уркушским сельскими поселениями и Мамадышским муниципальным районом.</w:t>
      </w:r>
    </w:p>
    <w:p>
      <w:pPr>
        <w:pStyle w:val="Normal"/>
        <w:keepNext w:val="true"/>
        <w:suppressAutoHyphens w:val="false"/>
        <w:jc w:val="center"/>
        <w:rPr>
          <w:b/>
          <w:b/>
          <w:sz w:val="28"/>
          <w:szCs w:val="28"/>
          <w:lang w:val="en-US"/>
        </w:rPr>
      </w:pPr>
      <w:r>
        <w:rPr>
          <w:b/>
          <w:sz w:val="28"/>
          <w:szCs w:val="28"/>
          <w:lang w:val="en-US"/>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Нижнерус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ind w:firstLine="709"/>
        <w:jc w:val="both"/>
        <w:rPr>
          <w:b/>
          <w:b/>
          <w:sz w:val="28"/>
          <w:szCs w:val="28"/>
          <w:lang w:val="en-US"/>
        </w:rPr>
      </w:pPr>
      <w:r>
        <w:rPr>
          <w:b/>
          <w:sz w:val="28"/>
          <w:szCs w:val="28"/>
          <w:lang w:val="en-US"/>
        </w:rPr>
      </w:r>
    </w:p>
    <w:p>
      <w:pPr>
        <w:pStyle w:val="Normal"/>
        <w:keepNext w:val="true"/>
        <w:suppressAutoHyphens w:val="false"/>
        <w:ind w:firstLine="709"/>
        <w:jc w:val="both"/>
        <w:rPr/>
      </w:pPr>
      <w:r>
        <w:rPr>
          <w:sz w:val="28"/>
          <w:szCs w:val="28"/>
        </w:rPr>
        <w:t>Граница Нижнерусского сельского поселения по смежеству с Уркушским сельским поселением проходит от узловой точки 47, расположенной в 1,6 км на северо-восток от поселка Хасановка на стыке границ Нижнерусского, Починок-Кучуковского и Уркушского сельских поселений, на юго-восток 2,4 км по юго-западной границе лесных кварталов 310, 311, 312 Кукморского участкового лесничества Государственного бюджетного учреждения Республики Татарстан "Сабинское лесничество", 1,2 км по юго-западной границе лесной полосы, затем  идет 2,8 км по юго-западной, северо-западной границам лесных кварталов 313, 314 Кукморского участкового лесничества Государственного бюджетного учреждения Республики Татарстан "Сабинское лесничество" до узловой точки 58, расположенной на юго-западном углу лесного квартала 314 Кукморского участкового лесничества Государственного бюджетного учреждения Республики Татарстан "Сабинское лесничество" на стыке границ Нижнерусского, Уркушского сельских поселений и Мамадышского муниципального района.</w:t>
      </w:r>
    </w:p>
    <w:p>
      <w:pPr>
        <w:pStyle w:val="Normal"/>
        <w:keepNext w:val="true"/>
        <w:suppressAutoHyphens w:val="false"/>
        <w:ind w:firstLine="709"/>
        <w:jc w:val="both"/>
        <w:rPr/>
      </w:pPr>
      <w:r>
        <w:rPr>
          <w:sz w:val="28"/>
          <w:szCs w:val="28"/>
        </w:rPr>
        <w:t>Граница Нижнерусского сельского поселения по смежеству с Починок-Кучуковским сельским поселением проходит от узловой точки 48, расположенной в 900 м на северо-восток от деревни Красный Октябрь на стыке границ Важашурского, Нижнерусского и Починок-Кучуковского сельских поселений, на юго-запад 750 м по сельскохозяйственным угодьям, пересекая автодорогу Мамадыш – Кукмор, далее идет 3,8 км по северо-западной, западной и юго-западной границам лесных кварталов 307, 308, 310 Кукморского участкового лесничества Государственного бюджетного учреждения Республики Татарстан "Сабинское лесничество" до узловой точки 47.</w:t>
      </w:r>
    </w:p>
    <w:p>
      <w:pPr>
        <w:pStyle w:val="Normal"/>
        <w:keepNext w:val="true"/>
        <w:tabs>
          <w:tab w:val="clear" w:pos="708"/>
          <w:tab w:val="left" w:pos="7567" w:leader="none"/>
        </w:tabs>
        <w:suppressAutoHyphens w:val="false"/>
        <w:ind w:firstLine="709"/>
        <w:jc w:val="both"/>
        <w:rPr/>
      </w:pPr>
      <w:r>
        <w:rPr>
          <w:sz w:val="28"/>
          <w:szCs w:val="28"/>
        </w:rPr>
        <w:t>Граница Нижнерусского сельского поселения по смежеству с Важашурским сельским поселением проходит от узловой точки 48 на юго-восток по сельскохозяйственным угодьям 3,6 км до балки, далее идет на юг 600 м по восточной границе балки,  450 м по восточной границе лесной полосы до пересечения с другой лесной полосой, затем идет на северо-восток 1,8 км по южной границе лесной полосы, 300 м по сельскохозяйственным угодьям, пересекая пруд, до лесной полосы, далее идет на юго-восток 2,5 км по южной границе лесной полосы, 1,1 км по сельскохозяйственным угодьям до узловой точки 49, расположенной в 250 м на север от поселка Люгдон на стыке границ Важашурского, Нижнеискубашского и Нижнерусского сельских поселений.</w:t>
      </w:r>
    </w:p>
    <w:p>
      <w:pPr>
        <w:pStyle w:val="Normal"/>
        <w:keepNext w:val="true"/>
        <w:suppressAutoHyphens w:val="false"/>
        <w:ind w:firstLine="709"/>
        <w:jc w:val="both"/>
        <w:rPr/>
      </w:pPr>
      <w:r>
        <w:rPr>
          <w:sz w:val="28"/>
          <w:szCs w:val="28"/>
        </w:rPr>
        <w:t>Граница Нижнерусского сельского поселения по смежеству с Нижнеискубашским сельским поселением проходит от узловой точки 49 на юго-запад 220 м по западной границе лесного квартала 8 Кляушского участкового лесничества Государственного бюджетного учреждения Республики Татарстан "Мамадышское лесничество", далее идет по северо-западной, северо-восточной, западной границам лесных кварталов 9, 10, 11, 12, 13 данного лесничества до узловой точки 57, расположенной на западном углу лесного квартала 13 Кляушского участкового лесничества Государственного бюджетного учреждения Республики Татарстан "Мамадышское лесничество" на стыке границ Нижнеискубашского, Нижнерусского сельских поселений и Мамадышского муниципального района.</w:t>
      </w:r>
    </w:p>
    <w:p>
      <w:pPr>
        <w:pStyle w:val="Normal"/>
        <w:keepNext w:val="true"/>
        <w:suppressAutoHyphens w:val="false"/>
        <w:ind w:firstLine="709"/>
        <w:jc w:val="both"/>
        <w:rPr/>
      </w:pPr>
      <w:r>
        <w:rPr>
          <w:sz w:val="28"/>
          <w:szCs w:val="28"/>
        </w:rPr>
        <w:t>Граница Нижнерусского сельского поселения по смежеству с Мамадышским муниципальным районом проходит от узловой точки 57 по границе Кукморского муниципального района до узловой точки 58.</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18</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Ныртин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Ныртин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20"/>
        <w:jc w:val="both"/>
        <w:rPr/>
      </w:pPr>
      <w:r>
        <w:rPr>
          <w:sz w:val="28"/>
          <w:szCs w:val="28"/>
        </w:rPr>
        <w:t>Ныртинское сельское поселение граничит с Уркушским, Ятмас-Дусаевским сельскими поселениями, Мамадышским, Сабинским и Тюлячинским муниципальными районами.</w:t>
      </w:r>
    </w:p>
    <w:p>
      <w:pPr>
        <w:pStyle w:val="Normal"/>
        <w:keepNext w:val="true"/>
        <w:suppressAutoHyphens w:val="false"/>
        <w:ind w:firstLine="720"/>
        <w:rPr>
          <w:b/>
          <w:b/>
          <w:sz w:val="28"/>
          <w:szCs w:val="28"/>
        </w:rPr>
      </w:pPr>
      <w:r>
        <w:rPr>
          <w:b/>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Ныртин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Граница Ныртинского сельского поселения по смежеству с Ятмас-Дусаевским сельским поселением проходит от узловой точки 60, расположенной в 2,8 км на юго-восток от села Ятмас Дусай на стыке границ Ныртинского, Уркушского и Ятмас-Дусаевского сельских поселений, на юго-запад 170 м по северо-западной границе лесного квартала 366 Мешабашского участкового лесничества Государственного бюджетного учреждения Республики Татарстан "Сабинское лесничество", затем на северо-запад 450 м по сельскохозяйственным угодьям до автодороги Люга – совхоз "Ныртинский", далее на юго-запад 2,5 км по юго-восточной границе лесных кварталов 402, 403 Мешабашского участкового лесничества Государственного бюджетного учреждения Республики Татарстан "</w:t>
      </w:r>
      <w:r>
        <w:rPr>
          <w:spacing w:val="-4"/>
          <w:sz w:val="28"/>
          <w:szCs w:val="28"/>
        </w:rPr>
        <w:t>Сабинское лесничество" до автодороги, далее на северо-запад по данной автодороге 700</w:t>
      </w:r>
      <w:r>
        <w:rPr>
          <w:sz w:val="28"/>
          <w:szCs w:val="28"/>
        </w:rPr>
        <w:t xml:space="preserve"> м, затем на юго-запад 650 м по сельскохозяйственным угодьям, пересекая два пересыхающих ручья, далее 1,1 км на юго-запад по северо-восточной и юго-восточной границам поселка Ныртинского совхоза, затем на юго-запад 530 м по северо-западному краю балки, затем на северо-запад 100 м по сельскохозяйственным угодьям, далее идет на юго-запад 150 м по сельскохозяйственным угодьям, 750 м по юго-восточной границе лесной полосы, 900 м по сельскохозяйственным угодьям, пересекая лесную полосу, затем идет на северо-запад 700 м по юго-западной границе лесной полосы до узловой точки 61, расположенной в 2,0 км на юго-запад от поселка Первое Мая на стыке границ Ныртинского, Ятмас-Дусаевского сельских поселений и Сабинского муниципального района.</w:t>
      </w:r>
    </w:p>
    <w:p>
      <w:pPr>
        <w:pStyle w:val="Normal"/>
        <w:keepNext w:val="true"/>
        <w:suppressAutoHyphens w:val="false"/>
        <w:ind w:firstLine="709"/>
        <w:jc w:val="both"/>
        <w:rPr/>
      </w:pPr>
      <w:r>
        <w:rPr>
          <w:sz w:val="28"/>
          <w:szCs w:val="28"/>
        </w:rPr>
        <w:t>Граница Ныртинского сельского поселения по смежеству с Уркушским сельским поселением проходит от узловой точки 59, расположенной в 1,7 км на юго-восток от деревни Нижний Арбаш на стыке границ Ныртинского, Уркушского сельских поселений и Мамадышского муниципального района, на северо-запад 820 м вверх по течению реки Баш-Арбаш до ручья, далее идет вверх по течению данного ручья 2,6 км на запад, затем идет 620 м на север по сельскохозяйственным угодьям, далее идет на северо-запад 6,5 км по северо-восточной границе лесных кварталов 368, 367, 366 Мешабашского участкового лесничества Государственного бюджетного учреждения Республики Татарстан "Сабинское лесничество"  до узловой точки 60.</w:t>
      </w:r>
    </w:p>
    <w:p>
      <w:pPr>
        <w:pStyle w:val="Normal"/>
        <w:keepNext w:val="true"/>
        <w:suppressAutoHyphens w:val="false"/>
        <w:ind w:firstLine="709"/>
        <w:jc w:val="both"/>
        <w:rPr>
          <w:sz w:val="28"/>
          <w:szCs w:val="28"/>
        </w:rPr>
      </w:pPr>
      <w:r>
        <w:rPr>
          <w:sz w:val="28"/>
          <w:szCs w:val="28"/>
        </w:rPr>
        <w:t>Граница Ныртинского сельского поселения по смежеству с Мамадышским муниципальным районом проходит от узловой точки 59 по границе Кукморского муниципального района до узловой точки 63(52), расположенной в 4,7 км на юго-запад от поселка Ныртинского совхоза на стыке границ Ныртинского сельского поселения, Мамадышского и Тюлячинского муниципальных районов.</w:t>
      </w:r>
    </w:p>
    <w:p>
      <w:pPr>
        <w:pStyle w:val="Normal"/>
        <w:keepNext w:val="true"/>
        <w:suppressAutoHyphens w:val="false"/>
        <w:ind w:firstLine="709"/>
        <w:jc w:val="both"/>
        <w:rPr/>
      </w:pPr>
      <w:r>
        <w:rPr>
          <w:sz w:val="28"/>
          <w:szCs w:val="28"/>
        </w:rPr>
        <w:t>Граница Ныртинского сельского поселения по смежеству с Тюлячинским муниципальным районом проходит от узловой точки 63(52) по границе Кукморского муниципального района до узловой точки 62(51а), расположенной в 3,5 км на юго-запад от поселка Ныртинского совхоза на стыке границ Ныртинского сельского поселения, Сабинского и Тюлячинского муниципальных районов.</w:t>
      </w:r>
    </w:p>
    <w:p>
      <w:pPr>
        <w:pStyle w:val="Normal"/>
        <w:keepNext w:val="true"/>
        <w:suppressAutoHyphens w:val="false"/>
        <w:ind w:firstLine="709"/>
        <w:jc w:val="both"/>
        <w:rPr>
          <w:sz w:val="28"/>
          <w:szCs w:val="28"/>
        </w:rPr>
      </w:pPr>
      <w:r>
        <w:rPr>
          <w:sz w:val="28"/>
          <w:szCs w:val="28"/>
        </w:rPr>
        <w:t>Граница Ныртинского сельского поселения по смежеству с Сабинским муниципальным районом проходит от узловой точки 62(51а) по границе Кукморского муниципального района до узловой точки 61.</w:t>
      </w:r>
    </w:p>
    <w:p>
      <w:pPr>
        <w:pStyle w:val="ConsPlusNormal"/>
        <w:keepNext w:val="true"/>
        <w:widowControl/>
        <w:suppressAutoHyphens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19</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Нырьин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Нырьин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pPr>
      <w:r>
        <w:rPr>
          <w:sz w:val="28"/>
          <w:szCs w:val="28"/>
        </w:rPr>
        <w:t>Нырьинское сельское поселение граничит с Байлянгарским, Каенсарским, Олуязским, Ошторма-Юмьинским, Ядыгерьским, Яныльским  сельскими поселениями и Сабинским муниципальным районом.</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Нырьин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 xml:space="preserve">Граница Нырьинского сельского поселения по смежеству с Ядыгерьским сельским поселением проходит от узловой точки 12, расположенной в 1,2 км на северо-запад от деревни Сабанчино на стыке границ Нырьинского, Ядыгерьского и Яныльского сельских поселений, на юго-запад 1,1 км по юго-восточной границе лесной полосы, 650 м по сельскохозяйственным угодьям, пересекая </w:t>
      </w:r>
      <w:r>
        <w:rPr>
          <w:spacing w:val="-4"/>
          <w:sz w:val="28"/>
          <w:szCs w:val="28"/>
        </w:rPr>
        <w:t>профилированную автодорогу, далее на запад 100 м по сельскохозяйственным угодьям, 950</w:t>
      </w:r>
      <w:r>
        <w:rPr>
          <w:sz w:val="28"/>
          <w:szCs w:val="28"/>
        </w:rPr>
        <w:t xml:space="preserve"> м </w:t>
      </w:r>
      <w:r>
        <w:rPr>
          <w:spacing w:val="-4"/>
          <w:sz w:val="28"/>
          <w:szCs w:val="28"/>
        </w:rPr>
        <w:t>по автодороге, затем на юго-запад 1,1 км по сельскохозяйственным угодьям, 850</w:t>
      </w:r>
      <w:r>
        <w:rPr>
          <w:sz w:val="28"/>
          <w:szCs w:val="28"/>
        </w:rPr>
        <w:t xml:space="preserve"> м по юго-восточной границе лесной полосы, 700 м по сельскохозяйственным угодьям, 400 м по лесной полосе, далее поворачивает на юго-восток и идет 150 м до ручья, проходит 500 м вверх по течению данного ручья, далее идет на юго-восток 150 м по сельскохозяйственным угодьям до лесной полосы, затем на юго-запад 500 м по юго-восточной границе лесной полосы до узловой точки 13, расположенной в 2,4 км на юго-запад от деревни Верхний Кузмесь на стыке границ Нырьинского, Ядыгерьского сельских поселений и Сабинского муниципального района.</w:t>
      </w:r>
    </w:p>
    <w:p>
      <w:pPr>
        <w:pStyle w:val="Normal"/>
        <w:keepNext w:val="true"/>
        <w:suppressAutoHyphens w:val="false"/>
        <w:ind w:firstLine="709"/>
        <w:jc w:val="both"/>
        <w:rPr/>
      </w:pPr>
      <w:r>
        <w:rPr>
          <w:sz w:val="28"/>
          <w:szCs w:val="28"/>
        </w:rPr>
        <w:t xml:space="preserve">Граница Нырьинского сельского поселения по смежеству с Яныльским сельским поселением проходит от узловой точки 14, расположенной в 1,2 км на юго-восток от поселка Биерь на стыке границ Нырьинского, Олуязского и Яныльского сельских поселений, на запад 550 м по сельскохозяйственным угодьям, пересекая канаву, пересыхающий ручей, далее идет на северо-запад 2,2 км по сельскохозяйственным угодьям, пересекая лесную полосу, до реки Кни, затем идет на юго-запад 1,1 км вверх по течению данной реки, далее проходит на северо-запад 650 м </w:t>
      </w:r>
      <w:r>
        <w:rPr>
          <w:spacing w:val="-4"/>
          <w:sz w:val="28"/>
          <w:szCs w:val="28"/>
        </w:rPr>
        <w:t xml:space="preserve">по сельскохозяйственным угодьям, пересекая ручей, до лесной полосы, затем 150 </w:t>
      </w:r>
      <w:r>
        <w:rPr>
          <w:sz w:val="28"/>
          <w:szCs w:val="28"/>
        </w:rPr>
        <w:t>м по южной границе лесной полосы до узловой точки 12.</w:t>
      </w:r>
    </w:p>
    <w:p>
      <w:pPr>
        <w:pStyle w:val="Normal"/>
        <w:keepNext w:val="true"/>
        <w:suppressAutoHyphens w:val="false"/>
        <w:ind w:firstLine="709"/>
        <w:jc w:val="both"/>
        <w:rPr/>
      </w:pPr>
      <w:r>
        <w:rPr>
          <w:sz w:val="28"/>
          <w:szCs w:val="28"/>
        </w:rPr>
        <w:t>Граница Нырьинского сельского поселения по смежеству с Олуязским сельским поселением проходит от узловой точки 16, расположенной в 2,2 км на запад от деревни Нурмабаш на стыке границ Байлянгарского, Нырьинского и Олуязского сельских поселений, на юго-запад 920 м по сельскохозяйственным угодьям, далее идет на северо-запад 280 м по сельскохозяйственным угодьям, 350 м по северо-восточной границе лесной полосы, 550 м по сельскохозяйственным угодьям, 1,0 км по юго-восточной границе лесной полосы, пересекая автодорогу ''Кукмор – Шемордан'' – Куркино – Нырья, далее идет на северо-запад 300 м по сельскохозяйственным угодьям, 180 м по днищу оврага, 30 м по сельскохозяйственным угодьям до узловой точки 14.</w:t>
      </w:r>
    </w:p>
    <w:p>
      <w:pPr>
        <w:pStyle w:val="Normal"/>
        <w:keepNext w:val="true"/>
        <w:suppressAutoHyphens w:val="false"/>
        <w:ind w:firstLine="709"/>
        <w:jc w:val="both"/>
        <w:rPr/>
      </w:pPr>
      <w:r>
        <w:rPr>
          <w:sz w:val="28"/>
          <w:szCs w:val="28"/>
        </w:rPr>
        <w:t>Граница Нырьинского сельского поселения по смежеству с Байлянгарским сельским поселением проходит от узловой точки 17, расположенной в 1,4 км на северо-восток от села Каенсар на стыке границ Байлянгарского, Каенсарского и Нырьинского сельских поселений, на северо-восток 1,2 км по сельскохозяйственным угодьям до вершины оврага, далее идет 350 м по днищу оврага, затем поворачивает на северо-запад и идет 700 м по сельскохозяйственным угодьям, пересекая пересыхающий ручей, до узловой точки 16.</w:t>
      </w:r>
    </w:p>
    <w:p>
      <w:pPr>
        <w:pStyle w:val="Normal"/>
        <w:keepNext w:val="true"/>
        <w:suppressAutoHyphens w:val="false"/>
        <w:ind w:firstLine="709"/>
        <w:jc w:val="both"/>
        <w:rPr/>
      </w:pPr>
      <w:r>
        <w:rPr>
          <w:sz w:val="28"/>
          <w:szCs w:val="28"/>
        </w:rPr>
        <w:t>Граница Нырьинского сельского поселения по смежеству с Каенсарским сельским поселением проходит от узловой точки 19, расположенной в 1,2 км на северо-восток от деревни Красный Цветок на стыке границ Каенсарского, Нырьинского и Ошторма-Юмьинского сельских поселений, на северо-восток 400 м по северо-западной границе лесного квартала 23 Кукморского участкового лесничества Государственного бюджетного учреждения Республики Татарстан "Сабинское лесничество", 950 м по юго-восточной границе лесной полосы, затем идет на северо-запад 300 м по сельскохозяйственным угодьям, пересекая ручей, до реки Кни, далее идет 3,3 км вниз по течению данной реки, пересекая полосу отвода Горьковской железной дороги, до впадения в реку ручья, затем идет 50 м вверх по течению данного ручья, далее проходит по сельскохозяйственным угодьям 1,5 км на северо-восток, пересекая автодорогу Куркино – Каенсар, затем на юго-восток 1,0 км по юго-западной границе лесной полосы до узловой точки 17.</w:t>
      </w:r>
    </w:p>
    <w:p>
      <w:pPr>
        <w:pStyle w:val="Normal"/>
        <w:keepNext w:val="true"/>
        <w:suppressAutoHyphens w:val="false"/>
        <w:ind w:firstLine="709"/>
        <w:jc w:val="both"/>
        <w:rPr/>
      </w:pPr>
      <w:r>
        <w:rPr>
          <w:sz w:val="28"/>
          <w:szCs w:val="28"/>
        </w:rPr>
        <w:t>Граница Нырьинского сельского поселения по смежеству с Ошторма-Юмьинским сельским поселением проходит от узловой точки 20, расположенной в 1,7 км на юго-восток от деревни Красный Цветок на стыке границ Нырьинского, Ошторма-Юмьинского сельских поселений и Сабинского муниципального района, на северо-восток 1,6 км по северо-западной границе лесного квартала 201 Мешабашского участкового лесничества Государственного бюджетного учреждения Республики Татарстан "Сабинское лесничество", далее на северо-запад 750 м по сельскохозяйственным угодьям, пересекая профилированную автодорогу, до южного угла лесного квартала 200 Мешабашского участкового лесничества Государственного бюджетного учреждения Республики Татарстан "Сабинское лесничество", затем идет на северо-восток 1,1 км по юго-восточной границе данного  лесного квартала до узловой точки 19.</w:t>
      </w:r>
    </w:p>
    <w:p>
      <w:pPr>
        <w:pStyle w:val="Normal"/>
        <w:keepNext w:val="true"/>
        <w:suppressAutoHyphens w:val="false"/>
        <w:ind w:firstLine="709"/>
        <w:jc w:val="both"/>
        <w:rPr/>
      </w:pPr>
      <w:r>
        <w:rPr>
          <w:sz w:val="28"/>
          <w:szCs w:val="28"/>
        </w:rPr>
        <w:t>Граница Нырьинского сельского поселения по смежеству с Сабинским муниципальным районом проходит от узловой точки 20 по границе Кукморского муниципального района до узловой точки 13.</w:t>
      </w:r>
    </w:p>
    <w:p>
      <w:pPr>
        <w:pStyle w:val="ConsPlusNormal"/>
        <w:keepNext w:val="true"/>
        <w:widowControl/>
        <w:suppressAutoHyphens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keepNext w:val="true"/>
        <w:widowControl/>
        <w:suppressAutoHyphens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keepNext w:val="true"/>
        <w:widowControl/>
        <w:suppressAutoHyphens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keepNext w:val="true"/>
        <w:widowControl/>
        <w:suppressAutoHyphens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20</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Олуяз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Олуяз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sz w:val="28"/>
          <w:szCs w:val="28"/>
        </w:rPr>
      </w:pPr>
      <w:r>
        <w:rPr>
          <w:sz w:val="28"/>
          <w:szCs w:val="28"/>
        </w:rPr>
        <w:t>Олуязское сельское поселение граничит с Байлянгарским, Большесардекским, Нырьинским, Сардекбашским и Яныльским сельскими поселениями.</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Олуяз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Граница Олуязского сельского поселения по смежеству с Сардекбашским сельским поселением проходит от узловой точки 7, расположенной в 2,2 км на юго-запад от деревни Уразаево на стыке границ Олуязского, Сардекбашского и Яныльского сельских поселений, на северо-восток 770 м по юго-восточной границе лесной полосы до узловой точки 8, расположенной в 1,5 км на юго-запад от деревни Уразаево на стыке границ Большесардекского, Олуязского и Сардекбашского сельских поселений.</w:t>
      </w:r>
    </w:p>
    <w:p>
      <w:pPr>
        <w:pStyle w:val="Normal"/>
        <w:keepNext w:val="true"/>
        <w:suppressAutoHyphens w:val="false"/>
        <w:ind w:firstLine="709"/>
        <w:jc w:val="both"/>
        <w:rPr/>
      </w:pPr>
      <w:r>
        <w:rPr>
          <w:sz w:val="28"/>
          <w:szCs w:val="28"/>
        </w:rPr>
        <w:t>Граница Олуязского сельского поселения по смежеству с Большесардекским сельским поселением проходит от узловой точки 64, расположенной в 1,9 км на северо-запад от деревни Иске-Юрт на стыке границ Байлянгарского, Большесардекского и Олуязского сельских поселений, на северо-запад 900 м по сельскохозяйственным угодьям до истока ручья, далее вниз по течению ручья 1,1 км до реки Нурмы, затем вниз по течению данной реки 1,8 км до пруда, далее по пруду 750 м до плотины, затем по плотине 100 м на юго-восток до реки Нурмы, затем вниз по течению данной реки 1,4 км до моста, далее на северо-запад 650 м по автодороге до моста через реку Бурец, затем идет 2,3 км вверх по течению данной реки, далее на северо-запад 350 м до вершины оврага, затем идет на запад 800 м по южному краю оврага, далее в северо-западном направлении пересекает овраг и идет 600 м по сельскохозяйственным угодьям, 600 м по юго-западной границе лесной полосы, 700 м по сельскохозяйственным угодьям, 650 м по лесной полосе, затем идет по сельскохозяйственным угодьям 1,0 км на юго-запад до лесной полосы, далее 1,9 км на северо-запад до узловой точки 8.</w:t>
      </w:r>
    </w:p>
    <w:p>
      <w:pPr>
        <w:pStyle w:val="Normal"/>
        <w:keepNext w:val="true"/>
        <w:tabs>
          <w:tab w:val="clear" w:pos="708"/>
          <w:tab w:val="left" w:pos="7938" w:leader="none"/>
        </w:tabs>
        <w:suppressAutoHyphens w:val="false"/>
        <w:ind w:firstLine="709"/>
        <w:jc w:val="both"/>
        <w:rPr/>
      </w:pPr>
      <w:r>
        <w:rPr>
          <w:sz w:val="28"/>
          <w:szCs w:val="28"/>
        </w:rPr>
        <w:t>Граница Олуязского сельского поселения по смежеству с Байлянгарским сельским поселением проходит от узловой точки 16, расположенной в 2,2 км на запад от деревни Нурмабаш на стыке границ Байлянгарского, Нырьинского и Олуязского сельских поселений, ломаной линией на северо-восток по сельскохозяйственным угодьям 2,8 км, пересекая автодорогу, до лесной полосы, 1,1 км по юго-восточной границе лесной полосы, 1,6 км по сельскохозяйственным угодьям до узловой точки 64.</w:t>
      </w:r>
    </w:p>
    <w:p>
      <w:pPr>
        <w:pStyle w:val="Normal"/>
        <w:keepNext w:val="true"/>
        <w:suppressAutoHyphens w:val="false"/>
        <w:ind w:firstLine="709"/>
        <w:jc w:val="both"/>
        <w:rPr/>
      </w:pPr>
      <w:r>
        <w:rPr>
          <w:sz w:val="28"/>
          <w:szCs w:val="28"/>
        </w:rPr>
        <w:t>Граница Олуязского сельского поселения по смежеству с Нырьинским сельским поселением проходит от узловой точки 16 на юго-запад 920 м по сельскохозяйственным угодьям, далее идет на северо-запад 280 м по сельскохозяйственным  угодьям, 350 м по северо-восточной границе лесной полосы, 550 м по сельскохозяйственным угодьям, 1,0 км по юго-восточной границе лесной полосы, пересекая автодорогу ''Кукмор – Шемордан'' – Куркино – Нырья, далее идет на северо-запад 300 м по сельскохозяйственным угодьям, 180 м по днищу оврага, 30 м по сельскохозяйственным угодьям до узловой точки 14, расположенной в 1,2 км на юго-восток от поселка Биерь на стыке границ Нырьинского, Олуязского и Яныльского сельских поселений.</w:t>
      </w:r>
    </w:p>
    <w:p>
      <w:pPr>
        <w:pStyle w:val="Normal"/>
        <w:keepNext w:val="true"/>
        <w:suppressAutoHyphens w:val="false"/>
        <w:ind w:firstLine="709"/>
        <w:jc w:val="both"/>
        <w:rPr/>
      </w:pPr>
      <w:r>
        <w:rPr>
          <w:sz w:val="28"/>
          <w:szCs w:val="28"/>
        </w:rPr>
        <w:t>Граница Олуязского сельского поселения по смежеству с Яныльским сельским поселением проходит от узловой точки 14 на северо-запад вниз по течению ручья 770 м до слияния с другим ручьем, далее идет 210 м вниз по течению данного ручья, затем идет по сельскохозяйственным угодьям 500 м на северо-восток, 690 м на север, пересекая автодорогу Кукмор – Шемордан, далее идет на северо-запад 280 м по северо-восточной стороне данной автодороги, затем идет 830 м вниз по течению ручья до реки Бурец, затем в том же направлении пересекает данную реку и идет 440 м по канаве до лесной полосы, 270 м по северо-восточной границе лесной полосы, 80 м по торфянику, пересекая профилированную автодорогу, 150 м по сельскохозяйственным угодьям, 40 м по северо-восточной стороне осыпей твердых пород, далее идет 150 м по сельскохозяйственным угодьям, пересекая обособленный массив лесного квартала 15 Кукморского участкового лесничества Государственного бюджетного учреждения Республики Татарстан "Сабинское лесничество", затем идет на юго-запад 230 м по сельскохозяйственным угодьям до лесного квартала 15, далее на северо-запад 110 м по северо-восточной границе данного лесного квартала, затем идет в том же направлении 790 м по сельскохозяйственным угодьям, 50 м по лесной полосе, 180 м по сельскохозяйственным угодьям, 160 м по лесной полосе, 200 м по сельскохозяйственным угодьям, 440 м по лесной полосе, 190 м по сельскохозяйственным угодьям, 610 м по лесной полосе, 120 м по сельскохозяйственным угодьям, 930 м по лесной полосе, пересекая профилированную автодорогу, до узловой точки 7.</w:t>
      </w:r>
    </w:p>
    <w:p>
      <w:pPr>
        <w:pStyle w:val="ConsPlusNormal"/>
        <w:keepNext w:val="true"/>
        <w:widowControl/>
        <w:suppressAutoHyphens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keepNext w:val="true"/>
        <w:widowControl/>
        <w:suppressAutoHyphens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keepNext w:val="true"/>
        <w:widowControl/>
        <w:suppressAutoHyphens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21</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Ошторма-Юмьин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Ошторма-Юмьин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pPr>
      <w:r>
        <w:rPr>
          <w:sz w:val="28"/>
          <w:szCs w:val="28"/>
        </w:rPr>
        <w:t>Ошторма-Юмьинское сельское поселение граничит с Байлянгарским, Березнякским, Каенсарским, Нырьинским, Среднекуморским сельскими поселениями и Сабинским муниципальным районом.</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Ошторма-Юмьин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Граница Ошторма-Юмьинского сельского поселения по смежеству с Байлянгарским сельским поселением проходит от узловой точки 32, расположенной в 2,2 км на север от деревни Старая Юмья на стыке границ Байлянгарского, Ошторма-Юмьинского и Среднекуморского сельских поселений, по сельскохозяйственным угодьям 700 м на северо-запад, 1,5 км на юго-запад до узловой точки 18, расположенной в 2,1 км на восток от села Каенсар на стыке границ Байлянгарского, Каенсарского и Ошторма-Юмьинского сельских поселений.</w:t>
      </w:r>
    </w:p>
    <w:p>
      <w:pPr>
        <w:pStyle w:val="Normal"/>
        <w:keepNext w:val="true"/>
        <w:suppressAutoHyphens w:val="false"/>
        <w:ind w:firstLine="709"/>
        <w:jc w:val="both"/>
        <w:rPr/>
      </w:pPr>
      <w:r>
        <w:rPr>
          <w:sz w:val="28"/>
          <w:szCs w:val="28"/>
        </w:rPr>
        <w:t>Граница Ошторма-Юмьинского сельского поселения по смежеству со Среднекуморским сельским поселением проходит от узловой точки 32 по сельскохозяйственным угодьям 410 м на юг, 260 м на юго-запад, пересекая овраг, затем идет на юго-восток 350 м по сельскохозяйственным угодьям, 90 м по северо-восточной стороне обособленного массива лесного квартала 27 Кукморского участкового лесничества Государственного бюджетного учреждения Республики Татарстан "Сабинское лесничество", 110 м по сельскохозяйственным угодьям, 60 м по обособленному массиву лесного квартала 27, затем 30 м по сельскохозяйственным угодьям, далее идет на юго-запад 310 м ломаной линией по сельскохозяйственным угодьям, пересекая овраг, 150 м по юго-восточной границе обособленного массива лесного квартала 27, далее идет на юго-восток 2,0 км по юго-западной границе лесной полосы до лесного квартала 392 Кукморского участкового лесничества Государственного бюджетного учреждения Республики Татарстан "Сабинское лесничество", затем идет в том же направлении 250 м по северо-восточной границе данного лесного квартала, 1,1 км по юго-западной границе лесной полосы, далее идет 940 м на юго-восток по юго-западной границе лесной полосы, затем идет по сельскохозяйственным угодьям 510 м на юг, пересекая овраг, 290 м на юго-запад, пересекая овраг, 140 м на юго-восток, 160 м на юго-запад, 80 м на юго-восток до лесного квартала 198 Кукморского участкового лесничества Государственного бюджетного учреждения Республики Татарстан "Сабинское лесничество", затем идет 1,3 км по юго-западной границе данного лесного квартала до узловой точки 34, расположенной в 1,6 км на северо-запад от села Березняк на стыке границ Березнякского, Ошторма-Юмьинского и Среднекуморского сельских поселений.</w:t>
      </w:r>
    </w:p>
    <w:p>
      <w:pPr>
        <w:pStyle w:val="Normal"/>
        <w:keepNext w:val="true"/>
        <w:suppressAutoHyphens w:val="false"/>
        <w:ind w:firstLine="709"/>
        <w:jc w:val="both"/>
        <w:rPr/>
      </w:pPr>
      <w:r>
        <w:rPr>
          <w:sz w:val="28"/>
          <w:szCs w:val="28"/>
        </w:rPr>
        <w:t xml:space="preserve">Граница Ошторма-Юмьинского сельского поселения по смежеству с Березнякским сельским поселением проходит от узловой точки 33, расположенной в 1,8 км на юго-запад от деревни Сардаусь на стыке границ Березнякского, Ошторма-Юмьинского сельских поселений и Сабинского муниципального района, на северо-восток 50 м по ручью до пруда, 250 м по пруду до места впадения в пруд ручья, 600 м по ручью, далее ломаной линией 950 м по лесной полосе, пересекая </w:t>
      </w:r>
      <w:r>
        <w:rPr>
          <w:spacing w:val="-4"/>
          <w:sz w:val="28"/>
          <w:szCs w:val="28"/>
        </w:rPr>
        <w:t>овраги, затем идет 450 м по северо-западной границе лесной полосы до балки, 250</w:t>
      </w:r>
      <w:r>
        <w:rPr>
          <w:sz w:val="28"/>
          <w:szCs w:val="28"/>
        </w:rPr>
        <w:t xml:space="preserve"> м по балке, далее идет на север 100 м до ручья, затем 3,1 км вниз по течению данного ручья. Далее граница поворачивает на юго-восток и идет 400 м по сельскохозяйственным угодьям, пересекая автодорогу "Люга – Старая Юмья" – Аман-Ошторма, затем идет на восток 450 м по северному краю балки, далее идет по сельскохозяйственным угодьям 150 м на юго-восток, 700 м на северо-восток ломаной линией, пересекая автодорогу Люга – Старая Юмья и реку Ошторму, до узловой точки 34.</w:t>
      </w:r>
    </w:p>
    <w:p>
      <w:pPr>
        <w:pStyle w:val="Normal"/>
        <w:keepNext w:val="true"/>
        <w:suppressAutoHyphens w:val="false"/>
        <w:ind w:firstLine="709"/>
        <w:jc w:val="both"/>
        <w:rPr/>
      </w:pPr>
      <w:r>
        <w:rPr>
          <w:sz w:val="28"/>
          <w:szCs w:val="28"/>
        </w:rPr>
        <w:t>Граница Ошторма-Юмьинского сельского поселения по смежеству с Сабинским муниципальным районом проходит от узловой точки 33 по границе Кукморского муниципального района до узловой точки 20, расположенной в 1,7 км на юго-восток от деревни Красный Цветок на стыке границ Нырьинского, Ошторма-Юмьинского сельских поселений и Сабинского муниципального района.</w:t>
      </w:r>
    </w:p>
    <w:p>
      <w:pPr>
        <w:pStyle w:val="Normal"/>
        <w:keepNext w:val="true"/>
        <w:suppressAutoHyphens w:val="false"/>
        <w:ind w:firstLine="709"/>
        <w:jc w:val="both"/>
        <w:rPr/>
      </w:pPr>
      <w:r>
        <w:rPr>
          <w:sz w:val="28"/>
          <w:szCs w:val="28"/>
        </w:rPr>
        <w:t xml:space="preserve">Граница Ошторма-Юмьинского сельского поселения по смежеству с </w:t>
      </w:r>
      <w:r>
        <w:rPr>
          <w:spacing w:val="-4"/>
          <w:sz w:val="28"/>
          <w:szCs w:val="28"/>
        </w:rPr>
        <w:t>Нырьинским сельским поселением проходит от узловой точки 20 на северо-восток 1,6</w:t>
      </w:r>
      <w:r>
        <w:rPr>
          <w:sz w:val="28"/>
          <w:szCs w:val="28"/>
        </w:rPr>
        <w:t xml:space="preserve"> км по северо-западной границе  лесного квартала 201 Мешабашского участкового лесничества Государственного бюджетного учреждения Республики Татарстан "Сабинское лесничество", далее на северо-запад 750 м по сельскохозяйственным угодьям, пересекая профилированную автодорогу, до южного угла лесного квартала 200 Мешабашского участкового лесничества Государственного бюджетного учреждения Республики Татарстан "Сабинское лесничество", затем идет на северо-восток 1,1 км по юго-восточной границе данного лесного квартала до узловой точки 19, расположенной в 1,2 км на северо-восток от деревни Красный Цветок на стыке границ Каенсарского, Нырьинского и Ошторма-Юмьинского сельских поселений.</w:t>
      </w:r>
    </w:p>
    <w:p>
      <w:pPr>
        <w:pStyle w:val="Normal"/>
        <w:keepNext w:val="true"/>
        <w:suppressAutoHyphens w:val="false"/>
        <w:ind w:firstLine="709"/>
        <w:jc w:val="both"/>
        <w:rPr/>
      </w:pPr>
      <w:r>
        <w:rPr>
          <w:sz w:val="28"/>
          <w:szCs w:val="28"/>
        </w:rPr>
        <w:t>Граница Ошторма-Юмьинского сельского поселения по смежеству с Каен</w:t>
      </w:r>
      <w:r>
        <w:rPr>
          <w:spacing w:val="-4"/>
          <w:sz w:val="28"/>
          <w:szCs w:val="28"/>
        </w:rPr>
        <w:t>сарским сельским поселением проходит от узловой точки 19 на северо-восток 600</w:t>
      </w:r>
      <w:r>
        <w:rPr>
          <w:sz w:val="28"/>
          <w:szCs w:val="28"/>
        </w:rPr>
        <w:t xml:space="preserve"> м по юго-восточной  границе лесного квартала 23 Кукморского участкового лесничества Государственного бюджетного учреждения Республики Татарстан "Сабинское лесничество" до профилированной автодороги, далее идет 900 м по данной автодороге, 450 м по сельскохозяйственным угодьям, далее идет на юго-восток 250 м по северо-восточной границе лесного квартала 395 Кукморского участкового лесничества Государственного бюджетного учреждения Республики Татарстан "Сабинское лесничество", 100 м на юго-запад по юго-восточной границе данного квартала, далее идет по сельскохозяйственным угодьям  на юго-восток 300 м, пересекая две профилированные автодороги, затем поворачивает на </w:t>
      </w:r>
      <w:r>
        <w:rPr>
          <w:spacing w:val="-4"/>
          <w:sz w:val="28"/>
          <w:szCs w:val="28"/>
        </w:rPr>
        <w:t xml:space="preserve">северо-восток и идет 250 м по сельскохозяйственным угодьям до лесной полосы, 1,1 </w:t>
      </w:r>
      <w:r>
        <w:rPr>
          <w:sz w:val="28"/>
          <w:szCs w:val="28"/>
        </w:rPr>
        <w:t>км по юго-</w:t>
      </w:r>
      <w:r>
        <w:rPr>
          <w:spacing w:val="-4"/>
          <w:sz w:val="28"/>
          <w:szCs w:val="28"/>
        </w:rPr>
        <w:t>восточной границе лесной полосы, 350 м по сельскохозяйственным угодьям, 1,2</w:t>
      </w:r>
      <w:r>
        <w:rPr>
          <w:sz w:val="28"/>
          <w:szCs w:val="28"/>
        </w:rPr>
        <w:t xml:space="preserve"> км по юго-восточной границе лесной полосы, далее идет по лесной  полосе 400 м на север, 800 м на северо-восток, затем идет по сельскохозяйственным угодьям 450 м  на северо-восток до узловой точки 18.</w:t>
      </w:r>
    </w:p>
    <w:p>
      <w:pPr>
        <w:pStyle w:val="Normal"/>
        <w:keepNext w:val="true"/>
        <w:suppressAutoHyphens w:val="false"/>
        <w:jc w:val="both"/>
        <w:rPr>
          <w:sz w:val="28"/>
          <w:szCs w:val="28"/>
        </w:rPr>
      </w:pPr>
      <w:r>
        <w:rPr>
          <w:sz w:val="28"/>
          <w:szCs w:val="28"/>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22</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Починок-Кучуков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Починок-Кучуков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pPr>
      <w:r>
        <w:rPr>
          <w:sz w:val="28"/>
          <w:szCs w:val="28"/>
        </w:rPr>
        <w:t>Починок-Кучуковское сельское поселение граничит с Березнякским, Важашурским, Манзарасским, Нижнерусским, Псякским, Уркушским и Ятмас-Дусаевским сельскими поселениями.</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Починок-Кучуковское сельское поселение"</w:t>
      </w:r>
    </w:p>
    <w:p>
      <w:pPr>
        <w:pStyle w:val="Normal"/>
        <w:keepNext w:val="true"/>
        <w:tabs>
          <w:tab w:val="clear" w:pos="708"/>
          <w:tab w:val="left" w:pos="2276" w:leader="none"/>
          <w:tab w:val="center" w:pos="5031" w:leader="none"/>
        </w:tabs>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Граница Починок-Кучуковского сельского поселения по смежеству с Манзарасским сельским поселением проходит от узловой точки 37, расположенной в 1,5 км на запад от деревни Асан-Елга на стыке границ Манзарасского, Починок-Кучуковского и Псякского сельских поселений, на северо-запад 1,0 км по сельскохозяйственным угодьям, затем идет на северо-восток 1,5 км по восточному краю балки, далее идет на северо-запад 130 м по сельскохозяйственным угодьям, 200 м по торфоразработке, 180 м по сельскохозяйственным угодьям, пересекая реку Кню, 400 м по юго-западной границе коллективных садов, пересекая автодорогу Люга – совхоз "Ныртинский", до узловой точки 36, расположенной в 700 м на восток от деревни Камышлы на стыке границ Березнякского, Манзарасского и Починок-Кучуковского сельских поселений.</w:t>
      </w:r>
    </w:p>
    <w:p>
      <w:pPr>
        <w:pStyle w:val="Normal"/>
        <w:keepNext w:val="true"/>
        <w:suppressAutoHyphens w:val="false"/>
        <w:ind w:firstLine="709"/>
        <w:jc w:val="both"/>
        <w:rPr/>
      </w:pPr>
      <w:r>
        <w:rPr>
          <w:sz w:val="28"/>
          <w:szCs w:val="28"/>
        </w:rPr>
        <w:t>Граница Починок-Кучуковского сельского поселения по смежеству с Псякским сельским поселением проходит от узловой точки 37 по сельскохозяйственным угодьям 640 м на юго-запад, далее идет 3,4 км на юго-восток по юго-западной границе лесной полосы, пересекая автодорогу Мамадыш – Кукмор, овраги, до узловой точки 43, расположенной в 1,8 км на восток от деревни Княгор на стыке границ Важашурского, Починок-Кучуковского и Псякского сельских поселений.</w:t>
      </w:r>
    </w:p>
    <w:p>
      <w:pPr>
        <w:pStyle w:val="Normal"/>
        <w:keepNext w:val="true"/>
        <w:suppressAutoHyphens w:val="false"/>
        <w:ind w:firstLine="709"/>
        <w:jc w:val="both"/>
        <w:rPr/>
      </w:pPr>
      <w:r>
        <w:rPr>
          <w:sz w:val="28"/>
          <w:szCs w:val="28"/>
        </w:rPr>
        <w:t>Граница Починок-Кучуковского сельского поселения по смежеству с Важашурским сельским поселением проходит от узловой точки 48, расположенной в 900 м на северо-восток от деревни Красный Октябрь на стыке границ Важашурского, Нижнерусского и Починок-Кучуковского сельских поселений, на северо-восток 400 м по сельскохозяйственным угодьям, 1,1 км по юго-восточной границе лесной полосы до автодороги "Мамадыш – Кукмор" – Каркаусь – Сосмак, пересекает данную автодорогу и идет 150 м по юго-восточной границе лесной полосы, далее 200 м по сельскохозяйственным угодьям, 500 м по юго-восточной границе лесной полосы до узловой точки 43.</w:t>
      </w:r>
    </w:p>
    <w:p>
      <w:pPr>
        <w:pStyle w:val="Normal"/>
        <w:keepNext w:val="true"/>
        <w:suppressAutoHyphens w:val="false"/>
        <w:ind w:firstLine="709"/>
        <w:jc w:val="both"/>
        <w:rPr/>
      </w:pPr>
      <w:r>
        <w:rPr>
          <w:sz w:val="28"/>
          <w:szCs w:val="28"/>
        </w:rPr>
        <w:t xml:space="preserve">Граница Починок-Кучуковского сельского поселения по смежеству с </w:t>
      </w:r>
      <w:r>
        <w:rPr>
          <w:spacing w:val="-4"/>
          <w:sz w:val="28"/>
          <w:szCs w:val="28"/>
        </w:rPr>
        <w:t>Нижнерусским сельским поселением проходит от узловой точки 48 на юго-запад 750</w:t>
      </w:r>
      <w:r>
        <w:rPr>
          <w:sz w:val="28"/>
          <w:szCs w:val="28"/>
        </w:rPr>
        <w:t xml:space="preserve"> м по сельскохозяйственным угодьям, пересекая автодорогу Мамадыш – Кукмор, далее идет 3,8 км по северо-западной, западной и юго-западной  границам лесных кварталов 307, 308, 310 Кукморского участкового лесничества Государственного бюджетного учреждения Республики Татарстан "Сабинское лесничество" до узловой точки 47, расположенной в 1,6 км на северо-восток от поселка Хасановка на стыке границ Нижнерусского, Починок-Кучуковского и Уркушского сельских поселений.</w:t>
      </w:r>
    </w:p>
    <w:p>
      <w:pPr>
        <w:pStyle w:val="Normal"/>
        <w:keepNext w:val="true"/>
        <w:suppressAutoHyphens w:val="false"/>
        <w:ind w:firstLine="709"/>
        <w:jc w:val="both"/>
        <w:rPr/>
      </w:pPr>
      <w:r>
        <w:rPr>
          <w:sz w:val="28"/>
          <w:szCs w:val="28"/>
        </w:rPr>
        <w:t>Граница Починок-Кучуковского сельского поселения по смежеству с Уркушским сельским поселением проходит от узловой точки 47 на юго-запад по сельскохозяйственным угодьям 1,5 км, пересекая автодорогу Люга – совхоз ''Ныртинский'', до лесной полосы, 740 м по юго-восточной границе лесной полосы, 1,6 км по сельскохозяйственным угодьям, пересекая кустарники, до узловой точки 46, расположенной в 2,3 км на запад от поселка Хасановка на стыке границ Починок-Кучуковского, Уркушского и Ятмас-Дусаевского сельских поселений.</w:t>
      </w:r>
    </w:p>
    <w:p>
      <w:pPr>
        <w:pStyle w:val="Normal"/>
        <w:keepNext w:val="true"/>
        <w:suppressAutoHyphens w:val="false"/>
        <w:ind w:firstLine="709"/>
        <w:jc w:val="both"/>
        <w:rPr/>
      </w:pPr>
      <w:r>
        <w:rPr>
          <w:sz w:val="28"/>
          <w:szCs w:val="28"/>
        </w:rPr>
        <w:t>Граница Починок-Кучуковского сельского поселения по смежеству с Ятмас-Дусаевским сельским поселением проходит от узловой точки 46 в северо-западном направлении по северо-восточной границе лесных кварталов 306, 282, 281, 260, 243 Мешабашского участкового лесничества Государственного бюджетного учреждения Республики Татарстан "Сабинское лесничество" и 160 м по северо-восточной границе лесного квартала 242 данного лесничества до узловой точки 44, расположенной в 600 м на юго-восток от поселка Тямле Чишма на стыке границ Березнякского, Починок-Кучуковского и Ятмас-Дусаевского сельских поселений.</w:t>
      </w:r>
    </w:p>
    <w:p>
      <w:pPr>
        <w:pStyle w:val="Normal"/>
        <w:keepNext w:val="true"/>
        <w:suppressAutoHyphens w:val="false"/>
        <w:ind w:firstLine="709"/>
        <w:jc w:val="both"/>
        <w:rPr/>
      </w:pPr>
      <w:r>
        <w:rPr>
          <w:sz w:val="28"/>
          <w:szCs w:val="28"/>
        </w:rPr>
        <w:t>Граница Починок-Кучуковского сельского поселения по смежеству с Березнякским сельским поселением проходит от узловой точки 36 на юго-запад 1,5 км по балке, 1,0 км по юго-восточному краю балки, 800 м по днищу оврага, 300 м по лесной  полосе, далее поворачивает на юг и идет 950 м по восточной границе лесной полосы, затем идет на юго-восток 50 м по сельскохозяйственным угодьям до лесного квартала 31 Кукморского участкового лесничества Государственного бюджетного учреждения Республики Татарстан "Сабинское лесничество", далее идет в том же направлении 350 м по северо-восточной границе, на юго-запад 70 м по юго-восточной границе, на северо-запад 250 м по юго-западной границе данного квартала, затем идет по данному лесному кварталу ломаной линией 950 м на северо-запад до лесной полосы, далее в том же направлении 500 м по юго-западной границе данной лесной полосы, затем поворачивает на юго-запад и идет 70 м по юго-восточной стороне балки, 770 м по юго-восточной стороне лесной полосы, 670 м по сельскохозяйственным угодьям, 490 м по лесной полосе, далее идет на запад 750 м по сельскохозяйственным угодьям, 1,9 км по лесной полосе, пересекая ручьи, затем поворачивает на юго-запад и идет 1,6 км по сельскохозяйственным угодьям, 250 м по юго-восточной границе лесной полосы, 100 м по сельскохозяйственным угодьям до узловой точки 44.</w:t>
      </w:r>
    </w:p>
    <w:p>
      <w:pPr>
        <w:pStyle w:val="ConsPlusNormal"/>
        <w:keepNext w:val="true"/>
        <w:widowControl/>
        <w:suppressAutoHyphens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23</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Псяк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Псяк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pPr>
      <w:r>
        <w:rPr>
          <w:sz w:val="28"/>
          <w:szCs w:val="28"/>
        </w:rPr>
        <w:t>Псякское сельское поселение граничит с Важашурским, Манзарасским, Починок-Кучуковским сельскими поселениями и Кировской областью.</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Псяк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Граница Псякского сельского поселения по смежеству с Кировской областью проходит от узловой точки 39, расположенной в 450 м на северо-запад от деревни Арпаяз на стыке границ Манзарасского, Псякского сельских поселений и Кировской области, по административной границе Республики Татарстан до узловой точки 41, расположенной в 2,1 км на север от села Верхняя Шунь на стыке границ Важашурского, Псякского сельских поселений и Кировской области.</w:t>
      </w:r>
    </w:p>
    <w:p>
      <w:pPr>
        <w:pStyle w:val="Normal"/>
        <w:keepNext w:val="true"/>
        <w:suppressAutoHyphens w:val="false"/>
        <w:ind w:firstLine="709"/>
        <w:jc w:val="both"/>
        <w:rPr/>
      </w:pPr>
      <w:r>
        <w:rPr>
          <w:sz w:val="28"/>
          <w:szCs w:val="28"/>
        </w:rPr>
        <w:t>Граница Псякского сельского поселения по смежеству с Важашурским сельским поселением проходит от узловой точки 43, расположенной в 1,8 км на восток от деревни Княгор на стыке границ Важашурского, Починок-Кучуковского и Псякского сельских поселений на северо-восток ломаной линией 5,2 км по юго-восточной границе лесной полосы до профилированной автодороги, далее идет в том же направлении 1,7 км по сельскохозяйственным угодьям до узловой точки 41.</w:t>
      </w:r>
    </w:p>
    <w:p>
      <w:pPr>
        <w:pStyle w:val="Normal"/>
        <w:keepNext w:val="true"/>
        <w:suppressAutoHyphens w:val="false"/>
        <w:ind w:firstLine="709"/>
        <w:jc w:val="both"/>
        <w:rPr/>
      </w:pPr>
      <w:r>
        <w:rPr>
          <w:sz w:val="28"/>
          <w:szCs w:val="28"/>
        </w:rPr>
        <w:t>Граница Псякского сельского поселения по смежеству с Починок-Кучуковским сельским поселением проходит от узловой точки 37, расположенной в 1,5 км на запад от деревни Асан-Елга на стыке границ Манзарасского, Починок-Кучуковского и Псякского сельских поселений, по сельскохозяйственным угодьям 640 м на юго-запад, далее идет 3,4 км на юго-восток по юго-западной границе лесной полосы, пересекая автодорогу Мамадыш – Кукмор, овраги, до узловой точки 43.</w:t>
      </w:r>
    </w:p>
    <w:p>
      <w:pPr>
        <w:pStyle w:val="Normal"/>
        <w:keepNext w:val="true"/>
        <w:suppressAutoHyphens w:val="false"/>
        <w:ind w:firstLine="709"/>
        <w:jc w:val="both"/>
        <w:rPr/>
      </w:pPr>
      <w:r>
        <w:rPr>
          <w:sz w:val="28"/>
          <w:szCs w:val="28"/>
        </w:rPr>
        <w:t xml:space="preserve">Граница Псякского сельского поселения по смежеству с Манзарасским сельским поселением проходит от узловой точки 39 по сельскохозяйственным угодьям на запад 250 м, далее идет в  юго-западном направлении 1,8 км по </w:t>
      </w:r>
      <w:r>
        <w:rPr>
          <w:spacing w:val="-4"/>
          <w:sz w:val="28"/>
          <w:szCs w:val="28"/>
        </w:rPr>
        <w:t>сельскохозяйственным угодьям, 850 м по юго-восточной границе лесной полосы, 550</w:t>
      </w:r>
      <w:r>
        <w:rPr>
          <w:sz w:val="28"/>
          <w:szCs w:val="28"/>
        </w:rPr>
        <w:t xml:space="preserve"> м ломаной линией по сельскохозяйственным угодьям до ручья, затем идет на юго-запад 250 м по юго-западной границе коллективных садов, 200 м по юго-восточной границе лесной полосы, пересекая профилированную автодорогу, затем идет 600 м на юго-восток по северо-восточной границе лесной полосы, пересекая автодорогу Люга – Асан-Елга – Псяк. Далее граница  проходит на юго-запад 1,1 км по юго-восточной границе лесной полосы, пересекая автодорогу Люга – Асан-Елга, до автодороги Мамадыш – Кукмор, 350 м по юго-восточной границе лесной полосы, 350 м по сельскохозяйственным угодьям, затем идет по восточной </w:t>
      </w:r>
      <w:r>
        <w:rPr>
          <w:spacing w:val="-4"/>
          <w:sz w:val="28"/>
          <w:szCs w:val="28"/>
        </w:rPr>
        <w:t>границе лесной полосы 200 м на юго-восток и 750 м на юго-запад, далее идет 250</w:t>
      </w:r>
      <w:r>
        <w:rPr>
          <w:sz w:val="28"/>
          <w:szCs w:val="28"/>
        </w:rPr>
        <w:t xml:space="preserve"> м на юго-запад по сельскохозяйственным угодьям до узловой точки 37.</w:t>
      </w:r>
    </w:p>
    <w:p>
      <w:pPr>
        <w:pStyle w:val="ConsPlusNormal"/>
        <w:keepNext w:val="true"/>
        <w:widowControl/>
        <w:suppressAutoHyphens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keepNext w:val="true"/>
        <w:widowControl/>
        <w:suppressAutoHyphens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24</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rPr>
          <w:b/>
          <w:b/>
          <w:sz w:val="28"/>
          <w:szCs w:val="28"/>
        </w:rPr>
      </w:pPr>
      <w:r>
        <w:rPr>
          <w:b/>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Сардекбаш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Сардекбаш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pPr>
      <w:r>
        <w:rPr>
          <w:sz w:val="28"/>
          <w:szCs w:val="28"/>
        </w:rPr>
        <w:t>Сардекбашское сельское поселение граничит с Большесардекским, Лельвижским, Олуязским, Яныльским сельскими поселениями, Балтасинским муниципальным районом и Кировской областью.</w:t>
      </w:r>
    </w:p>
    <w:p>
      <w:pPr>
        <w:pStyle w:val="Normal"/>
        <w:keepNext w:val="true"/>
        <w:suppressAutoHyphens w:val="false"/>
        <w:jc w:val="center"/>
        <w:rPr>
          <w:b/>
          <w:b/>
          <w:sz w:val="28"/>
          <w:szCs w:val="28"/>
        </w:rPr>
      </w:pPr>
      <w:r>
        <w:rPr>
          <w:b/>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Сардекбаш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ind w:firstLine="709"/>
        <w:jc w:val="both"/>
        <w:rPr>
          <w:b/>
          <w:b/>
          <w:sz w:val="28"/>
          <w:szCs w:val="28"/>
        </w:rPr>
      </w:pPr>
      <w:r>
        <w:rPr>
          <w:b/>
          <w:sz w:val="28"/>
          <w:szCs w:val="28"/>
        </w:rPr>
      </w:r>
    </w:p>
    <w:p>
      <w:pPr>
        <w:pStyle w:val="Normal"/>
        <w:keepNext w:val="true"/>
        <w:suppressAutoHyphens w:val="false"/>
        <w:ind w:firstLine="709"/>
        <w:jc w:val="both"/>
        <w:rPr/>
      </w:pPr>
      <w:r>
        <w:rPr>
          <w:sz w:val="28"/>
          <w:szCs w:val="28"/>
        </w:rPr>
        <w:t>Граница Сардекбашского сельского поселения по смежеству с Балтасинским муниципальным районом проходит от узловой точки 2, расположенной в 900 м на юго-запад от деревни Трыш на стыке границ Лельвижского, Сардекбашского сельских поселений и Балтасинского муниципального района, по границе Кукморского муниципального района до узловой точки 1(14), расположенной в 1,3 км на северо-запад от поселка Верхний Китяк на стыке границ Сардекбашского сельского поселения, Балтасинского муниципального района и Кировской области.</w:t>
      </w:r>
    </w:p>
    <w:p>
      <w:pPr>
        <w:pStyle w:val="Normal"/>
        <w:keepNext w:val="true"/>
        <w:suppressAutoHyphens w:val="false"/>
        <w:ind w:firstLine="709"/>
        <w:jc w:val="both"/>
        <w:rPr/>
      </w:pPr>
      <w:r>
        <w:rPr>
          <w:sz w:val="28"/>
          <w:szCs w:val="28"/>
        </w:rPr>
        <w:t>Граница Сардекбашского сельского поселения по смежеству с Кировской областью проходит от узловой точки 1(14) по административной границе Республики Татарстан до узловой точки 3, расположенной в 800 м на юго-восток от деревни Каенлык на стыке границ Большесардекского, Сардекбашского сельских поселений и Кировской области.</w:t>
      </w:r>
    </w:p>
    <w:p>
      <w:pPr>
        <w:pStyle w:val="Normal"/>
        <w:keepNext w:val="true"/>
        <w:suppressAutoHyphens w:val="false"/>
        <w:ind w:firstLine="709"/>
        <w:jc w:val="both"/>
        <w:rPr/>
      </w:pPr>
      <w:r>
        <w:rPr>
          <w:sz w:val="28"/>
          <w:szCs w:val="28"/>
        </w:rPr>
        <w:t>Граница Сардекбашского сельского поселения по смежеству с Большесар</w:t>
      </w:r>
      <w:r>
        <w:rPr>
          <w:spacing w:val="-4"/>
          <w:sz w:val="28"/>
          <w:szCs w:val="28"/>
        </w:rPr>
        <w:t>декским сельским поселением проходит от узловой точки 8, расположенной в 1,5</w:t>
      </w:r>
      <w:r>
        <w:rPr>
          <w:sz w:val="28"/>
          <w:szCs w:val="28"/>
        </w:rPr>
        <w:t xml:space="preserve"> км на юго-запад от деревни Уразаево на стыке границ Большесардекского, Олуязского и Сардекбашского сельских поселений, на северо-восток 1,6 км по сельскохозяйственным угодьям вдоль лесной полосы до автодороги "Кукмор –Шемордан" – Янцобино – Большой Сардек – Трыш, затем пересекает данную автодорогу и идет по сельскохозяйственным угодьям 450 м до реки Барбыш, далее идет 650 м вверх по течению данной реки, затем идет на северо-восток 200 м по юго-восточной, на северо-запад 500 м по северо-восточной границам обособленного участка лесного квартала 16 Кукморского участкового лесничества Государственного бюджетного учреждения Республики Татарстан "Сабинское лесничество". Далее граница проходит на северо-запад 650 м по сельскохозяйственным угодьям, 250 м по обособленному участку лесного квартала 16 Кукморского участкового лесничества Государственного бюджетного учреждения Республики Татарстан "Сабинское лесничество", 150 м по сельскохозяйственным угодьям, 1,2 км по северо-восточной границе лесной полосы, затем поворачивает на северо-восток и идет 700 м по юго-восточной границе лесной полосы, 550 м по юго-восточной границе лесного квартала 11 Кукморского участкового лесничества Государственного бюджетного учреждения Республики Татарстан "Сабинское лесничество", 1,6 км по юго-восточной границе лесной полосы до узловой точки 3.</w:t>
      </w:r>
    </w:p>
    <w:p>
      <w:pPr>
        <w:pStyle w:val="Normal"/>
        <w:keepNext w:val="true"/>
        <w:suppressAutoHyphens w:val="false"/>
        <w:ind w:firstLine="709"/>
        <w:jc w:val="both"/>
        <w:rPr/>
      </w:pPr>
      <w:r>
        <w:rPr>
          <w:sz w:val="28"/>
          <w:szCs w:val="28"/>
        </w:rPr>
        <w:t>Граница Сардекбашского сельского поселения по смежеству с Олуязским сельским поселением проходит от узловой точки 7, расположенной в 2,2 км на юго-запад от деревни Уразаево на стыке границ Олуязского, Сардекбашского и Яныльского сельских поселений, на северо-восток 770 м по юго-восточной границе лесной полосы до узловой точки 8.</w:t>
      </w:r>
    </w:p>
    <w:p>
      <w:pPr>
        <w:pStyle w:val="Normal"/>
        <w:keepNext w:val="true"/>
        <w:suppressAutoHyphens w:val="false"/>
        <w:ind w:firstLine="709"/>
        <w:jc w:val="both"/>
        <w:rPr/>
      </w:pPr>
      <w:r>
        <w:rPr>
          <w:sz w:val="28"/>
          <w:szCs w:val="28"/>
        </w:rPr>
        <w:t>Граница Сардекбашского сельского поселения по смежеству с Яныльским сельским поселением проходит от узловой точки 7 на юго-запад 40 м по северо-западной стороне лесной полосы, пересекает профилированную автодорогу и лесную полосу, далее идет в том же направлении 570 м по юго-восточной стороне лесной полосы, затем проходит по сельскохозяйственным угодьям 2,8 км на северо-запад, пересекая профилированную автодорогу, до узловой точки 6, расположенной в 1,7 км на восток от села Лельвиж на стыке границ Лельвижского, Сардекбашского и Яныльского сельских поселений.</w:t>
      </w:r>
    </w:p>
    <w:p>
      <w:pPr>
        <w:pStyle w:val="Normal"/>
        <w:keepNext w:val="true"/>
        <w:suppressAutoHyphens w:val="false"/>
        <w:ind w:firstLine="709"/>
        <w:jc w:val="both"/>
        <w:rPr/>
      </w:pPr>
      <w:r>
        <w:rPr>
          <w:sz w:val="28"/>
          <w:szCs w:val="28"/>
        </w:rPr>
        <w:t xml:space="preserve">Граница Сардекбашского сельского поселения по смежеству с Лельвижским сельским поселением проходит от узловой точки 2 в юго-восточном направлении 150 м по  сельскохозяйственным угодьям до лесного квартала 9 Кукморского участкового лесничества Государственного бюджетного учреждения Республики Татарстан "Сабинское лесничество", далее идет 350 м по юго-западной границе данного лесного квартала, 2,1 км по сельскохозяйственным угодьям до обособленного массива лесного квартала 12 Кукморского участкового лесничества Государственного бюджетного учреждения Республики Татарстан "Сабинское лесничество", далее идет на юго-восток 150 м по северо-восточной границе данного лесного квартала, затем 400 м по сельскохозяйственным угодьям, 200 м по северо-восточной границе лесного квартала 12 Кукморского участкового лесничества Государственного бюджетного учреждения Республики Татарстан "Сабинское лесничество", затем идет 200 м на юго-запад по юго-восточной границе и 100 м на юг по восточной границе данного лесного квартала. Затем граница проходит на </w:t>
      </w:r>
      <w:r>
        <w:rPr>
          <w:spacing w:val="-4"/>
          <w:sz w:val="28"/>
          <w:szCs w:val="28"/>
        </w:rPr>
        <w:t>юго-восток 250 м по лесной полосе, 850 м по сельскохозяйственным угодьям, 800</w:t>
      </w:r>
      <w:r>
        <w:rPr>
          <w:sz w:val="28"/>
          <w:szCs w:val="28"/>
        </w:rPr>
        <w:t xml:space="preserve"> м по лесной полосе, 300 м по сельскохозяйственным угодьям, далее идет 500 м на юго-запад по сельскохозяйственным угодьям до узловой точки 6.</w:t>
      </w:r>
    </w:p>
    <w:p>
      <w:pPr>
        <w:pStyle w:val="Normal"/>
        <w:keepNext w:val="true"/>
        <w:suppressAutoHyphens w:val="false"/>
        <w:jc w:val="both"/>
        <w:rPr>
          <w:sz w:val="28"/>
          <w:szCs w:val="28"/>
        </w:rPr>
      </w:pPr>
      <w:r>
        <w:rPr>
          <w:sz w:val="28"/>
          <w:szCs w:val="28"/>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25</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Село-Чурин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Село-Чурин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pPr>
      <w:r>
        <w:rPr>
          <w:sz w:val="28"/>
          <w:szCs w:val="28"/>
        </w:rPr>
        <w:t>Село-Чуринское сельское поселение граничит с Лельвижским, Ядыгерьским, Яныльским сельскими поселениями, Балтасинским и Сабинским муниципальными районами.</w:t>
      </w:r>
    </w:p>
    <w:p>
      <w:pPr>
        <w:pStyle w:val="Normal"/>
        <w:keepNext w:val="true"/>
        <w:suppressAutoHyphens w:val="false"/>
        <w:jc w:val="center"/>
        <w:rPr>
          <w:b/>
          <w:b/>
          <w:sz w:val="28"/>
          <w:szCs w:val="28"/>
          <w:lang w:val="en-US"/>
        </w:rPr>
      </w:pPr>
      <w:r>
        <w:rPr>
          <w:b/>
          <w:sz w:val="28"/>
          <w:szCs w:val="28"/>
          <w:lang w:val="en-US"/>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Село-Чурин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Граница Село-Чуринского сельского поселения по смежеству с Балтасинским муниципальным районом проходит от узловой точки 9(51), расположенной на северо-западном углу лесного квартала 33 Шеморданского участкового лесничества Государственного бюджетного учреждения Республики Татарстан "Сабинское лесничество" на стыке границ Село-Чуринского сельского поселения, Балтасинского и Сабинского муниципальных районов, по границе Кукморского муниципального района до узловой точки 4, расположенной в 2,6 км на запад от села Лельвиж на стыке границ Лельвижского, Село-Чуринского сельских поселений и Балтасинского муниципального района.</w:t>
      </w:r>
    </w:p>
    <w:p>
      <w:pPr>
        <w:pStyle w:val="Normal"/>
        <w:keepNext w:val="true"/>
        <w:suppressAutoHyphens w:val="false"/>
        <w:ind w:firstLine="709"/>
        <w:jc w:val="both"/>
        <w:rPr/>
      </w:pPr>
      <w:r>
        <w:rPr>
          <w:sz w:val="28"/>
          <w:szCs w:val="28"/>
        </w:rPr>
        <w:t>Граница Село-Чуринского сельского поселения по смежеству с Лельвижским сельским поселением проходит от узловой точки 5, расположенной в 1,0 км на юго-восток от села Лельвиж на стыке границ Лельвижского, Село-Чуринского и Яныльского сельских поселений, на северо-запад 600 м по юго-западной границе лесной полосы, далее идет ломаной линией по сельскохозяйственным угодьям 650 м на северо-запад до автодороги Село-Чура – Лельвиж, затем идет на юго-запад 1,0 км по данной автодороге, далее идет на северо-запад ломаной линией 400 м по краю балки, затем идет 290 м на юго-запад и 80 м на северо-запад по границе обособленного лесного массива лесного квартала 13 Кукморского участкового лесничества Государственного бюджетного учреждения Республики Татарстан "Сабинское лесничество", далее идет на северо-запад 1,7 км по сельскохозяйственным угодьям, пересекая ручей, далее идет на запад 1,2 км по профилированной автодороге до узловой точки 4.</w:t>
      </w:r>
    </w:p>
    <w:p>
      <w:pPr>
        <w:pStyle w:val="Normal"/>
        <w:keepNext w:val="true"/>
        <w:suppressAutoHyphens w:val="false"/>
        <w:ind w:firstLine="709"/>
        <w:jc w:val="both"/>
        <w:rPr/>
      </w:pPr>
      <w:r>
        <w:rPr>
          <w:sz w:val="28"/>
          <w:szCs w:val="28"/>
        </w:rPr>
        <w:t>Граница Село-Чуринского сельского поселения по смежеству с Яныльским сельским поселением проходит от узловой точки 5 на юго-запад 270 м по юго-восточной стороне лесной полосы, 350 м по лесной полосе, 120 м по юго-восточной стороне лесной полосы, 170 м по сельскохозяйственным угодьям, пересекая профилированную автодорогу, далее идет 120 м по юго-восточной стороне лесной полосы, 170 м по сельскохозяйственным угодьям, 170 м по лесной  полосе, затем поворачивает на юго-восток и идет 380 м по северо-восточной стороне лесной полосы, 260 м по сельскохозяйственным угодьям, 400 м по лесной  полосе, 500 м по сельскохозяйственным угодьям, далее идет на юго-запад 2,6 км по сельскохозяйственным угодьям, пересекая реку Бурец, две профилированные автодороги, до лесной полосы, затем 1,9 км по юго-восточной стороне лесной полосы, пересекая автодорогу, далее идет на юго-восток 1,2 км по сельскохозяйственным угодьям до узловой точки 11, расположенной в 1,2 км на восток от деревни Кушкет-Баш на стыке границ Село-Чуринского, Ядыгерьского и Яныльского сельских поселений.</w:t>
      </w:r>
    </w:p>
    <w:p>
      <w:pPr>
        <w:pStyle w:val="Normal"/>
        <w:keepNext w:val="true"/>
        <w:suppressAutoHyphens w:val="false"/>
        <w:ind w:firstLine="709"/>
        <w:jc w:val="both"/>
        <w:rPr/>
      </w:pPr>
      <w:r>
        <w:rPr>
          <w:sz w:val="28"/>
          <w:szCs w:val="28"/>
        </w:rPr>
        <w:t>Граница Село-Чуринского сельского поселения по смежеству с Ядыгерьским сельским поселением проходит от узловой точки 11 на юго-запад 190 м по сельскохозяйственным угодьям, далее идет на северо-запад 240 м по сельскохозяйственным угодьям, пересекая реку Иныш, затем идет на юго-запад 200 м по сельскохозяйственным угодьям, 370 м по лесной  полосе, пересекая профилированную автодорогу, 310 м по сельскохозяйственным угодьям, 400 м по лесной полосе, 860 м по северо-западной стороне лесной полосы, 540 м по сельскохозяйственным угодьям, затем идет на северо-запад 840 м по сельскохозяйственным угодьям до пересыхающего ручья, далее вверх по течению ручья 2,5 км, затем на запад 210 м, пересекая кустарники и автодорогу Балтаси – Шемордан, до лесного квартала 57 Шеморданского участкового лесничества Государственного бюджетного учреждения Республики Татарстан "Сабинское лесничество", далее идет в юго-западном направлении 4,3 км по юго-восточной границе лесных кварталов 57, 66, 72 данного лесничества до узловой точки 10, расположенной на юго-восточном углу лесного квартала 72 Шеморданского участкового лесничества Государственного бюджетного учреждения Республики Татарстан "Сабинское лесничество" на стыке границ Село-Чуринского, Ядыгерьского сельских поселений и Сабинского муниципального района.</w:t>
      </w:r>
    </w:p>
    <w:p>
      <w:pPr>
        <w:pStyle w:val="Normal"/>
        <w:keepNext w:val="true"/>
        <w:suppressAutoHyphens w:val="false"/>
        <w:ind w:firstLine="709"/>
        <w:jc w:val="both"/>
        <w:rPr>
          <w:sz w:val="28"/>
          <w:szCs w:val="28"/>
        </w:rPr>
      </w:pPr>
      <w:r>
        <w:rPr>
          <w:sz w:val="28"/>
          <w:szCs w:val="28"/>
        </w:rPr>
        <w:t>Граница Село-Чуринского сельского поселения по смежеству с Сабинским муниципальным районом проходит от узловой точки 10 по границе Кукморского муниципального района до узловой точки 9(51).</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26</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Среднекумор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Среднекумор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pPr>
      <w:r>
        <w:rPr>
          <w:sz w:val="28"/>
          <w:szCs w:val="28"/>
        </w:rPr>
        <w:t>Среднекуморское сельское поселение граничит с Байлянгарским, Березнякским, Большекукморским, Манзарасским и Ошторма-Юмьинским сельскими поселениями.</w:t>
      </w:r>
    </w:p>
    <w:p>
      <w:pPr>
        <w:pStyle w:val="Normal"/>
        <w:keepNext w:val="true"/>
        <w:suppressAutoHyphens w:val="false"/>
        <w:jc w:val="center"/>
        <w:rPr>
          <w:b/>
          <w:b/>
          <w:sz w:val="28"/>
          <w:szCs w:val="28"/>
          <w:lang w:val="en-US"/>
        </w:rPr>
      </w:pPr>
      <w:r>
        <w:rPr>
          <w:b/>
          <w:sz w:val="28"/>
          <w:szCs w:val="28"/>
          <w:lang w:val="en-US"/>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Среднекумор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Граница Среднекуморского сельского поселения по смежеству с Байлянгарским сельским поселением проходит от узловой точки 31, расположенной в 2,1 км на северо-восток от деревни Верхний Кумор на стыке границ Байлянгарского, Большекукморского и Среднекуморского сельских поселений, на юго-запад 850 м по юго-восточной границе лесной полосы, далее в северо-западном направлении пересекает лесную полосу и идет 300 м по балке до вершины оврага, затем идет по днищу оврага на юго-восток 250 м, на юго-запад 50 м, на северо-запад 500 м до вершины оврага, далее проходит на запад 150 м по сельскохозяйственным угодьям, 210 м по краю балки, 110 м по южной стороне лесной полосы, 130 м по сельскохозяйственным угодьям, затем поворачивает на северо-запад и идет 500 м по сельскохозяйственным угодьям до лесной полосы, далее идет в юго-западном направлении ломаной линией 2,2 км по данной лесной полосе до узловой точки 32, расположенной в 2,2 км на север от деревни Старая Юмья на стыке границ Байлянгарского, Ошторма-Юмьинского и Среднекуморского сельских поселений.</w:t>
      </w:r>
    </w:p>
    <w:p>
      <w:pPr>
        <w:pStyle w:val="Normal"/>
        <w:keepNext w:val="true"/>
        <w:suppressAutoHyphens w:val="false"/>
        <w:ind w:firstLine="709"/>
        <w:jc w:val="both"/>
        <w:rPr/>
      </w:pPr>
      <w:r>
        <w:rPr>
          <w:sz w:val="28"/>
          <w:szCs w:val="28"/>
        </w:rPr>
        <w:t>Граница Среднекуморского сельского поселения по смежеству с Большекукморским сельским поселением проходит от узловой точки 30, расположенной в 1,9 км на юго-запад от поселка городского типа Кукмор на стыке границ Большекукморского, Манзарасского и Среднекуморского сельских поселений, на северо-запад 350 м по сельскохозяйственным угодьям, 750 м по юго-западной границе обособленного участка лесного квартала 24 Кукморского участкового лесничества Государственного бюджетного учреждения Республики Татарстан "Сабинское лесничество" до ручья, затем идет 350 м вверх по течению данного ручья, далее проходит на юго-запад 70 м по сельскохозяйственным угодьям, 650 м по северо-западной границе лесной полосы, 450 м по сельскохозяйственным угодьям, затем поворачивает на северо-запад и идет 1,4 км по сельскохозяйственным угодьям до узловой точки 31.</w:t>
      </w:r>
    </w:p>
    <w:p>
      <w:pPr>
        <w:pStyle w:val="Normal"/>
        <w:keepNext w:val="true"/>
        <w:suppressAutoHyphens w:val="false"/>
        <w:ind w:firstLine="709"/>
        <w:jc w:val="both"/>
        <w:rPr/>
      </w:pPr>
      <w:r>
        <w:rPr>
          <w:sz w:val="28"/>
          <w:szCs w:val="28"/>
        </w:rPr>
        <w:t xml:space="preserve">Граница Среднекуморского сельского поселения по смежеству с Манзарасским сельским поселением проходит от узловой точки 35, расположенной в 750 м на северо-запад от деревни Камышлы на стыке границ Березнякского, Манзарасского и Среднекуморского сельских поселений, на северо-восток 930 м, пересекая  лесные кварталы 393, 197 Кукморского участкового лесничества </w:t>
      </w:r>
      <w:r>
        <w:rPr>
          <w:spacing w:val="-4"/>
          <w:sz w:val="28"/>
          <w:szCs w:val="28"/>
        </w:rPr>
        <w:t>Государственного бюджетного учреждения Республики Татарстан "Сабинское лесничество", 250</w:t>
      </w:r>
      <w:r>
        <w:rPr>
          <w:sz w:val="28"/>
          <w:szCs w:val="28"/>
        </w:rPr>
        <w:t xml:space="preserve"> м по сельскохозяйственным угодьям, затем идет на северо-запад 430 м по краю балки, далее идет на северо-восток 330 м по сельскохозяйственным угодьям, пересекая обособленный лесной массив, затем идет на северо-запад 2,2 км по сельскохозяйственным угодьям, пересекая профилированную автодорогу, 640 м по юго-западной стороне лесной полосы, 410 м по сельскохозяйственным угодьям, пересекая профилированную автодорогу, до узловой точки 30.</w:t>
      </w:r>
    </w:p>
    <w:p>
      <w:pPr>
        <w:pStyle w:val="Normal"/>
        <w:keepNext w:val="true"/>
        <w:suppressAutoHyphens w:val="false"/>
        <w:ind w:firstLine="709"/>
        <w:jc w:val="both"/>
        <w:rPr/>
      </w:pPr>
      <w:r>
        <w:rPr>
          <w:sz w:val="28"/>
          <w:szCs w:val="28"/>
        </w:rPr>
        <w:t>Граница Среднекуморского сельского поселения по смежеству с Березнякским сельским поселением проходит от узловой точки 34, расположенной в 1,6 км на северо-запад от села Березняк на стыке границ Березнякского, Ошторма-Юмьинского и Среднекуморского сельских поселений, на юго-восток 250 м по юго-западной границе лесных кварталов 198, 396 Кукморского участкового лесничества Государственного бюджетного учреждения Республики Татарстан "Сабинское лесничество" до реки Оштормы, далее идет 6,4 км вниз по течению данной реки, затем идет на северо-восток 150 м по сельскохозяйственным угодьям до узловой точки 35.</w:t>
      </w:r>
    </w:p>
    <w:p>
      <w:pPr>
        <w:pStyle w:val="Normal"/>
        <w:keepNext w:val="true"/>
        <w:suppressAutoHyphens w:val="false"/>
        <w:ind w:firstLine="709"/>
        <w:jc w:val="both"/>
        <w:rPr/>
      </w:pPr>
      <w:r>
        <w:rPr>
          <w:sz w:val="28"/>
          <w:szCs w:val="28"/>
        </w:rPr>
        <w:t>Граница Среднекуморского сельского поселения по смежеству с Ошторма-Юмьинским сельским поселением проходит от узловой точки 32 по сельскохозяйственным угодьям 410 м на юг, 260 м на юго-запад, пересекая овраг, затем идет на юго-восток 350 м по сельскохозяйственным угодьям, 90 м по северо-восточной стороне обособленного массива лесного квартала 27 Кукморского участкового лесничества Государственного бюджетного учреждения Республики Татарстан "Сабинское лесничество", 110 м по сельскохозяйственным угодьям, 60 м по обособленному массиву лесного квартала 27, затем 30 м по сельскохозяйственным угодьям, далее идет на юго-запад 310 м ломаной линией по сельскохозяйственным угодьям, пересекая овраг, 150 м по юго-восточной границе обособленного массива лесного квартала 27, далее идет на юго-восток 2,0 км по юго-западной границе лесной полосы до лесного квартала 392 Кукморского участкового лесничества Государственного бюджетного учреждения Республики Татарстан "Сабинское лесничество", затем идет в том же направлении 250 м по северо-восточной границе данного лесного квартала, 1,1 км по юго-западной границе лесной полосы, далее идет 940 м на юго-восток по юго-западной границе лесной полосы, затем идет по сельскохозяйственным угодьям 510 м на юг, пересекая овраг, 290 м на юго-запад, пересекая овраг, 140 м на юго-восток, 160 м на юго-запад, 80 м на юго-восток до лесного квартала 198 Кукморского участкового лесничества Государственного бюджетного учреждения Республики Татарстан "Сабинское лесничество", затем идет 1,3 км по юго-западной границе данного лесного квартала до узловой точки 34.</w:t>
      </w:r>
    </w:p>
    <w:p>
      <w:pPr>
        <w:pStyle w:val="ConsPlusNormal"/>
        <w:keepNext w:val="true"/>
        <w:widowControl/>
        <w:suppressAutoHyphens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27</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rPr>
          <w:b/>
          <w:b/>
          <w:sz w:val="28"/>
          <w:szCs w:val="28"/>
        </w:rPr>
      </w:pPr>
      <w:r>
        <w:rPr>
          <w:b/>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Туембаш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Туембаш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pPr>
      <w:r>
        <w:rPr>
          <w:sz w:val="28"/>
          <w:szCs w:val="28"/>
        </w:rPr>
        <w:t>Туембашское сельское поселение граничит с Большекукморским, Большесардекским, Кошкинским сельскими поселениями и Кировской областью.</w:t>
      </w:r>
    </w:p>
    <w:p>
      <w:pPr>
        <w:pStyle w:val="Normal"/>
        <w:keepNext w:val="true"/>
        <w:suppressAutoHyphens w:val="false"/>
        <w:jc w:val="center"/>
        <w:rPr>
          <w:b/>
          <w:b/>
          <w:sz w:val="28"/>
          <w:szCs w:val="28"/>
        </w:rPr>
      </w:pPr>
      <w:r>
        <w:rPr>
          <w:b/>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Туембаш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 xml:space="preserve">Граница Туембашского сельского поселения по смежеству с Большесардекским сельским поселением проходит от узловой точки 25, расположенной в 2,8 км на северо-запад от села Туембаш на стыке границ Большесардекского, Кошкинского и Туембашского сельских поселений, на юго-восток 760 м по сельскохозяйственным угодьям, на юго-запад 700 м по сельскохозяйственным угодьям до истока ручья, далее вниз по течению данного ручья 1,1 км, затем поворачивает на юго-запад и идет 950 м по сельскохозяйственным угодьям до узловой точки 26, расположенной в 2,7 км на запад от села Туембаш на стыке границ Большекукморского, Большесардекского и Туембашского сельских поселений. </w:t>
      </w:r>
    </w:p>
    <w:p>
      <w:pPr>
        <w:pStyle w:val="Normal"/>
        <w:keepNext w:val="true"/>
        <w:suppressAutoHyphens w:val="false"/>
        <w:ind w:firstLine="709"/>
        <w:jc w:val="both"/>
        <w:rPr/>
      </w:pPr>
      <w:r>
        <w:rPr>
          <w:sz w:val="28"/>
          <w:szCs w:val="28"/>
        </w:rPr>
        <w:t>Граница Туембашского сельского поселения по смежеству с Кошкинским сельским поселением проходит от узловой точки 24, расположенной в 2,6 км на северо-запад от деревни Челны на стыке границ Кошкинского, Туембашского сельских поселений и Кировской области, на юго-запад 1,3 км по сельскохозяйственным угодьям, пересекая автодорогу Аш-Бузи – Мамашир, затем идет вдоль данной автодороги 50 м на юго-восток по сельскохозяйственным угодьям, далее идет на юго-запад 800 м по сельскохозяйственным угодьям, 350 м по юго-</w:t>
      </w:r>
      <w:r>
        <w:rPr>
          <w:spacing w:val="-4"/>
          <w:sz w:val="28"/>
          <w:szCs w:val="28"/>
        </w:rPr>
        <w:t>восточной границе лесной полосы, 350 м по сельскохозяйственным угодьям, 400</w:t>
      </w:r>
      <w:r>
        <w:rPr>
          <w:sz w:val="28"/>
          <w:szCs w:val="28"/>
        </w:rPr>
        <w:t xml:space="preserve"> м по южной границе лесного квартала 38 Кукморского участкового лесничества Государственного бюджетного учреждения Республики Татарстан "Сабинское лесничество", 650 м по сельскохозяйственным угодьям, затем идет на северо-запад 1,0 км по юго-западному краю балки до профилированной автодороги, далее идет 220 м на северо-запад по данной автодороге, затем идет по сельскохозяйственным угодьям 1,1 км на юго-запад до узловой точки 25.</w:t>
      </w:r>
    </w:p>
    <w:p>
      <w:pPr>
        <w:pStyle w:val="Normal"/>
        <w:keepNext w:val="true"/>
        <w:suppressAutoHyphens w:val="false"/>
        <w:ind w:firstLine="709"/>
        <w:jc w:val="both"/>
        <w:rPr/>
      </w:pPr>
      <w:r>
        <w:rPr>
          <w:sz w:val="28"/>
          <w:szCs w:val="28"/>
        </w:rPr>
        <w:t>Граница Туембашского сельского поселения по смежеству с Кировской областью проходит от узловой точки 24 по административной границе Республики Татарстан до узловой точки 27, расположенной в 2,7 км на юго-запад от села Туембаш на стыке границ Большекукморского, Туембашского сельских поселений и Кировской области.</w:t>
      </w:r>
    </w:p>
    <w:p>
      <w:pPr>
        <w:pStyle w:val="Normal"/>
        <w:keepNext w:val="true"/>
        <w:suppressAutoHyphens w:val="false"/>
        <w:ind w:firstLine="709"/>
        <w:jc w:val="both"/>
        <w:rPr/>
      </w:pPr>
      <w:r>
        <w:rPr>
          <w:sz w:val="28"/>
          <w:szCs w:val="28"/>
        </w:rPr>
        <w:t>Граница Туембашского сельского поселения по смежеству с Большекукморским сельским поселением проходит от узловой точки 26 на юго-восток 3,3 км по сельскохозяйственным угодьям, пересекая пересыхающий ручей, до узловой точки 27.</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28</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Уркуш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Уркуш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pPr>
      <w:r>
        <w:rPr>
          <w:sz w:val="28"/>
          <w:szCs w:val="28"/>
        </w:rPr>
        <w:t>Уркушское сельское поселение граничит с Нижнерусским, Ныртинским, Починок-Кучуковским, Ятмас-Дусаевским сельскими поселениями и Мамадышским муниципальным районом.</w:t>
      </w:r>
    </w:p>
    <w:p>
      <w:pPr>
        <w:pStyle w:val="Normal"/>
        <w:keepNext w:val="true"/>
        <w:suppressAutoHyphens w:val="false"/>
        <w:jc w:val="center"/>
        <w:rPr>
          <w:b/>
          <w:b/>
          <w:sz w:val="28"/>
          <w:szCs w:val="28"/>
          <w:lang w:val="en-US"/>
        </w:rPr>
      </w:pPr>
      <w:r>
        <w:rPr>
          <w:b/>
          <w:sz w:val="28"/>
          <w:szCs w:val="28"/>
          <w:lang w:val="en-US"/>
        </w:rPr>
      </w:r>
    </w:p>
    <w:p>
      <w:pPr>
        <w:pStyle w:val="Normal"/>
        <w:keepNext w:val="true"/>
        <w:suppressAutoHyphens w:val="false"/>
        <w:jc w:val="center"/>
        <w:rPr>
          <w:b/>
          <w:b/>
          <w:sz w:val="28"/>
          <w:szCs w:val="28"/>
          <w:lang w:val="en-US"/>
        </w:rPr>
      </w:pPr>
      <w:r>
        <w:rPr>
          <w:b/>
          <w:sz w:val="28"/>
          <w:szCs w:val="28"/>
          <w:lang w:val="en-US"/>
        </w:rPr>
      </w:r>
    </w:p>
    <w:p>
      <w:pPr>
        <w:pStyle w:val="Normal"/>
        <w:keepNext w:val="true"/>
        <w:suppressAutoHyphens w:val="false"/>
        <w:jc w:val="center"/>
        <w:rPr>
          <w:b/>
          <w:b/>
          <w:sz w:val="28"/>
          <w:szCs w:val="28"/>
          <w:lang w:val="en-US"/>
        </w:rPr>
      </w:pPr>
      <w:r>
        <w:rPr>
          <w:b/>
          <w:sz w:val="28"/>
          <w:szCs w:val="28"/>
          <w:lang w:val="en-US"/>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Уркуш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Граница Уркушского сельского поселения по смежеству с Починок-Кучуковским сельским поселением проходит от узловой точки 47, расположенной в 1,6 км на северо-восток от поселка Хасановка на стыке границ Нижнерусского, Починок-Кучуковского и Уркушского сельских поселений, на юго-запад по сельскохозяйственным угодьям 1,5 км, пересекая автодорогу Люга – совхоз ''Ныртинский'', до лесной полосы, 740 м по юго-восточной границе  лесной полосы, 1,6 км по сельскохозяйственным угодьям, пересекая кустарники, до узловой точки 46, расположенной в 2,3 км на запад от поселка Хасановка на стыке границ Починок-Кучуковского, Уркушского и Ятмас-Дусаевского сельских поселений.</w:t>
      </w:r>
    </w:p>
    <w:p>
      <w:pPr>
        <w:pStyle w:val="Normal"/>
        <w:keepNext w:val="true"/>
        <w:suppressAutoHyphens w:val="false"/>
        <w:ind w:firstLine="709"/>
        <w:jc w:val="both"/>
        <w:rPr/>
      </w:pPr>
      <w:r>
        <w:rPr>
          <w:sz w:val="28"/>
          <w:szCs w:val="28"/>
        </w:rPr>
        <w:t>Граница Уркушского сельского поселения по смежеству с Нижнерусским сельским поселением проходит от узловой точки 47 на юго-восток 2,4 км по юго-западной границе лесных кварталов 310, 311, 312 Кукморского участкового лесничества Государственного бюджетного учреждения Республики Татарстан "Сабинское лесничество", 1,2 км  по юго-западной границе лесной полосы, затем  идет 2,8 км по юго-западной, северо-западной границам лесных кварталов 313, 314 Кукморского участкового лесничества Государственного бюджетного учреждения Республики Татарстан "Сабинское лесничество" до узловой точки 58, расположенной на юго-западном углу лесного квартала 314 Кукморского участкового лесничества Государственного бюджетного учреждения Республики Татарстан "Сабинское лесничество" на стыке границ Нижнерусского, Уркушского сельских поселений и Мамадышского муниципального района.</w:t>
      </w:r>
    </w:p>
    <w:p>
      <w:pPr>
        <w:pStyle w:val="Normal"/>
        <w:keepNext w:val="true"/>
        <w:suppressAutoHyphens w:val="false"/>
        <w:ind w:firstLine="709"/>
        <w:jc w:val="both"/>
        <w:rPr>
          <w:sz w:val="28"/>
          <w:szCs w:val="28"/>
        </w:rPr>
      </w:pPr>
      <w:r>
        <w:rPr>
          <w:sz w:val="28"/>
          <w:szCs w:val="28"/>
        </w:rPr>
        <w:t>Граница Уркушского сельского поселения по смежеству с Мамадышским муниципальным районом проходит от узловой точки 58 по границе Кукморского муниципального района до узловой точки 59, расположенной в 1,7 км на юго-восток от деревни Нижний Арбаш на стыке границ Ныртинского, Уркушского сельских поселений и Мамадышского муниципального района.</w:t>
      </w:r>
    </w:p>
    <w:p>
      <w:pPr>
        <w:pStyle w:val="Normal"/>
        <w:keepNext w:val="true"/>
        <w:suppressAutoHyphens w:val="false"/>
        <w:ind w:firstLine="709"/>
        <w:jc w:val="both"/>
        <w:rPr/>
      </w:pPr>
      <w:r>
        <w:rPr>
          <w:sz w:val="28"/>
          <w:szCs w:val="28"/>
        </w:rPr>
        <w:t>Граница Уркушского сельского поселения по смежеству с Ныртинским сельским поселением проходит от узловой точки 59 на северо-запад 820 м вверх по течению реки Баш-Арбаш до ручья, далее идет вверх по течению данного ручья 2,6 км на запад, затем идет 620 м на север по сельскохозяйственным угодьям, далее идет на северо-запад 6,5 км по северо-восточной границе лесных кварталов 368, 367, 366 Мешабашского участкового лесничества Государственного бюджетного учреждения Республики Татарстан "Сабинское лесничество" до узловой точки 60, расположенной в 2,8 км на юго-восток от села Ятмас Дусай на стыке границ Ныртинского, Уркушского и Ятмас-Дусаевского сельских поселений.</w:t>
      </w:r>
    </w:p>
    <w:p>
      <w:pPr>
        <w:pStyle w:val="Normal"/>
        <w:keepNext w:val="true"/>
        <w:suppressAutoHyphens w:val="false"/>
        <w:ind w:firstLine="709"/>
        <w:jc w:val="both"/>
        <w:rPr/>
      </w:pPr>
      <w:r>
        <w:rPr>
          <w:sz w:val="28"/>
          <w:szCs w:val="28"/>
        </w:rPr>
        <w:t>Граница Уркушского сельского поселения по смежеству с Ятмас-Дусаевским сельским поселением проходит от узловой точки 46 на юг 380 м по восточной границе лесного квартала 306 Кукморского участкового лесничества Государственного бюджетного учреждения Республики Татарстан "Сабинское лесничество" до автодороги Люга – совхоз ''Ныртинский'', далее идет на юго-запад 2,75 км по данной автодороге до западной границы лесного квартала 336 Кукморского участкового лесничества Государственного бюджетного учреждения Республики Татарстан "Сабинское лесничество", затем идет на юг по западной и на юго-восток по юго-западной границам лесных кварталов 336, 349, 365, 366 Кукморского участкового лесничества Государственного бюджетного учреждения Республики Татарстан "Сабинское лесничество" до узловой точки 60.</w:t>
      </w:r>
    </w:p>
    <w:p>
      <w:pPr>
        <w:pStyle w:val="Normal"/>
        <w:keepNext w:val="true"/>
        <w:suppressAutoHyphens w:val="false"/>
        <w:jc w:val="both"/>
        <w:rPr>
          <w:sz w:val="28"/>
          <w:szCs w:val="28"/>
          <w:lang w:val="en-US"/>
        </w:rPr>
      </w:pPr>
      <w:r>
        <w:rPr/>
        <w:t xml:space="preserve">  </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29</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Чарлин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Чарлин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sz w:val="28"/>
          <w:szCs w:val="28"/>
        </w:rPr>
      </w:pPr>
      <w:r>
        <w:rPr>
          <w:sz w:val="28"/>
          <w:szCs w:val="28"/>
        </w:rPr>
        <w:t>Чарлинское сельское поселение граничит с Каркаусским, Лубянским, Нижнеискубашским сельскими поселениями, Мамадышским муниципальным районом и Кировской областью.</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Чарлин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Граница Чарлинского сельского поселения по смежеству с Каркаусским сельским поселением проходит от узловой точки 52, расположенной в 2,0 км на северо-восток от села Чарли на стыке границ Каркаусского, Чарлинского сельских поселений и Кировской области, на юго-запад 3,3 км по лесной полосе до профилированной автодороги, 1,4 км по сельскохозяйственным угодьям, пересекая овраг, затем идет на северо-запад 900 м по сельскохозяйственным угодьям до узловой точки 51, расположенной в 1,7 км на юго-запад от села Каркаусь на стыке границ Каркаусского, Нижнеискубашского и Чарлинского сельских поселений.</w:t>
      </w:r>
    </w:p>
    <w:p>
      <w:pPr>
        <w:pStyle w:val="Normal"/>
        <w:keepNext w:val="true"/>
        <w:suppressAutoHyphens w:val="false"/>
        <w:ind w:firstLine="709"/>
        <w:jc w:val="both"/>
        <w:rPr/>
      </w:pPr>
      <w:r>
        <w:rPr>
          <w:sz w:val="28"/>
          <w:szCs w:val="28"/>
        </w:rPr>
        <w:t xml:space="preserve">Граница Чарлинского сельского поселения по смежеству с Кировской областью проходит от узловой точки 52 по административной границе Республики Татарстан до узловой точки 53 с координатами Х=507153,32, </w:t>
      </w:r>
      <w:r>
        <w:rPr>
          <w:sz w:val="28"/>
          <w:szCs w:val="28"/>
          <w:lang w:val="en-US"/>
        </w:rPr>
        <w:t>Y</w:t>
      </w:r>
      <w:r>
        <w:rPr>
          <w:sz w:val="28"/>
          <w:szCs w:val="28"/>
        </w:rPr>
        <w:t>=2254949,33, расположенной на правом берегу реки Вятки на стыке границ Лубянского, Чарлинского сельских поселений и Кировской области.</w:t>
      </w:r>
    </w:p>
    <w:p>
      <w:pPr>
        <w:pStyle w:val="Normal"/>
        <w:keepNext w:val="true"/>
        <w:suppressAutoHyphens w:val="false"/>
        <w:ind w:firstLine="709"/>
        <w:jc w:val="both"/>
        <w:rPr/>
      </w:pPr>
      <w:r>
        <w:rPr>
          <w:sz w:val="28"/>
          <w:szCs w:val="28"/>
        </w:rPr>
        <w:t xml:space="preserve">Граница Чарлинского сельского поселения по смежеству с Лубянским сельским поселением проходит от узловой точки 54 с координатами Х=504483,95, </w:t>
      </w:r>
      <w:r>
        <w:rPr>
          <w:sz w:val="28"/>
          <w:szCs w:val="28"/>
          <w:lang w:val="en-US"/>
        </w:rPr>
        <w:t>Y</w:t>
      </w:r>
      <w:r>
        <w:rPr>
          <w:sz w:val="28"/>
          <w:szCs w:val="28"/>
        </w:rPr>
        <w:t>=2256953,30, расположенной на правом берегу реки Вятки на стыке границ Лубянского, Чарлинского сельских поселений и Мамадышского муниципального района, на северо-запад 3,5 км по правому берегу реки Вятки до узловой точки 53.</w:t>
      </w:r>
    </w:p>
    <w:p>
      <w:pPr>
        <w:pStyle w:val="Normal"/>
        <w:keepNext w:val="true"/>
        <w:suppressAutoHyphens w:val="false"/>
        <w:ind w:firstLine="709"/>
        <w:jc w:val="both"/>
        <w:rPr/>
      </w:pPr>
      <w:r>
        <w:rPr>
          <w:sz w:val="28"/>
          <w:szCs w:val="28"/>
        </w:rPr>
        <w:t>Граница Чарлинского сельского поселения по смежеству с Мамадышским муниципальным районом проходит от узловой точки 54 по границе Кукморского муниципального района до узловой точки 56, расположенной в 250 м на юг от юго-восточного угла лесного квартала 18 Кляушского участкового лесничества Государственного бюджетного учреждения Республики Татарстан "Мамадышское лесничество" на стыке границ Нижнеискубашского, Чарлинского сельских поселений и Мамадышского муниципального района.</w:t>
      </w:r>
    </w:p>
    <w:p>
      <w:pPr>
        <w:pStyle w:val="Normal"/>
        <w:keepNext w:val="true"/>
        <w:suppressAutoHyphens w:val="false"/>
        <w:ind w:firstLine="709"/>
        <w:jc w:val="both"/>
        <w:rPr/>
      </w:pPr>
      <w:r>
        <w:rPr>
          <w:sz w:val="28"/>
          <w:szCs w:val="28"/>
        </w:rPr>
        <w:t>Граница Чарлинского сельского поселения по смежеству с Нижнеискубашским сельским поселением проходит от узловой точки 51 по восточной, северо-восточной и юго-восточной границам лесного квартала 4 Кляушского участкового лесничества Государственного бюджетного учреждения Республики Татарстан "Мамадышское лесничество" до автодороги "Мамадыш – Кукмор" – Каркаусь – Сосмак, затем идет на юго-восток 800 м по сельскохозяйственным угодьям до угла лесного квартала 16 Кляушского участкового лесничества Государственного бюджетного учреждения Республики Татарстан "Мамадышское лесничество", далее идет на юго-восток по юго-западной и на юг по западной границам лесных кварталов 16, 17, 18 Кляушского участкового лесничества Государственного бюджетного учреждения Республики Татарстан "Мамадышское лесничество" до юго-западного угла лесного квартала 18, далее идет 1,8 км на юго-восток по юго-западной границе лесного квартала 18, затем идет 250 м на юг по сельскохозяйственным угодьям до узловой точки 56.</w:t>
      </w:r>
    </w:p>
    <w:p>
      <w:pPr>
        <w:pStyle w:val="Normal"/>
        <w:keepNext w:val="true"/>
        <w:suppressAutoHyphens w:val="false"/>
        <w:jc w:val="both"/>
        <w:rPr>
          <w:sz w:val="28"/>
          <w:szCs w:val="28"/>
        </w:rPr>
      </w:pPr>
      <w:r>
        <w:rPr>
          <w:sz w:val="28"/>
          <w:szCs w:val="28"/>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30</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center"/>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Ядыгерь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Ядыгерь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sz w:val="28"/>
          <w:szCs w:val="28"/>
        </w:rPr>
      </w:pPr>
      <w:r>
        <w:rPr>
          <w:sz w:val="28"/>
          <w:szCs w:val="28"/>
        </w:rPr>
        <w:t>Ядыгерьское сельское поселение граничит с Нырьинским, Село-Чуринским, Яныльским сельскими поселениями и Сабинским муниципальным районом.</w:t>
      </w:r>
    </w:p>
    <w:p>
      <w:pPr>
        <w:pStyle w:val="Normal"/>
        <w:keepNext w:val="true"/>
        <w:suppressAutoHyphens w:val="false"/>
        <w:jc w:val="both"/>
        <w:rPr>
          <w:sz w:val="28"/>
          <w:szCs w:val="28"/>
          <w:lang w:val="en-US"/>
        </w:rPr>
      </w:pPr>
      <w:r>
        <w:rPr>
          <w:sz w:val="28"/>
          <w:szCs w:val="28"/>
          <w:lang w:val="en-US"/>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Ядыгерь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Граница Ядыгерьского сельского поселения по смежеству с Яныльским сельским поселением проходит от узловой точки 11, расположенной в 1,2 км на восток от деревни Кушкет-Баш на стыке границ Село-Чуринского, Ядыгерьского и Яныльского сельских поселений, на северо-восток 970 м по юго-восточной границе лесной полосы, далее идет ломаной линией на юго-восток 630 м по северо-</w:t>
      </w:r>
      <w:r>
        <w:rPr>
          <w:spacing w:val="-4"/>
          <w:sz w:val="28"/>
          <w:szCs w:val="28"/>
        </w:rPr>
        <w:t>восточной границе лесной полосы, 910 м по сельскохозяйственным угодьям, 530</w:t>
      </w:r>
      <w:r>
        <w:rPr>
          <w:sz w:val="28"/>
          <w:szCs w:val="28"/>
        </w:rPr>
        <w:t xml:space="preserve"> м по юго-западной границе лесной полосы, 790 м по сельскохозяйственным угодьям, пересекая реку Иныш, 420 м по сельскохозяйственным угодьям, 900 м по юго-западной границе лесной полосы до узловой точки 12, расположенной в 1,2 км на северо-запад от деревни Сабанчино на стыке границ Нырьинского, Ядыгерьского и Яныльского сельских поселений.</w:t>
      </w:r>
    </w:p>
    <w:p>
      <w:pPr>
        <w:pStyle w:val="Normal"/>
        <w:keepNext w:val="true"/>
        <w:suppressAutoHyphens w:val="false"/>
        <w:ind w:firstLine="709"/>
        <w:jc w:val="both"/>
        <w:rPr/>
      </w:pPr>
      <w:r>
        <w:rPr>
          <w:sz w:val="28"/>
          <w:szCs w:val="28"/>
        </w:rPr>
        <w:t>Граница Ядыгерьского сельского поселения по смежеству с Нырьинским сельским поселением проходит от узловой точки 12 на юго-запад 1,1 км по юго-восточной границе лесной полосы, 650 м по сельскохозяйственным угодьям, пересекая профилированную автодорогу, далее на запад 100 м по сельскохозяйственным угодьям, 950 м по автодороге, затем на юго-запад 1,1 км по сельскохозяйственным угодьям, 850 м по юго-восточной границе лесной полосы, 700 м по сельскохозяйственным угодьям, 400 м по лесной полосе, далее поворачивает на юго-восток и идет 150 м до ручья, проходит 500 м вверх по течению данного ручья, далее идет на юго-восток 150 м по сельскохозяйственным угодьям до лесной полосы, затем на юго-запад 500 м по юго-восточной границе лесной полосы до узловой точки 13, расположенной в 2,4 км на юго-запад от деревни Верхний Кузмесь на стыке границ Нырьинского, Ядыгерьского сельских поселений и Сабинского муниципального района.</w:t>
      </w:r>
    </w:p>
    <w:p>
      <w:pPr>
        <w:pStyle w:val="Normal"/>
        <w:keepNext w:val="true"/>
        <w:suppressAutoHyphens w:val="false"/>
        <w:ind w:firstLine="709"/>
        <w:jc w:val="both"/>
        <w:rPr/>
      </w:pPr>
      <w:r>
        <w:rPr>
          <w:sz w:val="28"/>
          <w:szCs w:val="28"/>
        </w:rPr>
        <w:t>Граница Ядыгерьского сельского поселения по смежеству с Сабинским муниципальным районом проходит от узловой точки 13 по границе Кукморского муниципального района до узловой точки 10, расположенной на юго-восточном  углу лесного квартала 72 Шеморданского участкового лесничества Государственного бюджетного учреждения Республики Татарстан "Сабинское лесничество" на стыке границ Село-Чуринского, Ядыгерьского сельских поселений и Сабинского муниципального района.</w:t>
      </w:r>
    </w:p>
    <w:p>
      <w:pPr>
        <w:pStyle w:val="Normal"/>
        <w:keepNext w:val="true"/>
        <w:suppressAutoHyphens w:val="false"/>
        <w:ind w:firstLine="709"/>
        <w:jc w:val="both"/>
        <w:rPr/>
      </w:pPr>
      <w:r>
        <w:rPr>
          <w:sz w:val="28"/>
          <w:szCs w:val="28"/>
        </w:rPr>
        <w:t>Граница Ядыгерьского сельского поселения по смежеству с Село-</w:t>
      </w:r>
      <w:r>
        <w:rPr>
          <w:spacing w:val="-4"/>
          <w:sz w:val="28"/>
          <w:szCs w:val="28"/>
        </w:rPr>
        <w:t xml:space="preserve">Чуринским сельским поселением проходит от узловой точки 11 на юго-запад 190 </w:t>
      </w:r>
      <w:r>
        <w:rPr>
          <w:sz w:val="28"/>
          <w:szCs w:val="28"/>
        </w:rPr>
        <w:t>м по сельскохозяйственным угодьям, далее идет на северо-запад 240 м по сельскохозяйственным угодьям, пересекая реку Иныш, затем идет на юго-запад 200 м по сельскохозяйственным угодьям, 370 м по лесной полосе, пересекая профилированную автодорогу, 310 м по сельскохозяйственным угодьям, 400 м по лесной  полосе, 860 м по северо-западной стороне лесной полосы, 540 м по сельскохозяйственным угодьям, затем идет на северо-запад 840 м по сельскохозяйственным угодьям до пересыхающего ручья, далее вверх по течению ручья 2,5 км, затем на запад 210 м, пересекая кустарники и автодорогу Балтаси – Шемордан, до лесного квартала 57 Шеморданского участкового лесничества Государственного бюджетного учреждения Республики Татарстан "Сабинское лесничество", далее идет в  юго-западном направлении 4,3 км по юго-восточной границе лесных кварталов 57, 66, 72 данного лесничества до узловой точки 10.</w:t>
      </w:r>
    </w:p>
    <w:p>
      <w:pPr>
        <w:pStyle w:val="Normal"/>
        <w:keepNext w:val="true"/>
        <w:suppressAutoHyphens w:val="false"/>
        <w:jc w:val="both"/>
        <w:rPr>
          <w:sz w:val="28"/>
          <w:szCs w:val="28"/>
        </w:rPr>
      </w:pPr>
      <w:r>
        <w:rPr>
          <w:sz w:val="28"/>
          <w:szCs w:val="28"/>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31</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ind w:firstLine="720"/>
        <w:jc w:val="right"/>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Яныль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Яныль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pPr>
      <w:r>
        <w:rPr>
          <w:sz w:val="28"/>
          <w:szCs w:val="28"/>
        </w:rPr>
        <w:t>Яныльское сельское поселение граничит с Лельвижским, Нырьинским, Олуязским, Сардекбашским, Село-Чуринским, Ядыгерьским сельскими поселениями.</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Яныль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jc w:val="both"/>
        <w:rPr>
          <w:b/>
          <w:b/>
          <w:sz w:val="28"/>
          <w:szCs w:val="28"/>
        </w:rPr>
      </w:pPr>
      <w:r>
        <w:rPr>
          <w:b/>
          <w:sz w:val="28"/>
          <w:szCs w:val="28"/>
        </w:rPr>
      </w:r>
    </w:p>
    <w:p>
      <w:pPr>
        <w:pStyle w:val="Normal"/>
        <w:keepNext w:val="true"/>
        <w:suppressAutoHyphens w:val="false"/>
        <w:ind w:firstLine="709"/>
        <w:jc w:val="both"/>
        <w:rPr/>
      </w:pPr>
      <w:r>
        <w:rPr>
          <w:sz w:val="28"/>
          <w:szCs w:val="28"/>
        </w:rPr>
        <w:t>Граница Яныльского сельского поселения по смежеству с Лельвижским сельским поселением проходит от узловой точки 6, расположенной в 1,7 км на восток от села Лельвиж на стыке границ Лельвижского, Сардекбашского и Яныльского сельских поселений, на юго-запад 1,2 км по юго-восточной границе лесной полосы до узловой точки 5, расположенной в 1,0 км на юго-восток от села Лельвиж на стыке границ Лельвижского, Село-Чуринского и Яныльского сельских поселений.</w:t>
      </w:r>
    </w:p>
    <w:p>
      <w:pPr>
        <w:pStyle w:val="Normal"/>
        <w:keepNext w:val="true"/>
        <w:suppressAutoHyphens w:val="false"/>
        <w:ind w:firstLine="709"/>
        <w:jc w:val="both"/>
        <w:rPr/>
      </w:pPr>
      <w:r>
        <w:rPr>
          <w:sz w:val="28"/>
          <w:szCs w:val="28"/>
        </w:rPr>
        <w:t>Граница Яныльского сельского поселения по смежеству с Сардекбашским сельским поселением проходит от узловой точки 7, расположенной в 2,2 км на юго-запад от деревни Уразаево на стыке границ Олуязского, Сардекбашского и Яныльского сельских поселений, на юго-запад 40 м по северо-западной стороне  лесной полосы, пересекает профилированную автодорогу и лесную полосу, далее идет в том же направлении 570 м по юго-восточной стороне лесной полосы, затем проходит по сельскохозяйственным угодьям 2,8 км на северо-запад, пересекая профилированную  автодорогу, до узловой точки 6.</w:t>
      </w:r>
    </w:p>
    <w:p>
      <w:pPr>
        <w:pStyle w:val="Normal"/>
        <w:keepNext w:val="true"/>
        <w:suppressAutoHyphens w:val="false"/>
        <w:ind w:firstLine="709"/>
        <w:jc w:val="both"/>
        <w:rPr/>
      </w:pPr>
      <w:r>
        <w:rPr>
          <w:sz w:val="28"/>
          <w:szCs w:val="28"/>
        </w:rPr>
        <w:t>Граница Яныльского сельского поселения по смежеству с Олуязским сельским поселением проходит от узловой точки 14, расположенной в 1,2 км на юго-восток от поселка Биерь на стыке границ Нырьинского, Олуязского и Яныльского сельских поселений, на северо-запад вниз по течению ручья 770 м до слияния с другим ручьем, далее идет 210 м вниз по течению данного ручья, затем идет по сельскохозяйственным угодьям 500 м на северо-восток, 690 м на север, пересекая автодорогу Кукмор – Шемордан, далее идет на северо-запад 280 м по северо-восточной стороне данной автодороги, затем идет 830 м вниз по течению ручья до реки Бурец, затем в том же направлении пересекает данную реку и идет 440 м по канаве до лесной полосы, 270 м по северо-восточной границе лесной полосы, 80 м по торфянику, пересекая профилированную автодорогу, 150 м по сельскохозяйственным угодьям, 40 м по северо-восточной стороне осыпей твердых пород, далее идет 150 м по сельскохозяйственным угодьям, пересекая обособленный массив лесного квартала 15 Кукморского участкового лесничества Государственного бюджетного учреждения Республики Татарстан "Сабинское лесничество", затем идет на юго-запад 230 м по сельскохозяйственным угодьям до лесного квартала 15, далее на северо-запад 110 м по северо-восточной границе данного лесного квартала, затем идет в том же направлении 790 м по сельскохозяйственным угодьям, 50 м по лесной полосе, 180 м по сельскохозяйственным угодьям, 160 м  по лесной полосе, 200 м по сельскохозяйственным угодьям, 440 м по лесной полосе, 190 м по сельскохозяйственным угодьям, 610 м по лесной полосе, 120 м по сельскохозяйственным угодьям, 930 м по лесной полосе, пересекая профилированную автодорогу, до узловой точки 7.</w:t>
      </w:r>
    </w:p>
    <w:p>
      <w:pPr>
        <w:pStyle w:val="Normal"/>
        <w:keepNext w:val="true"/>
        <w:suppressAutoHyphens w:val="false"/>
        <w:ind w:firstLine="709"/>
        <w:jc w:val="both"/>
        <w:rPr/>
      </w:pPr>
      <w:r>
        <w:rPr>
          <w:sz w:val="28"/>
          <w:szCs w:val="28"/>
        </w:rPr>
        <w:t>Граница Яныльского сельского поселения по смежеству с Нырьинским сельским поселением проходит от узловой точки 14 на запад 550 м по сельскохозяйственным угодьям, пересекая канаву, пересыхающий ручей, далее идет на северо-запад 2,2 км по сельскохозяйственным угодьям, пересекая лесную полосу, до реки Кни, затем идет на юго-запад 1,1 км вверх по течению данной реки, далее проходит на северо-запад 650 м по сельскохозяйственным угодьям, пересекая ручей, до лесной полосы, затем 150 м по южной границе лесной полосы до узловой точки 12, расположенной в 1,2 км на северо-запад от деревни Сабанчино на стыке границ Нырьинского, Ядыгерьского и Яныльского сельских поселений.</w:t>
      </w:r>
    </w:p>
    <w:p>
      <w:pPr>
        <w:pStyle w:val="Normal"/>
        <w:keepNext w:val="true"/>
        <w:suppressAutoHyphens w:val="false"/>
        <w:ind w:firstLine="709"/>
        <w:jc w:val="both"/>
        <w:rPr/>
      </w:pPr>
      <w:r>
        <w:rPr>
          <w:sz w:val="28"/>
          <w:szCs w:val="28"/>
        </w:rPr>
        <w:t>Граница Яныльского сельского поселения по смежеству с Ядыгерьским сельским поселением проходит от узловой точки 11, расположенной в 1,2 км на восток от деревни Кушкет-Баш на стыке границ Село-Чуринского, Ядыгерьского и Яныльского сельских поселений, на северо-восток 970 м по юго-восточной границе лесной полосы, далее идет ломаной линией на юго-восток 630 м по северо-</w:t>
      </w:r>
      <w:r>
        <w:rPr>
          <w:spacing w:val="-4"/>
          <w:sz w:val="28"/>
          <w:szCs w:val="28"/>
        </w:rPr>
        <w:t>восточной границе лесной полосы, 910 м по сельскохозяйственным угодьям, 530</w:t>
      </w:r>
      <w:r>
        <w:rPr>
          <w:sz w:val="28"/>
          <w:szCs w:val="28"/>
        </w:rPr>
        <w:t xml:space="preserve"> м по юго-западной границе лесной полосы, 790 м по сельскохозяйственным угодьям, пересекая реку Иныш, 420 м по сельскохозяйственным угодьям, 900 м по юго-западной границе лесной полосы до узловой точки 12.</w:t>
      </w:r>
    </w:p>
    <w:p>
      <w:pPr>
        <w:pStyle w:val="Normal"/>
        <w:keepNext w:val="true"/>
        <w:suppressAutoHyphens w:val="false"/>
        <w:ind w:firstLine="709"/>
        <w:jc w:val="both"/>
        <w:rPr/>
      </w:pPr>
      <w:r>
        <w:rPr>
          <w:sz w:val="28"/>
          <w:szCs w:val="28"/>
        </w:rPr>
        <w:t>Граница Яныльского сельского поселения по смежеству с Село-Чуринским сельским поселением проходит от узловой точки 5 на юго-запад 270 м по юго-восточной стороне лесной полосы, 350 м по лесной полосе, 120 м по юго-восточной стороне лесной полосы, 170 м по сельскохозяйственным угодьям, пересекая профилированную автодорогу, далее идет 120 м по юго-восточной стороне лесной полосы, 170 м по сельскохозяйственным угодьям, 170 м по лесной  полосе, затем поворачивает на юго-восток и идет 380 м по северо-восточной стороне лесной полосы, 260 м по сельскохозяйственным угодьям, 400 м по лесной полосе, 500 м по сельскохозяйственным угодьям, далее идет на юго-запад 2,6 км по сельскохозяйственным угодьям, пересекая реку Бурец, две профилированные автодороги, до лесной полосы, затем 1,9 км по юго-восточной стороне лесной полосы, пересекая автодорогу, далее идет на юго-восток 1,2 км по сельскохозяйственным угодьям до узловой точки 11.</w:t>
      </w:r>
    </w:p>
    <w:p>
      <w:pPr>
        <w:pStyle w:val="Normal"/>
        <w:keepNext w:val="true"/>
        <w:suppressAutoHyphens w:val="false"/>
        <w:jc w:val="both"/>
        <w:rPr>
          <w:sz w:val="28"/>
          <w:szCs w:val="28"/>
        </w:rPr>
      </w:pPr>
      <w:r>
        <w:rPr>
          <w:sz w:val="28"/>
          <w:szCs w:val="28"/>
        </w:rPr>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Приложение 32</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укморский</w:t>
      </w:r>
    </w:p>
    <w:p>
      <w:pPr>
        <w:pStyle w:val="ConsPlusNormal"/>
        <w:keepNext w:val="true"/>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keepNext w:val="true"/>
        <w:suppressAutoHyphens w:val="false"/>
        <w:ind w:firstLine="720"/>
        <w:jc w:val="right"/>
        <w:rPr>
          <w:sz w:val="28"/>
          <w:szCs w:val="28"/>
        </w:rPr>
      </w:pPr>
      <w:r>
        <w:rPr>
          <w:sz w:val="28"/>
          <w:szCs w:val="28"/>
        </w:rPr>
        <w:t>образований в его составе"</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Картографическое описание границы территории</w:t>
      </w:r>
    </w:p>
    <w:p>
      <w:pPr>
        <w:pStyle w:val="Normal"/>
        <w:keepNext w:val="true"/>
        <w:suppressAutoHyphens w:val="false"/>
        <w:jc w:val="center"/>
        <w:rPr>
          <w:b/>
          <w:b/>
          <w:sz w:val="28"/>
          <w:szCs w:val="28"/>
        </w:rPr>
      </w:pPr>
      <w:r>
        <w:rPr>
          <w:b/>
          <w:sz w:val="28"/>
          <w:szCs w:val="28"/>
        </w:rPr>
        <w:t>муниципального образования "Ятмас-Дусаев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rPr>
          <w:b/>
          <w:b/>
          <w:sz w:val="28"/>
          <w:szCs w:val="28"/>
        </w:rPr>
      </w:pPr>
      <w:r>
        <w:rPr>
          <w:b/>
          <w:sz w:val="28"/>
          <w:szCs w:val="28"/>
        </w:rPr>
      </w:r>
    </w:p>
    <w:p>
      <w:pPr>
        <w:pStyle w:val="Normal"/>
        <w:keepNext w:val="true"/>
        <w:suppressAutoHyphens w:val="false"/>
        <w:ind w:firstLine="709"/>
        <w:jc w:val="both"/>
        <w:rPr/>
      </w:pPr>
      <w:r>
        <w:rPr>
          <w:sz w:val="28"/>
          <w:szCs w:val="28"/>
        </w:rPr>
        <w:t>Настоящее картографическое описание является описанием карты-схемы границы территории муниципального образования "Ятмас-Дусаевское сельское поселение" (приложение 1 к Закону Республики Татарстан "Об установлении границ территорий и статусе муниципального образования "Кукморский муниципальный район" и муниципальных образований в его составе").</w:t>
      </w:r>
    </w:p>
    <w:p>
      <w:pPr>
        <w:pStyle w:val="Normal"/>
        <w:keepNext w:val="true"/>
        <w:suppressAutoHyphens w:val="false"/>
        <w:ind w:firstLine="709"/>
        <w:jc w:val="both"/>
        <w:rPr/>
      </w:pPr>
      <w:r>
        <w:rPr>
          <w:sz w:val="28"/>
          <w:szCs w:val="28"/>
        </w:rPr>
        <w:t>Ятмас-Дусаевское сельское поселение граничит с Березнякским, Ныртинским, Починок-Кучуковским, Уркушским сельскими поселениями и Сабинским муниципальным районом.</w:t>
      </w:r>
    </w:p>
    <w:p>
      <w:pPr>
        <w:pStyle w:val="Normal"/>
        <w:keepNext w:val="true"/>
        <w:suppressAutoHyphens w:val="false"/>
        <w:jc w:val="both"/>
        <w:rPr>
          <w:sz w:val="28"/>
          <w:szCs w:val="28"/>
        </w:rPr>
      </w:pPr>
      <w:r>
        <w:rPr>
          <w:sz w:val="28"/>
          <w:szCs w:val="28"/>
        </w:rPr>
      </w:r>
    </w:p>
    <w:p>
      <w:pPr>
        <w:pStyle w:val="Normal"/>
        <w:keepNext w:val="true"/>
        <w:suppressAutoHyphens w:val="false"/>
        <w:jc w:val="center"/>
        <w:rPr>
          <w:b/>
          <w:b/>
          <w:sz w:val="28"/>
          <w:szCs w:val="28"/>
        </w:rPr>
      </w:pPr>
      <w:r>
        <w:rPr>
          <w:b/>
          <w:sz w:val="28"/>
          <w:szCs w:val="28"/>
        </w:rPr>
        <w:t>Граница территории муниципального образования</w:t>
      </w:r>
    </w:p>
    <w:p>
      <w:pPr>
        <w:pStyle w:val="Normal"/>
        <w:keepNext w:val="true"/>
        <w:suppressAutoHyphens w:val="false"/>
        <w:jc w:val="center"/>
        <w:rPr>
          <w:b/>
          <w:b/>
          <w:sz w:val="28"/>
          <w:szCs w:val="28"/>
        </w:rPr>
      </w:pPr>
      <w:r>
        <w:rPr>
          <w:b/>
          <w:sz w:val="28"/>
          <w:szCs w:val="28"/>
        </w:rPr>
        <w:t>"Ятмас-Дусаевское сельское поселение"</w:t>
      </w:r>
    </w:p>
    <w:p>
      <w:pPr>
        <w:pStyle w:val="Normal"/>
        <w:keepNext w:val="true"/>
        <w:suppressAutoHyphens w:val="false"/>
        <w:jc w:val="center"/>
        <w:rPr>
          <w:b/>
          <w:b/>
          <w:sz w:val="28"/>
          <w:szCs w:val="28"/>
        </w:rPr>
      </w:pPr>
      <w:r>
        <w:rPr>
          <w:b/>
          <w:sz w:val="28"/>
          <w:szCs w:val="28"/>
        </w:rPr>
        <w:t>Кукморского муниципального района</w:t>
      </w:r>
    </w:p>
    <w:p>
      <w:pPr>
        <w:pStyle w:val="Normal"/>
        <w:keepNext w:val="true"/>
        <w:suppressAutoHyphens w:val="false"/>
        <w:ind w:firstLine="709"/>
        <w:jc w:val="both"/>
        <w:rPr>
          <w:b/>
          <w:b/>
          <w:sz w:val="28"/>
          <w:szCs w:val="28"/>
          <w:lang w:val="en-US"/>
        </w:rPr>
      </w:pPr>
      <w:r>
        <w:rPr>
          <w:b/>
          <w:sz w:val="28"/>
          <w:szCs w:val="28"/>
          <w:lang w:val="en-US"/>
        </w:rPr>
      </w:r>
    </w:p>
    <w:p>
      <w:pPr>
        <w:pStyle w:val="Normal"/>
        <w:keepNext w:val="true"/>
        <w:suppressAutoHyphens w:val="false"/>
        <w:ind w:firstLine="709"/>
        <w:jc w:val="both"/>
        <w:rPr/>
      </w:pPr>
      <w:r>
        <w:rPr>
          <w:sz w:val="28"/>
          <w:szCs w:val="28"/>
        </w:rPr>
        <w:t xml:space="preserve">Граница Ятмас-Дусаевского сельского поселения по смежеству с Березнякским сельским поселением проходит от узловой точки 44, расположенной в 600 м на юго-восток от поселка Тямле Чишма на стыке границ Березнякского, Починок-Кучуковского и Ятмас-Дусаевского сельских поселений, по северо-восточной и северо-западной границам лесных кварталов 242, 240, 239 Мешабашского участкового лесничества Государственного бюджетного учреждения Республики Татарстан "Сабинское лесничество" до узловой точки 45, расположенной в 1,1 км на юго-запад от деревни Верхняя Ошторма на стыке границ Березнякского, Ятмас-Дусаевского сельских поселений и Сабинского муниципального района. </w:t>
      </w:r>
    </w:p>
    <w:p>
      <w:pPr>
        <w:pStyle w:val="Normal"/>
        <w:keepNext w:val="true"/>
        <w:suppressAutoHyphens w:val="false"/>
        <w:ind w:firstLine="709"/>
        <w:jc w:val="both"/>
        <w:rPr/>
      </w:pPr>
      <w:r>
        <w:rPr>
          <w:sz w:val="28"/>
          <w:szCs w:val="28"/>
        </w:rPr>
        <w:t>Граница Ятмас-Дусаевского сельского поселения по смежеству с Починок-Кучуковским сельским поселением проходит от узловой точки 46, расположенной в 2,3 км на запад от поселка Хасановка на стыке границ Починок-Кучуковского, Уркушского и Ятмас-Дусаевского сельских поселений, в северо-западном направлении по северо-восточной границе лесных кварталов 306, 282, 281, 260, 243 Мешабашского участкового лесничества Государственного бюджетного учреждения Республики Татарстан "Сабинское лесничество" и 160 м по северо-восточной границе лесного квартала 242 данного лесничества до узловой точки 44.</w:t>
      </w:r>
    </w:p>
    <w:p>
      <w:pPr>
        <w:pStyle w:val="Normal"/>
        <w:keepNext w:val="true"/>
        <w:suppressAutoHyphens w:val="false"/>
        <w:ind w:firstLine="709"/>
        <w:jc w:val="both"/>
        <w:rPr/>
      </w:pPr>
      <w:r>
        <w:rPr>
          <w:sz w:val="28"/>
          <w:szCs w:val="28"/>
        </w:rPr>
        <w:t xml:space="preserve">Граница Ятмас-Дусаевского сельского поселения по смежеству с Уркушским сельским поселением проходит от узловой точки 46 на юг 380 м по восточной границе лесного квартала 306 Кукморского участкового лесничества Государственного бюджетного учреждения Республики Татарстан "Сабинское </w:t>
      </w:r>
      <w:r>
        <w:rPr>
          <w:spacing w:val="-4"/>
          <w:sz w:val="28"/>
          <w:szCs w:val="28"/>
        </w:rPr>
        <w:t xml:space="preserve">лесничество" до автодороги Люга – совхоз ''Ныртинский'', далее идет на юго-запад 2,75 </w:t>
      </w:r>
      <w:r>
        <w:rPr>
          <w:sz w:val="28"/>
          <w:szCs w:val="28"/>
        </w:rPr>
        <w:t>км по данной автодороге до западной границы лесного квартала 336 Кукморского участкового лесничества Государственного бюджетного учреждения Республики Татарстан "Сабинское лесничество", затем идет на юг по западной и на юго-восток по юго-западной границам лесных кварталов 336, 349, 365, 366 Кукморского участкового лесничества Государственного бюджетного учреждения Республики Татарстан "Сабинское лесничество" до узловой точки 60, расположенной в 2,8 км на юго-восток от села Ятмас Дусай на стыке границ Ныртинского, Уркушского и Ятмас-Дусаевского сельских поселений.</w:t>
      </w:r>
    </w:p>
    <w:p>
      <w:pPr>
        <w:pStyle w:val="Normal"/>
        <w:keepNext w:val="true"/>
        <w:suppressAutoHyphens w:val="false"/>
        <w:ind w:firstLine="709"/>
        <w:jc w:val="both"/>
        <w:rPr/>
      </w:pPr>
      <w:r>
        <w:rPr>
          <w:sz w:val="28"/>
          <w:szCs w:val="28"/>
        </w:rPr>
        <w:t>Граница Ятмас-Дусаевского сельского поселения по смежеству с Ныртинским сельским поселением проходит от узловой точки 60 на юго-запад 170 м по северо-западной границе лесного квартала 366 Мешабашского участкового лесничества Государственного бюджетного учреждения Республики Татарстан "Сабинское лесничество", затем на северо-запад 450 м по сельскохозяйственным угодьям до автодороги Люга – совхоз "Ныртинский", далее на юго-запад 2,5 км по юго-восточной границе лесных кварталов 402, 403 Мешабашского участкового лесничества Государственного бюджетного учреждения Республики Татарстан "Сабинское лесничество" до автодороги, далее на северо-запад по данной автодороге 700 м, затем на юго-запад 650 м по сельскохозяйственным угодьям, пересекая два пересыхающих ручья, далее 1,1 км на юго-запад по северо-восточной и юго-восточной границам поселка Ныртинского совхоза, затем на юго-запад 530 м по северо-западному краю балки, затем на северо-запад 100 м по сельскохозяйственным угодьям, далее идет на юго-запад 150 м по сельскохозяйственным угодьям, 750 м по юго-восточной границе лесной полосы, 900 м по сельскохозяйственным угодьям, пересекая лесную полосу, затем идет на северо-запад 700 м по юго-западной границе лесной полосы до узловой точки 61, расположенной в 2,0 км на юго-запад от поселка Первое Мая на стыке границ Ныртинского, Ятмас-Дусаевского сельских поселений и Сабинского муниципального района.</w:t>
      </w:r>
    </w:p>
    <w:p>
      <w:pPr>
        <w:pStyle w:val="Normal"/>
        <w:keepNext w:val="true"/>
        <w:suppressAutoHyphens w:val="false"/>
        <w:ind w:firstLine="709"/>
        <w:jc w:val="both"/>
        <w:rPr>
          <w:sz w:val="28"/>
          <w:szCs w:val="28"/>
        </w:rPr>
      </w:pPr>
      <w:r>
        <w:rPr>
          <w:sz w:val="28"/>
          <w:szCs w:val="28"/>
        </w:rPr>
        <w:t>Граница Ятмас-Дусаевского сельского поселения по смежеству с Сабинским муниципальным районом проходит от узловой точки 61 по границе Кукморского муниципального района до узловой точки 45.".</w:t>
      </w:r>
    </w:p>
    <w:p>
      <w:pPr>
        <w:pStyle w:val="Normal"/>
        <w:keepNext w:val="true"/>
        <w:suppressAutoHyphens w:val="false"/>
        <w:jc w:val="both"/>
        <w:rPr>
          <w:sz w:val="28"/>
          <w:szCs w:val="28"/>
        </w:rPr>
      </w:pPr>
      <w:r>
        <w:rPr>
          <w:sz w:val="28"/>
          <w:szCs w:val="28"/>
        </w:rPr>
      </w:r>
    </w:p>
    <w:p>
      <w:pPr>
        <w:pStyle w:val="ConsPlusNormal"/>
        <w:keepNext w:val="true"/>
        <w:widowControl/>
        <w:suppressAutoHyphens w:val="false"/>
        <w:ind w:firstLine="708"/>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keepNext w:val="true"/>
        <w:widowControl/>
        <w:suppressAutoHyphens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widowControl/>
        <w:suppressAutoHyphens w:val="false"/>
        <w:jc w:val="both"/>
        <w:rPr/>
      </w:pPr>
      <w:r>
        <w:rPr>
          <w:rFonts w:cs="Times New Roman" w:ascii="Times New Roman" w:hAnsi="Times New Roman"/>
          <w:sz w:val="28"/>
          <w:szCs w:val="28"/>
        </w:rPr>
        <w:t>Настоящий Закон вступает в силу с 1 января 2009 года.</w:t>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keepNext w:val="true"/>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Республики Татарстан                                                                             М.Ш.Шаймиев</w:t>
      </w:r>
    </w:p>
    <w:p>
      <w:pPr>
        <w:pStyle w:val="ConsPlusNormal"/>
        <w:keepNext w:val="true"/>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Казань, Кремль</w:t>
      </w:r>
    </w:p>
    <w:p>
      <w:pPr>
        <w:pStyle w:val="ConsPlusNormal"/>
        <w:keepNext w:val="true"/>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23 декабря 2008 года</w:t>
      </w:r>
    </w:p>
    <w:p>
      <w:pPr>
        <w:pStyle w:val="ConsPlusNormal"/>
        <w:keepNext w:val="true"/>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0-ЗРТ</w:t>
      </w:r>
    </w:p>
    <w:p>
      <w:pPr>
        <w:pStyle w:val="Normal"/>
        <w:keepNext w:val="true"/>
        <w:suppressAutoHyphens w:val="false"/>
        <w:rPr>
          <w:rFonts w:ascii="Times New Roman" w:hAnsi="Times New Roman" w:cs="Times New Roman"/>
          <w:sz w:val="28"/>
          <w:szCs w:val="28"/>
        </w:rPr>
      </w:pPr>
      <w:r>
        <w:rPr>
          <w:rFonts w:cs="Times New Roman"/>
          <w:sz w:val="28"/>
          <w:szCs w:val="28"/>
        </w:rPr>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sectPr>
      <w:headerReference w:type="default" r:id="rId5"/>
      <w:headerReference w:type="first" r:id="rId6"/>
      <w:type w:val="nextPage"/>
      <w:pgSz w:orient="landscape" w:w="16838" w:h="11906"/>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09:00Z</dcterms:created>
  <dc:creator>РомановаИ</dc:creator>
  <dc:description/>
  <cp:keywords/>
  <dc:language>en-US</dc:language>
  <cp:lastModifiedBy>gsrt</cp:lastModifiedBy>
  <cp:lastPrinted>2013-03-28T11:47:00Z</cp:lastPrinted>
  <dcterms:modified xsi:type="dcterms:W3CDTF">2013-06-28T08:09:00Z</dcterms:modified>
  <cp:revision>2</cp:revision>
  <dc:subject/>
  <dc:title>ПРОЕКТ</dc:title>
</cp:coreProperties>
</file>