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</w:t>
        <w:tab/>
      </w:r>
      <w:r>
        <w:rPr>
          <w:b w:val="false"/>
        </w:rPr>
        <w:t>Проект</w:t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держании домашних животных в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регулирует отношения в области содержания домашних животных на территории Республики Татарстан в целях обеспечения общественного порядка и безопасности людей от неблагоприятного физического, санитарно-эпидемиологического, психологического и иного воздействия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ействие настоящего Закона не распространяется на отношения в сфере содержания животных, используемых в научно-исследовательских и служебных целях, а также сельскохозяйственных животных, за исключением </w:t>
      </w:r>
      <w:r>
        <w:rPr>
          <w:bCs/>
          <w:sz w:val="28"/>
          <w:szCs w:val="28"/>
        </w:rPr>
        <w:t>пород, специально выведенных для содержания в домашних услов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машние животные – животные, находящиеся на содержании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ладелец домашнего животного – юридическое или физическое лицо, на содержании которого находится домашнее животн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домашнего животного – меры, предпринимаемые владельцем домашнего животного для сохранения жизни и здоровья домашнего животного, а также для обеспечения общественного порядка и безопасности людей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жестокое обращение с домашними животными – обращение с домашними животными, противоречащее принципам гуманности (побои, истязания домашних животных, иное действие (бездействие), влекущие за собой увечье, травму, истощение или гибель животны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теринарный паспорт домашнего животного – выдаваемый при регистрации домашнего животного документ, содержащий информацию о животном и его владельц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дентификационный знак домашнего животного – идентификационная метка на теле домашнего животного в виде клейма и (или) электронного носителя информации (микрочип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гул домашних животных – выведение домашних животных из помещения для удовлетворения их естественных потребностей, в том числе в физической нагруз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роткий поводок – поводок, длина которого позволяет вести собаку возле ноги владельца (лица, осуществляющего выгул собаки) и обеспечивать безопасность людей и ины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ака мелкого размера – собака, рост которой в холке составляет менее 25 санти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приют для животных – помещение, предназначенное для временного размещения и содержания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ункт временного содержания безнадзорных животных – помещение, предназначенное для временного размещения безнадзорных животных с целью их осмотра, проведения обязательных профилактических ветеринарных мероприятий, стерилизации (кастрации)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держания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машних животных основывается на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уманного отношения к домашним живо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установленных ветеринарно-санитарных и зоогигиенических правил и норм при содержании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щиты населения от болезней, общих для человека и животных, и от неблагоприятного воздействия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и за несоблюдение настоящего Закона, иных нормативных правовых актов в сфере обращения с домашними живот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Условия содержания домашних животны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еста содержания домашних животных должны быть обустроены с учетом необходимого животным пространства, температуры, освещения и вентиля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 содержании</w:t>
      </w:r>
      <w:r>
        <w:rPr>
          <w:bCs/>
          <w:sz w:val="28"/>
          <w:szCs w:val="28"/>
        </w:rPr>
        <w:t xml:space="preserve"> домашнего животного в жилом помещении его владелец обязан соблюдать права и законные интересы лиц, проживающих в данном жилом помещении, а также правила пользования жилыми помещениями. Содержание домашних животных в жилых помещениях </w:t>
      </w:r>
      <w:r>
        <w:rPr>
          <w:sz w:val="28"/>
          <w:szCs w:val="28"/>
        </w:rPr>
        <w:t xml:space="preserve">в многоквартирном доме </w:t>
      </w:r>
      <w:r>
        <w:rPr>
          <w:bCs/>
          <w:sz w:val="28"/>
          <w:szCs w:val="28"/>
        </w:rPr>
        <w:t>допускается в том случае, если при этом обеспечивается соблюдение</w:t>
      </w:r>
      <w:r>
        <w:rPr>
          <w:sz w:val="28"/>
          <w:szCs w:val="28"/>
        </w:rPr>
        <w:t xml:space="preserve"> санитарно-эпидемиологических требований, а также требований законодательства о норме общей площади жилого помещения на одного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содержании домашнего животного на земельном участке для него  должна быть сооружена будка, размеры которой отвечают размерам домашнего животного. Собаки, которые содержатся на земельном участке, должны находиться на привязи или в вольере, позволяющем обеспечить безопасность окружающих. Допускается содержание собак на земельном участке на свободе (без привязи, вне вольера) в случае, если земельный участок огорожен способом, не допускающим не санкционированный владельцем выход собаки за его пределы. При входе на территорию земельного участка должна находиться предупреждающая надпись о нахождении собаки на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бязанности владельцев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содержании домашних животных их владельцы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жестокого обращения с домашними живо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домашним животным уход и заботу с учетом их естественных потребностей, в том числе удовлетворять их потребности в полнорационном корме, воде, сне и физической нагруз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своевременное оказание домашним животным квалифицированной ветеринарной помощи и своевременное проведение обязательных профилактических ветеринарных мероприятий в отношении домашних животных;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меры по предотвращению появления нежелательного потомства у домашних животных, путем применения временной изоляции, контрацептивных средств, стерилизации (кастрации);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заботиться об обучении (дрессировке) домашних животных с целью приобретения ими навыков, позволяющих руководить их действиями и пресекать агрессивное поведение;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не нарушать тишину и покой граждан, обеспечивать их безопасность при содержании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лучае смерти домашних животных обеспечить их утилизацию (захоронение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общать в уполномоченный в области ветеринарного дела орган исполнительной власти Республики Татарстан или подведомственные ему учреждения о случаях укусов домашним животным человека или другого животного и представлять домашнее животное для осмот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в случае длительного отсутствия поместить животное на временное содержание в приют для животных или передать его на временное содержание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) в случае отказа от права собственности или иного права на домашнее животное найти ему нового владельца или передать его в </w:t>
      </w:r>
      <w:r>
        <w:rPr>
          <w:sz w:val="28"/>
          <w:szCs w:val="28"/>
        </w:rPr>
        <w:t>пункт временного содержания безнадзорных животных</w:t>
      </w:r>
      <w:r>
        <w:rPr>
          <w:bCs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существлять регистрацию собак в соответствии со статьей 6 настоящего Зак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 передаче зарегистрированного домашнего животного на содержание другому лицу передать ветеринарный паспорт домашнего животного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ыполнять иные установленные законодательством требования по содержанию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содержании домашних животны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инвентаря и иных приспособлений, влекущих увечье, травму, гибель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травливание домашних животных на людей ил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менение негуманных методов психического и физического воздействия при обучении (дрессировке)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боев с участием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Регистрация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домашних животных производи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та домашних животных на территори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я возникновения болезней, общих для человека и животных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щиты людей от неблагоприятного физического, санитарно-эпидемиологического, психологического и иного воздействия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иска потерявшихся домашних животных и возврата их владельц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животных осуществляется по желанию их владельцев, за исключением регистрации собак, которая является обязательной и осуществляется не позднее 14 дней со дня достижения собаками трехмесячного возраста. Регистрация приобретенных собак в возрасте трех месяцев и старше, не состоящих на регистрационном учете, осуществляется в течение 14 дней со дня их приобретения. Снятие домашнего животного с регистрационного учета осуществляется по заявлению владельца домашнего животного по истечении шести месяцев в случае потери домашнего животного и в течение 14 дней в случае его смер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регистрации домашнего животного его владелец обращается с соответствующим заявлением в орган исполнительной власти Республики Татарстан, уполномоченный на регистрацию домашних животных (далее – уполномоченный орган), и представляет домашнее животное для осмотра. Информация о зарегистрированном домашнем животном и его владельце вносится в реестр домашних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егистрации домашнего его владельцу выдается ветеринарный паспорт домашнего животного, в котором ставится отметка о регистрации домашнего животного, а также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мый при регистрации учетный номер домашнего животн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, паспортные данные владельца домашнего животного, данные о его регистрации по месту пребывания или по месту жительства, а также о месте фактического проживания (если владельцем является физическое лиц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 место нахождения юридического лица (если владельцем является юридическое лиц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ода, пол, окрас, кличка, особые приметы домашнего животн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наличии у домашнего животного идентификационных 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ация об обязательных профилактических ветеринарных мероприятиях, проведенных в отношении домашнего животног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смене владельца домашнего животного, которое поставлено на регистрационный учет, новый владелец домашнего животного обязан в течение 14 дней обратиться в уполномоченный орган с заявлением о внесении соответствующих изменений в ветеринарный паспорт домашнего животного и реестр домашних животных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6. При регистрации домашнего животного его владелец должен быть ознакомлен под роспись с настоящим Законом, а также нормативными правовыми актами Российской Федерации, регулирующими </w:t>
      </w:r>
      <w:r>
        <w:rPr>
          <w:sz w:val="28"/>
          <w:szCs w:val="28"/>
        </w:rPr>
        <w:t>проведение обязательных профилактических ветеринарных мероприятий в отношении животны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абинет Министров Республики Татарстан определяет уполномоченный орган, а также устанавливает форму ветеринарного паспорта домашнего животного и порядок ведения реестр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ила выгула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а, осуществляющие выгул домашних животных, должны иметь при себе предметы для сбора продуктов жизнедеятельности домашних животных и незамедлительно убирать их за своими домашними животными в случае загрязнения мест и территори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гул собак должен осуществляться с применением короткого поводка и намордника, за исключением случаев выгула щенков в возрасте до трех месяцев и собак мелкого размера, находящихся в специальной сумке (контейнере) или на руках владельца. Собаки, поставленные на регистрационный учет, должны выгуливаться в ошейнике, на котором указан идентификационный номер домашнего животного. Выгул собак без поводка допускается на огороженных площадках, которые предназначены для этих целей и около которых установлены знаки, разрешающие свободный выгу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выгул домашних животных на детских и спортивных площадках, пляжах, на территориях детских дошкольных учреждений, учреждений образования, здравоохранения и спорта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купание домашних животных в водоемах, расположенных в местах массового отдыха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выгул собак лицами, находящимися в состоянии алкогольного, наркотического или токсического опьянения, а также лицами, которые в силу возраста и состояния здоровья не могут руководить действиями собак и обеспечить безопасность окружа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гул собак лицами, не достигшими 14-летнего возраста, за исключением выгула собак мелкого раз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Умерщвление и утилизация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мерщвление домашних животных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48"/>
      <w:bookmarkEnd w:id="0"/>
      <w:r>
        <w:rPr>
          <w:sz w:val="28"/>
          <w:szCs w:val="28"/>
        </w:rPr>
        <w:t>1) в случае обнаружения у домашних животных заболеваний, общих для человека и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овышенно агрессивных домашних живот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прекращения страданий больного домашнего животного, если они не могут быть прекращены иным способ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обороне от нападающего домашнего животного, если данное животное создает угрозу для жизни ил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49"/>
      <w:bookmarkEnd w:id="1"/>
      <w:r>
        <w:rPr>
          <w:sz w:val="28"/>
          <w:szCs w:val="28"/>
        </w:rPr>
        <w:t>2. Умерщвление домашних животных должно осуществляться специалистом в области ветеринарии с применением способов, гарантирующих быструю и безболезненную смерть, за исключением случаев, предусмотренных пунктом 4 части 1 настоящей статьи. Умерщвление домашних животных в присутствии несовершеннолетних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илизация (захоронение) трупов домашних животных произ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Ответственность за правонарушения в сфере содержания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в сфере содержания домашних животных, несут ответственность в порядке, предусмотренном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Вступление настоящего Закона в сил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через 90 дней после дня его официального опубликования, за исключением части 2 настоящей статьи, которая вступает в силу со дня официального опубликования настояще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бинету Министров Республики Татарстан принять нормативные правовые акты, обеспечивающие реализацию настоящего Закона, не позднее дня вступления в силу настояще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2" w:name="Par44"/>
      <w:bookmarkStart w:id="3" w:name="Par44"/>
      <w:bookmarkEnd w:id="3"/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Р.Н. Минн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8:00Z</dcterms:created>
  <dc:creator>Borisova</dc:creator>
  <dc:description/>
  <cp:keywords/>
  <dc:language>en-US</dc:language>
  <cp:lastModifiedBy>Borisova</cp:lastModifiedBy>
  <dcterms:modified xsi:type="dcterms:W3CDTF">2013-07-12T10:50:00Z</dcterms:modified>
  <cp:revision>2</cp:revision>
  <dc:subject/>
  <dc:title/>
</cp:coreProperties>
</file>