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7"/>
          <w:szCs w:val="27"/>
        </w:rPr>
        <w:t>Примерный план рабо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3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омиссии Государственного Совета Республики Татарстан </w:t>
      </w:r>
    </w:p>
    <w:p>
      <w:pPr>
        <w:pStyle w:val="Normal"/>
        <w:jc w:val="center"/>
        <w:rPr/>
      </w:pPr>
      <w:r>
        <w:rPr>
          <w:sz w:val="27"/>
          <w:szCs w:val="27"/>
        </w:rPr>
        <w:t>по реализации молодежной политики, формированию здорового образа жизни и содействию подготовке XXVII Всемирной летней универсиады 2013 года в г. Казан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12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  <w:tab w:val="left" w:pos="3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300" w:leader="none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Мероприятия</w:t>
            </w:r>
          </w:p>
          <w:p>
            <w:pPr>
              <w:pStyle w:val="TextBody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тветственные </w:t>
              <w:br/>
              <w:t>от Комитета,</w:t>
              <w:br/>
              <w:t xml:space="preserve">отдела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Совместное заседание Комиссии и Комитета Государственного Совета Республики Татарстан по социальной политике с рассмотрением вопроса «О реализации Закона Республики Татарстан «О молодежи и государственной молодежной политике в Республике Татарст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  <w:p>
            <w:pPr>
              <w:pStyle w:val="ConsPlusNormal"/>
              <w:ind w:right="5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onsPlusNormal"/>
              <w:ind w:right="56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харова С.М.</w:t>
            </w:r>
          </w:p>
          <w:p>
            <w:pPr>
              <w:pStyle w:val="TextBody"/>
              <w:jc w:val="center"/>
              <w:rPr/>
            </w:pPr>
            <w:r>
              <w:rPr/>
              <w:t>Мингазов А.М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заседание Комиссии и Комитета Государственного Совета Республики Татарстан по социальной политике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>- «Об итогах проведения XXVII Всемирной летней универсиады»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«О создании условий для занятия физкультурой и спортом по месту ж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6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TextBody"/>
              <w:ind w:right="56" w:firstLine="34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харова С.М.</w:t>
            </w:r>
          </w:p>
          <w:p>
            <w:pPr>
              <w:pStyle w:val="TextBody"/>
              <w:jc w:val="center"/>
              <w:rPr/>
            </w:pPr>
            <w:r>
              <w:rPr/>
              <w:t>Мингазов А.М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tt-RU"/>
              </w:rPr>
            </w:pPr>
            <w:r>
              <w:rPr>
                <w:szCs w:val="28"/>
              </w:rPr>
              <w:t>Заседание Комиссии с рассмотрением вопроса «Об организации культурно-спортивной и оздоровительной работы с сельской молодеж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</w:t>
            </w:r>
          </w:p>
          <w:p>
            <w:pPr>
              <w:pStyle w:val="ConsPlusNormal"/>
              <w:ind w:right="56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харова С.М.</w:t>
            </w:r>
          </w:p>
          <w:p>
            <w:pPr>
              <w:pStyle w:val="TextBody"/>
              <w:jc w:val="center"/>
              <w:rPr/>
            </w:pPr>
            <w:r>
              <w:rPr/>
              <w:t>Мингазов А.М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 рассмотр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 работе Комиссии Государственного Совета Республики Татарстан по реализации молодежной политики, формированию здорового образа жизни и содействию подготовке </w:t>
            </w:r>
            <w:r>
              <w:rPr>
                <w:lang w:val="en-US"/>
              </w:rPr>
              <w:t>XXVII</w:t>
            </w:r>
            <w:r>
              <w:rPr/>
              <w:t xml:space="preserve"> Всемирной летней универсиады 2013 года в г. Казани в 2013 году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4"/>
              </w:rPr>
              <w:t xml:space="preserve">- «О примерном плане работы Комиссии Государственного Совета Республики Татарстан по реализации молодежной политики, формированию здорового образа жизни и содействию подготовке </w:t>
            </w:r>
            <w:r>
              <w:rPr>
                <w:szCs w:val="24"/>
                <w:lang w:val="en-US"/>
              </w:rPr>
              <w:t>XXVII</w:t>
            </w:r>
            <w:r>
              <w:rPr>
                <w:szCs w:val="24"/>
              </w:rPr>
              <w:t xml:space="preserve"> Всемирной летней универсиады 2013 года в г. Казани на 201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</w:t>
            </w:r>
          </w:p>
          <w:p>
            <w:pPr>
              <w:pStyle w:val="ConsPlusNormal"/>
              <w:ind w:right="56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харова С.М.</w:t>
            </w:r>
          </w:p>
          <w:p>
            <w:pPr>
              <w:pStyle w:val="TextBody"/>
              <w:jc w:val="center"/>
              <w:rPr/>
            </w:pPr>
            <w:r>
              <w:rPr/>
              <w:t>Мингазов А.М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2:00Z</dcterms:created>
  <dc:creator>ГС РТ</dc:creator>
  <dc:description/>
  <cp:keywords/>
  <dc:language>en-US</dc:language>
  <cp:lastModifiedBy>gsrt</cp:lastModifiedBy>
  <cp:lastPrinted>2012-12-07T13:33:00Z</cp:lastPrinted>
  <dcterms:modified xsi:type="dcterms:W3CDTF">2012-12-25T12:55:00Z</dcterms:modified>
  <cp:revision>19</cp:revision>
  <dc:subject/>
  <dc:title>Приложение </dc:title>
</cp:coreProperties>
</file>